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302/2022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urmistrza Polic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07.10.2022 r.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stawek czynszu za dzierżawę gruntu na targowisku gminnym w Policach przy ul. PCK.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</w:rPr>
        <w:t>Na podstawie art. 30 ust. 2 pkt 3 ustawy z dnia 8 marca 1990 r.  o samorządzie gminnym (Dz.U.2022.559 t.j.) oraz § 10. uchwały Nr LII/391/02 Rady Miejskiej w Policach z dnia 25 kwietnia 2002 r. w sprawie określenia zasad nabycia, zbycia i obciążania nieruchomości gruntowych oraz ich wydzierżawiania lub najmu na okres dłuższy niż trzy lata, przyznania pierwszeństwa w nabyciu lokali ich najemcom, wyrażenia zgody na stosowanie przez Burmistrza Polic bonifikat od ustalonej ceny w przypadku sprzedaży lokali mieszkalnych ich najemcom oraz zastosowania umownych stawek oprocentowania rozłożonych na raty niespłaconych części ceny (zmienionej uchwałami Nr VIII/68/03 z dnia 29.04.2003 r., Nr XVII/121/07 z dnia 20.12.2007 r., Nr XL/301/09 z dnia 29.05.2009 r., Nr LIX/443/10 z dnia 26.10.2010 r. oraz Nr XLII/410/2018 z dnia 29.05.2018 r.) zarządzam, co następuje:</w:t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</w:rPr>
        <w:t>        </w:t>
      </w:r>
      <w:r>
        <w:rPr>
          <w:rFonts w:cs="Arial" w:ascii="Arial" w:hAnsi="Arial"/>
          <w:b/>
        </w:rPr>
        <w:t xml:space="preserve">§  1. </w:t>
      </w: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>  </w:t>
      </w:r>
      <w:r>
        <w:rPr>
          <w:rFonts w:cs="Arial" w:ascii="Arial" w:hAnsi="Arial"/>
        </w:rPr>
        <w:t>Ustala się wysokość stawki czynszu za dzierżawę gruntu na targowisku gminnym w Policach przy ul. PCK w wysokości 28,66 zł/m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 xml:space="preserve"> + VAT.</w:t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cs="Arial" w:ascii="Arial" w:hAnsi="Arial"/>
        </w:rPr>
        <w:t xml:space="preserve">2.  Wysokość stawki, o której mowa w ust. 1, nie dotyczy umów dla których w drodze przetargu została ustalona stawka wyższa, przekraczająca tę kwotę. </w:t>
      </w:r>
    </w:p>
    <w:p>
      <w:pPr>
        <w:pStyle w:val="Normal"/>
        <w:ind w:right="-567" w:hanging="0"/>
        <w:jc w:val="both"/>
        <w:rPr/>
      </w:pPr>
      <w:bookmarkStart w:id="0" w:name="_Hlk115950874"/>
      <w:bookmarkEnd w:id="0"/>
      <w:r>
        <w:rPr>
          <w:rFonts w:cs="Arial" w:ascii="Arial" w:hAnsi="Arial"/>
        </w:rPr>
        <w:t>        </w:t>
      </w:r>
      <w:r>
        <w:rPr>
          <w:rFonts w:cs="Arial" w:ascii="Arial" w:hAnsi="Arial"/>
        </w:rPr>
        <w:t>3.  Stawka, o której mowa w ust. 1, będzie obowiązywała od 01.01.2023 r. i ma zastosowanie do umów dzierżawy gruntu zabudowanego pawilonami.</w:t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15950874"/>
      <w:bookmarkStart w:id="2" w:name="_Hlk115950874"/>
      <w:bookmarkEnd w:id="2"/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        </w:t>
      </w:r>
      <w:r>
        <w:rPr>
          <w:rFonts w:cs="Arial" w:ascii="Arial" w:hAnsi="Arial"/>
          <w:b/>
        </w:rPr>
        <w:t>§  2</w:t>
      </w:r>
      <w:r>
        <w:rPr>
          <w:rFonts w:cs="Arial" w:ascii="Arial" w:hAnsi="Arial"/>
        </w:rPr>
        <w:t>.  Z dniem 31.12.2022 r. traci moc zarządzenie Nr 25/2017 Burmistrza  Polic z dnia 12.01.2017 r. w sprawie stawek czynszu za dzierżawę gruntu na targowisku gminnym w Policach przy ul. PCK.  </w:t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§  3.</w:t>
      </w:r>
      <w:r>
        <w:rPr>
          <w:rFonts w:cs="Arial" w:ascii="Arial" w:hAnsi="Arial"/>
        </w:rPr>
        <w:t>  Zarządzenie wchodzi w życie z dniem podpisania. </w:t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59:00Z</dcterms:created>
  <dc:creator>Krzysztof Małodobry</dc:creator>
  <dc:description/>
  <cp:keywords/>
  <dc:language>en-US</dc:language>
  <cp:lastModifiedBy>Alfreda Domagała</cp:lastModifiedBy>
  <cp:lastPrinted>2022-10-07T08:14:00Z</cp:lastPrinted>
  <dcterms:modified xsi:type="dcterms:W3CDTF">2022-10-07T06:59:00Z</dcterms:modified>
  <cp:revision>9</cp:revision>
  <dc:subject/>
  <dc:title>Projekt</dc:title>
</cp:coreProperties>
</file>