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7.202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1 i 2022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zkoła Podstawowa nr 5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iCs/>
          <w:sz w:val="23"/>
          <w:szCs w:val="23"/>
          <w:shd w:fill="FFFFFF" w:val="clear"/>
        </w:rPr>
      </w:pPr>
      <w:r>
        <w:rPr>
          <w:b w:val="false"/>
          <w:bCs w:val="false"/>
          <w:sz w:val="23"/>
          <w:szCs w:val="23"/>
        </w:rPr>
        <w:t xml:space="preserve">Rewident Urzędu Miejskiego w Policach w dniach od 28 czerwca do 4 sierpnia 2022 </w:t>
      </w:r>
      <w:r>
        <w:rPr>
          <w:b w:val="false"/>
          <w:bCs w:val="false"/>
          <w:sz w:val="23"/>
          <w:szCs w:val="23"/>
          <w:shd w:fill="FFFFFF" w:val="clear"/>
        </w:rPr>
        <w:t>roku</w:t>
      </w:r>
      <w:r>
        <w:rPr>
          <w:b w:val="false"/>
          <w:bCs w:val="false"/>
          <w:sz w:val="23"/>
          <w:szCs w:val="23"/>
        </w:rPr>
        <w:t xml:space="preserve"> przeprowadził w Szkole Podstawowej nr 5 w Policach kontrolę </w:t>
      </w:r>
      <w:bookmarkStart w:id="0" w:name="_Hlk45008769"/>
      <w:r>
        <w:rPr>
          <w:b w:val="false"/>
          <w:sz w:val="23"/>
          <w:szCs w:val="23"/>
        </w:rPr>
        <w:t>w zakresie przestrzegania procedur wewnętrznych, ewidencjonowania operacji gospodarczych zgodnie z przepisami prawa, celowego i oszczędnego dokonywania wydatków, zaciągania i terminowego regulowania zobowiązań, przekazywania dochodów budżetowych do jednostki nadrzędnej, sporządzenia sprawozdania o stanie zobowiązań wg tytułów dłużnych oraz poręczeń i gwarancji (Rb-Z) na koniec każdego kwartału 2021 roku, sprawozdania finansowego i wybranych sprawozdań budżetowych na dzień 31.12.2021 r. oraz ewidencji podatku VAT – należnego, naliczonego i rozliczeń z Gminą Police za kwiecień 2022 roku i stosowania kontrasygnaty przy podejmowaniu zobowiązań w 2022 roku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iCs/>
          <w:sz w:val="23"/>
          <w:szCs w:val="23"/>
          <w:shd w:fill="FFFFFF" w:val="clear"/>
        </w:rPr>
      </w:pPr>
      <w:r>
        <w:rPr>
          <w:b w:val="false"/>
          <w:bCs w:val="false"/>
          <w:iCs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>Wnioski pokontrolne zostały zawarte w protokole nr R.1711.01.06.2022 z przeprowadzonej kontroli oraz w wystąpieniu pokontrolnym nr R.1711.18.2022 skierowanym do Burmistrza Polic z dnia 17 września 2022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lecenia pokontrolne przekazano kontrolowanej jednostce pismem nr R.1711.19.2022 z dnia 18 września 2022 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oceny celowości zaciągania zobowiązań finansowych i dokonywania wydatków w 2021 roku objęła wydatki na łączną kwotę 106</w:t>
      </w:r>
      <w:r>
        <w:rPr>
          <w:bCs/>
          <w:sz w:val="23"/>
          <w:szCs w:val="23"/>
          <w:shd w:fill="FFFFFF" w:val="clear"/>
        </w:rPr>
        <w:t>.713,93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3"/>
          <w:szCs w:val="23"/>
        </w:rPr>
        <w:t>W zakresie wniosków z przeprowadzonej kontroli stwierdzono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 w:val="false"/>
        <w:jc w:val="both"/>
        <w:rPr/>
      </w:pPr>
      <w:r>
        <w:rPr>
          <w:rFonts w:eastAsia="Courier New"/>
          <w:bCs/>
          <w:sz w:val="23"/>
          <w:szCs w:val="23"/>
        </w:rPr>
        <w:t>W przypadku 5 z 51 zobowiązań objętych kontrolą na łączną kwotę 4.711,90 zł płatności dokonano z opóźnieniem wynoszącym od 1 do 6 dni po terminie wskazanym na fakturze. Dotyczy to następujących zobowiązań z tytułu zakupu podręczni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2.029,50 zł z tyt. faktury nr 50381761 wystawionej przez firmę Nowa Era Sp. z o.o. z Warszawy w dniu 09.08.2021 r. z terminem płatności do 08.09.2021 r. - przelew 14.09.2021 r., tj. 6 dni po termi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1.501,50 zł z tyt. faktury nr 5032189621 wystawionej przez firmę Nowa Era Sp. z o.o. z Warszawy w dniu 14.08.2021 r. z terminem płatności do 13.09.2021 r. - przelew 14.09.2021 r., tj. 1 dni po termi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555,20 zł z tytułu faktury nr 9106042 wystawionej przez Grupę MAC S.A. z Kielc Warszawy w dniu 16.08.2021 r. z terminem płatności do 15.09.2021 r. – przelew 17.09.2021 r., tj. 2 dni po termi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399,30 zł z tytułu faktury nr 9106043 wystawionej przez Grupę MAC S.A. z Kielc w dniu 16.08.2021 r. z terminem płatności do 15.09.2021 r. – przelew 17.09.2021 r., tj. 2 dni po termi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226,40 zł z tytułu faktury nr 9106044 wystawionej przez Grupę MAC S.A. z Kielc w dniu 16.08.2021 r. z terminem płatności do 15.09.2021 r. – przelew 17.09.2021 r., tj. 2 dni po terminie.</w:t>
      </w:r>
    </w:p>
    <w:p>
      <w:pPr>
        <w:pStyle w:val="Akapitzlist"/>
        <w:spacing w:lineRule="auto" w:line="360"/>
        <w:ind w:left="491" w:firstLine="708"/>
        <w:jc w:val="both"/>
        <w:rPr/>
      </w:pPr>
      <w:r>
        <w:rPr>
          <w:rFonts w:eastAsia="Courier New"/>
          <w:bCs/>
          <w:sz w:val="23"/>
          <w:szCs w:val="23"/>
        </w:rPr>
        <w:t>Niewykonanie w terminie zobowiązań jednostki s</w:t>
      </w:r>
      <w:r>
        <w:rPr>
          <w:sz w:val="23"/>
          <w:szCs w:val="23"/>
        </w:rPr>
        <w:t xml:space="preserve">tanowi naruszenie zasady wyrażonej w art. 44 ust. 3 pkt 3 ustawy z dnia 27.08.2009 r. o finansach publicznych, zgodnie z którą „wydatki publiczne powinny być dokonywane w wysokości i terminach wynikających z wcześniej zaciągniętych zobowiązań”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bCs/>
          <w:sz w:val="23"/>
          <w:szCs w:val="23"/>
        </w:rPr>
        <w:t xml:space="preserve">W </w:t>
      </w:r>
      <w:r>
        <w:rPr>
          <w:rFonts w:eastAsia="Calibri"/>
          <w:sz w:val="23"/>
          <w:szCs w:val="23"/>
        </w:rPr>
        <w:t>sprawozdaniu o stanie należności oraz wybranych aktywów finansowych (Rb-N) wg stanu na koniec IV kwartału 2021 roku stwierdzono następujące nieprawidłow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alibri"/>
          <w:sz w:val="23"/>
          <w:szCs w:val="23"/>
        </w:rPr>
        <w:t>w wierszu „N4.1. należności wymagalne z tytułu dostaw towarów i usług” w kolumnie 13 – gospodarstwa domowe błędnie wykazano 234,60 zł zamiast 102,59 zł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alibri"/>
          <w:sz w:val="23"/>
          <w:szCs w:val="23"/>
        </w:rPr>
        <w:t>w wierszu „N5.1. pozostałe należności z tytułu dostaw towarów i usług” w kolumnie 13 – gospodarstwa domowe błędnie ujęto 1.663,74 zł zamiast 1.795,75 zł.</w:t>
      </w:r>
    </w:p>
    <w:p>
      <w:pPr>
        <w:pStyle w:val="Akapitzlist"/>
        <w:spacing w:lineRule="auto" w:line="36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W obu pozycjach różnica wynosi 132,01 zł i wynika z błędnego wykazania następujących należ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162,28 zł z tytułu faktury sprzedaży nr FV/8/12/2021/SP5 z terminem płatności do 3 stycznia 2022 roku, którą błędnie ujęto jako wymagaln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55,78 zł z tytułu części pozostającej do zapłaty z tytułu faktury sprzedaży nr FV/5/10/2021/SP5 z terminem płatności do 29 października 2021 roku, którą błędnie ujęto jako niewymagaln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46,81 zł z tytułu faktury sprzedaży nr FV/5/11/2021/SP5 z terminem płatności do 30 listopada 2021 roku, którą błędnie ujęto jako niewymagaln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360"/>
        <w:contextualSpacing w:val="false"/>
        <w:jc w:val="both"/>
        <w:rPr>
          <w:rFonts w:eastAsia="Courier New"/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>72,32 zł z tytułu faktury sprzedaży nr FV/5/12/2021/SP5 z terminem płatności do 31 grudnia 2021 roku, którą błędnie ujęto jako wymagalną.</w:t>
      </w:r>
    </w:p>
    <w:p>
      <w:pPr>
        <w:pStyle w:val="Normal"/>
        <w:spacing w:lineRule="auto" w:line="360"/>
        <w:ind w:left="426" w:firstLine="708"/>
        <w:jc w:val="both"/>
        <w:rPr>
          <w:rFonts w:eastAsia="Courier New"/>
          <w:b/>
          <w:b/>
          <w:bCs/>
          <w:sz w:val="23"/>
          <w:szCs w:val="23"/>
        </w:rPr>
      </w:pPr>
      <w:r>
        <w:rPr>
          <w:sz w:val="23"/>
          <w:szCs w:val="23"/>
        </w:rPr>
        <w:t>Błędne zaprezentowanie powyższych należności w sprawozdaniu stanowi naruszenie zasad określonych w rozdziale 2 § 13 ust. 1 pkt 5 i 6 instrukcji sporządzania sprawozdań zamieszczonej w Rozporządzeniu Ministra Finansów, Funduszy i Polityki Regionalnej z dnia 17 grudnia 2020 roku w sprawie sprawozdań jednostek sektora finansów publicznych w zakresie operacji finansowych.</w:t>
      </w:r>
      <w:r>
        <w:rPr>
          <w:rFonts w:eastAsia="Courier New"/>
          <w:bCs/>
          <w:sz w:val="23"/>
          <w:szCs w:val="23"/>
        </w:rPr>
        <w:t xml:space="preserve"> </w:t>
      </w:r>
      <w:r>
        <w:rPr>
          <w:bCs/>
          <w:sz w:val="23"/>
          <w:szCs w:val="23"/>
          <w:shd w:fill="FFFFFF" w:val="clear"/>
        </w:rPr>
        <w:t xml:space="preserve">Nie stanowi to jednak przesłanki wskazującej na naruszenie dyscypliny finansów publicznych, o której mowa w art. 18 pkt 2 ustawy z dnia 17 grudnia 2004 r. o odpowiedzialności za naruszenie dyscypliny finansów publicznych z powodu wykazania w sprawozdaniu danych niezgodnych z danymi wynikającymi z ewidencji księgowej. W tym przypadku można zastosować art. 26 ust. 1 i 2 ustawy, gdyż przedmiotem działania lub zaniechania są środki finansowe w wysokości nieprzekraczającej w roku budżetowym kwoty minimalnej (tj. kwoty przeciętnego wynagrodzenia miesięcznego w gospodarce narodowej w roku poprzednim, ogłoszonego przez Prezesa GUS w Monitorze Polskim zgodnie z art. 5 ust. 7 ustawy z dnia 4 marca 1994 r. o zakładowym funduszu świadczeń socjalnych).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bCs/>
          <w:sz w:val="23"/>
          <w:szCs w:val="23"/>
        </w:rPr>
      </w:pPr>
      <w:r>
        <w:rPr>
          <w:rFonts w:eastAsia="Courier New"/>
          <w:bCs/>
          <w:sz w:val="23"/>
          <w:szCs w:val="23"/>
        </w:rPr>
        <w:t xml:space="preserve">W </w:t>
      </w:r>
      <w:r>
        <w:rPr>
          <w:rFonts w:eastAsia="Courier New"/>
          <w:sz w:val="23"/>
          <w:szCs w:val="23"/>
        </w:rPr>
        <w:t xml:space="preserve">zestawieniu zmian w funduszu jednostki </w:t>
      </w:r>
      <w:r>
        <w:rPr>
          <w:rFonts w:eastAsia="Courier New"/>
          <w:bCs/>
          <w:sz w:val="23"/>
          <w:szCs w:val="23"/>
        </w:rPr>
        <w:t xml:space="preserve">sporządzonym na dzień 31.12.2021 r. aktywa przejęte od Szkoły Podstawowej nr 2 w Policach (w wyniku połączenia jednostek) o łącznej wartości 707.440,- złotych zostały błędnie wykazane w pozycji I.1.6. – „Nieodpłatnie otrzymane środki trwałe i środki trwałe w budowie oraz wartości niematerialne i prawne” (707.422,61 zł) i w pozycji I.1.10. – „Inne zwiększenia” (17,39 zł) zamiast łącznie w pozycji I.1.7. – „Aktywa przejęte od zlikwidowanych lub połączonych jednostek”. Podobnie pasywa przejęte od Szkoły Podstawowej nr 2 w Policach o wartości 5.450,92 zł błędnie ujęto w pozycji I.2.9 – „Inne zmniejszenia” zamiast w pozycji I.2.7. – „Pasywa przejęte od zlikwidowanych lub połączonych jednostek”. </w:t>
      </w:r>
      <w:r>
        <w:rPr>
          <w:sz w:val="23"/>
          <w:szCs w:val="23"/>
        </w:rPr>
        <w:t xml:space="preserve">Błędnym sporządzeniem sprawozdania naruszono zasadę wyrażoną w art. 4 ust. 2 ustawy z dnia 29.09.1994 r. o rachunkowości, która mówi, że „zdarzenia, w tym operacje gospodarcze, ujmuje się w księgach rachunkowych i wykazuje w sprawozdaniu finansowym zgodnie z ich treścią ekonomiczną”. </w:t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</w:r>
    </w:p>
    <w:p>
      <w:pPr>
        <w:pStyle w:val="Normal"/>
        <w:suppressLineNumbers/>
        <w:shd w:fill="FFFFFF" w:val="clear"/>
        <w:spacing w:lineRule="auto" w:line="360" w:before="0" w:after="200"/>
        <w:ind w:left="720" w:hanging="360"/>
        <w:jc w:val="both"/>
        <w:rPr/>
      </w:pPr>
      <w:r>
        <w:rPr>
          <w:sz w:val="23"/>
          <w:szCs w:val="23"/>
        </w:rPr>
        <w:t>Burmistrz Polic zalecił kontrolowanej jednostce:</w:t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/>
      </w:pPr>
      <w:r>
        <w:rPr>
          <w:sz w:val="23"/>
          <w:szCs w:val="23"/>
          <w:shd w:fill="FFFFFF" w:val="clear"/>
        </w:rPr>
        <w:t>Terminowe regulowanie zobowiązań wobec kontrahentów zgodnie z zasadą wyrażoną w art. 44 ust. 3 pkt 3 ustawy z dnia 27.08.2009 r. o finansach publicznych, który mówi, że „wydatki publiczne powinny być dokonywane w wysokości i terminach wynikających z wcześniej zaciągniętych zobowiązań oraz z</w:t>
      </w:r>
      <w:r>
        <w:rPr>
          <w:rFonts w:eastAsia="Calibri"/>
          <w:sz w:val="23"/>
          <w:szCs w:val="23"/>
          <w:lang w:eastAsia="en-US"/>
        </w:rPr>
        <w:t>apewnienie f</w:t>
      </w:r>
      <w:r>
        <w:rPr>
          <w:sz w:val="23"/>
          <w:szCs w:val="23"/>
          <w:shd w:fill="FFFFFF" w:val="clear"/>
        </w:rPr>
        <w:t>unkcjonowania adekwatnej, skutecznej i efektywnej kontroli zarządczej w zakresie wykonywania w terminie zobowiązań jednostki zgodne z zapisami art. 69 ust. 1 w powiązaniu z art. 68 ust. 1 i 2 ustawy z 27 sierpnia 2009 r. o finansach publicznych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lang w:eastAsia="en-US"/>
        </w:rPr>
        <w:t>Prezentowanie w sprawozdaniu o stanie należności oraz wybranych aktywów finansowych (Rb-N) danych zgodnych z danymi wynikającymi z ewidencji księgowej w szczególności dot. należności w podziale na wymagalne i niewymagalne zgodnie z zasadami określonymi w rozdziale 2 § 13 ust. 1 pkt 5 i 6 instrukcji sporządzania sprawozdań zamieszczonej w Rozporządzeniu Ministra Finansów, Funduszy i Polityki Regionalnej z dnia 17 grudnia 2020 roku w sprawie sprawozdań jednostek sektora finansów publicznych w zakresie operacji finansowych.</w:t>
      </w:r>
      <w:r>
        <w:rPr>
          <w:rFonts w:eastAsia="Courier New"/>
          <w:bCs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26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porządzanie sprawozdania finansowego zgodnie z zasadą wyrażoną w art. 4 ust. 2 ustawy z dnia 29.09.1994 r. o rachunkowości, która mówi, że „zdarzenia, w tym operacje gospodarcze, ujmuje się w księgach rachunkowych i wykazuje w sprawozdaniu finansowym zgodnie z ich treścią ekonomiczną”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22-09-12T08:13:00Z</dcterms:modified>
  <cp:revision>72</cp:revision>
  <dc:subject/>
  <dc:title>Nr kontroli: R</dc:title>
</cp:coreProperties>
</file>