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Załącznik nr 2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do uchwały nr V/32/201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Rady Miejskiej w Pol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 dnia 22 lutego 2011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/>
      </w:pPr>
      <w:r>
        <w:rPr/>
        <w:t>PROGRAM CZĘŚCIOWEGO ZWROTU KOSZTÓW MODERNIZACJI SYSTEMÓW GRZEWCZ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zęściowy zwrot modernizacji ogrzewania ubiegać się mogą mieszkańcy Gminy Polic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zwrot kosztów modernizacji wynosi 3.000 zł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ujący mogący ubiegać się o częściowy zwrot kosztów modernizacji ogrzewania, zobowiązany jest do pisemnego powiadomienia Wydziału Ochrony Środowiska Urzędu Miejskiego </w:t>
        <w:br/>
        <w:t>w Policach o planowanej inwestycji przed przystąpieniem do likwidacji dotychczasowego sposobu ogrzewania, w celu spisania protokołu ze stanu istniejącego (nie dotyczy to właścicieli, najemców mieszkań będących  w zasobach gminy).</w:t>
      </w:r>
    </w:p>
    <w:p>
      <w:pPr>
        <w:pStyle w:val="Tekstpodstawowywcity2"/>
        <w:rPr/>
      </w:pPr>
      <w:r>
        <w:rPr/>
        <w:t>W przypadku braku wcześniejszego zgłoszenia wniosek zostanie rozpatrzony negatywnie z ww. powodu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Zainteresowani skorzystaniem z częściowego zwrotu kosztów modernizacji ogrzewania powinni złożyć do Urzędu Miejskiego w Policach wniosek </w:t>
        <w:br/>
        <w:t>o częściowy zwrot kosztów modernizacji. Wyżej wymieniony wniosek powinien być złożony w ciągu 3 miesięcy od daty oddania do użytku instalacji. Wnioski o częściowy zwrot kosztów modernizacji ogrzewania będą rozpatrywane według kolejności składania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 przypadku niezłożenia wniosku w terminie wymienionym w pkt. 2 wniosek     będzie rozpatrzony negatywnie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Do wniosku należy dołączyć </w:t>
      </w:r>
      <w:r>
        <w:rPr>
          <w:b/>
          <w:bCs/>
        </w:rPr>
        <w:t>(w oryginale)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pozwolenie na budowę projektowanej instalacji wraz z projektem budowlanym, jeżeli tego wymagają przepisy prawa budowlanego,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w przypadku najemcy – zgodę właściciela (zarządcy) nieruchomości,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aktualną opinię kominiarską,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warunki wydane przez Zakład Gazowniczy lub Zakład Energetyczny,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protokół z próby szczelności zamontowanej instalacji gazowej lub </w:t>
        <w:br/>
        <w:t>w przypadku innego systemu ogrzewania, protokół sprawności technicznej wykonanej instalacji c.o., sporządzony przez uprawnioną osobę,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faktury za zakup pieca i grzejników (w przypadku modernizacji całkowitej) lub tylko za piec (w przypadku pozostawienia grzejników)  przy instalowaniu innych czystych technologii faktury za zamontowanie urządzenia grzewczego wytwarzającego ciepł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Wykonana modernizacja ogrzewania podlega sprawdzeniu przez przedstawicieli Urzędu Miejskiego w Policach w celu zbadania zgodności przedstawionych faktur z przeprowadzoną modernizacją, likwidacji pieców kaflowych lub pieców centralnego ogrzewania na węgiel lub koks. Następnie przy zgodności wykonania modernizacji z obowiązującymi przepisami </w:t>
        <w:br/>
        <w:t>i zasadami Burmistrz Polic podejmuje decyzję w sprawie przyznania częściowego zwrotu kosztów modernizacji ogrzewania.</w:t>
      </w:r>
    </w:p>
    <w:p>
      <w:pPr>
        <w:pStyle w:val="TextBodyIndent"/>
        <w:ind w:left="720" w:hanging="0"/>
        <w:jc w:val="both"/>
        <w:rPr/>
      </w:pPr>
      <w:r>
        <w:rPr/>
        <w:t>W przypadku rozbieżności pomiędzy przedstawionym projektem a wykonaną instalacją grzewczą, rozpatrzenie wniosku zostanie wstrzymane do czasu wyjaśnienia sprawy lub uzupełnienia dokumentacji przez wnioskodawcę.</w:t>
      </w:r>
    </w:p>
    <w:p>
      <w:pPr>
        <w:pStyle w:val="TextBodyIndent"/>
        <w:ind w:left="720" w:hanging="0"/>
        <w:jc w:val="both"/>
        <w:rPr/>
      </w:pPr>
      <w:r>
        <w:rPr/>
        <w:t>Wypłata środków za wykonaną modernizację będzie następować w punkcie kasowym znajdującym się w Urzędzie Miejskim w Policach, na podstawie czeku otrzymanego w Wydziale Finansowo-Budżetowym tutejszego Urzędu Miejskiego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Modernizacje istniejących instalacji gazowych bądź elektrycznych nie są objęte dofinansowaniem. Dotyczy to także przypadków zamontowania </w:t>
        <w:br/>
        <w:t xml:space="preserve">w przeszłości instalacji gazowej bądź elektrycznej funkcjonującej łącznie </w:t>
        <w:br/>
        <w:t>z ogrzewaniem węglowym lub koksowym (likwidacja w takim przypadku ogrzewania węglowego lub koksowego nie jest objęta dofinansowaniem).</w:t>
      </w:r>
    </w:p>
    <w:p>
      <w:pPr>
        <w:pStyle w:val="TextBodyIndent"/>
        <w:ind w:left="720" w:hanging="0"/>
        <w:jc w:val="both"/>
        <w:rPr/>
      </w:pPr>
      <w:r>
        <w:rPr/>
        <w:t>Pozostanie przy tradycyjnym systemie grzewczym (węglowym, koksowym) łącznie z ogrzewaniem gazowym, elektrycznym, olejowym lub opalanym innym odnawialnym źródłem energii, wyklucza przyznanie częściowego zwrotu kosztów modernizacji ogrzewania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rzedstawiciele Gminy mają prawo sprawdzenia prawidłowości korzystania ze zmodernizowanego systemu grzewczego w okresie do 3 lat od daty zgłoszenia modernizacji do Gminy. W przypadku stwierdzenia korzystania </w:t>
        <w:br/>
        <w:t>z dwóch systemów (tym zasilanego drewnem, węglem bądź koksem) otrzymujący dotację winien zwrócić ją do Gminy.</w:t>
      </w:r>
    </w:p>
    <w:p>
      <w:pPr>
        <w:pStyle w:val="TextBodyIndent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dodatkowe: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 xml:space="preserve">Wnioski o częściowy zwrot kosztów modernizacji oraz druk do sporządzenia informacji PIT 8C można pobrać ze strony internetowej Urzędu Miejskiego </w:t>
        <w:br/>
        <w:t xml:space="preserve">w Policach www.police.pl lub w Wydziale Ochrony Środowiska  </w:t>
        <w:br/>
        <w:t>(pokój nr 3b, tel.91 4311813).</w:t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>
          <w:sz w:val="18"/>
        </w:rPr>
      </w:pPr>
      <w:r>
        <w:rPr>
          <w:sz w:val="18"/>
        </w:rPr>
        <w:t>Zgodnie z art. 42a ustawy o podatku dochodowym od osób fizycznych (Dz. U. z 2000r. Nr 14, poz. 176 z późn. zm.) częściowy zwrot kosztów za przeprowadzoną modernizację ogrzewania, ustawodawca traktuje jako przychód podatnika, który powinien być wskazany w zeznaniu rocznym za poprzedni rok podatkowy. Gmina Police jako płatnik częściowego zwrotu kosztów modernizacji ogrzewania zobowiązana jest do sporządzenia informacji PIT 8C, która zostanie przekazana podatnikowi i właściwemu urzędowi skarbowemu.</w:t>
      </w:r>
    </w:p>
    <w:p>
      <w:pPr>
        <w:pStyle w:val="TextBodyIndent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Przeprowadzona modernizacja ogrzewania powinna być zgodna </w:t>
      </w:r>
    </w:p>
    <w:p>
      <w:pPr>
        <w:pStyle w:val="TextBodyIndent"/>
        <w:ind w:left="180" w:hanging="0"/>
        <w:jc w:val="both"/>
        <w:rPr/>
      </w:pPr>
      <w:r>
        <w:rPr>
          <w:rFonts w:eastAsia="Arial"/>
        </w:rPr>
        <w:t xml:space="preserve">        </w:t>
      </w:r>
      <w:r>
        <w:rPr/>
        <w:t>z obowiązującymi przepisami, w szczególności prawa budowlan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Oryginalne dokumenty (oprócz projektu) zostaną zwrócone wnioskodawcy po </w:t>
      </w:r>
    </w:p>
    <w:p>
      <w:pPr>
        <w:pStyle w:val="TextBodyIndent"/>
        <w:ind w:left="180" w:hanging="0"/>
        <w:jc w:val="both"/>
        <w:rPr/>
      </w:pPr>
      <w:r>
        <w:rPr>
          <w:rFonts w:eastAsia="Arial"/>
        </w:rPr>
        <w:t xml:space="preserve">        </w:t>
      </w:r>
      <w:r>
        <w:rPr/>
        <w:t>zakończeniu postępowania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6:00Z</dcterms:created>
  <dc:creator>win</dc:creator>
  <dc:description/>
  <cp:keywords/>
  <dc:language>en-US</dc:language>
  <cp:lastModifiedBy>ug</cp:lastModifiedBy>
  <cp:lastPrinted>2011-02-24T10:17:00Z</cp:lastPrinted>
  <dcterms:modified xsi:type="dcterms:W3CDTF">2011-02-24T09:28:00Z</dcterms:modified>
  <cp:revision>26</cp:revision>
  <dc:subject/>
  <dc:title>Załącznik nr 1 do uchwały Nr</dc:title>
</cp:coreProperties>
</file>