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do uchwały Nr V/32/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Rady Miejskiej w Policac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z dnia 22 lutego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 TERMOMODERNIZACJI  BUDYN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ksymalna wysokość dofinansowania programu wynosi 80% zestawienia kosztów przedsięwzięcia modernizacyjnego a w szczególności;  kosztów przygotowania dokumentacji technicznej, wykonania docieplenia elewacji budynków, wymiany stolarki okiennej i drzwiowej w częściach wspólnych budynk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odbywać się będzie w ramach środków przewidzianych  w budżecie  na dany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zyskania przez wspólnotę mieszkaniową dofinansowania jest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przez wspólnotę mieszkaniową uchwały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przeprowadzeniu termomodernizacj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asygnowanie przez współwłaścicieli budynków 20% kosztów planowanego przedsięwzięci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do Burmistrza Polic przez zarząd wspólnoty wniosku do realizacji w danym roku budżetowym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walifikowanie złożonego wniosku do realizacji w danym roku budżetowy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asady przekazywania środków niezbędnych do finansowania zamierzenia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tryb wyboru wykonawcy robót zostaną określone w umowie  zawartej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między   wspólnotą mieszkaniową a Gminą 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zakresie nieuregulowanym umową zastosowanie  mają  odpowiedni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pisy ustawy o finansach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5:00Z</dcterms:created>
  <dc:creator/>
  <dc:description/>
  <cp:keywords/>
  <dc:language>en-US</dc:language>
  <cp:lastModifiedBy>ug</cp:lastModifiedBy>
  <cp:lastPrinted>2011-02-24T09:27:00Z</cp:lastPrinted>
  <dcterms:modified xsi:type="dcterms:W3CDTF">2011-02-24T08:28:00Z</dcterms:modified>
  <cp:revision>7</cp:revision>
  <dc:subject/>
  <dc:title>                                                                                      Załącznik nr 2 do Uchwały  Nr</dc:title>
</cp:coreProperties>
</file>