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ind w:right="8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/>
        <w:ind w:right="8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</w:rPr>
        <w:t>UCHWAŁA  Nr V/31/2011</w:t>
      </w:r>
    </w:p>
    <w:p>
      <w:pPr>
        <w:pStyle w:val="Normal"/>
        <w:spacing w:lineRule="atLeast" w:line="240"/>
        <w:ind w:left="851" w:right="8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ady Miejskiej w Policach</w:t>
      </w:r>
    </w:p>
    <w:p>
      <w:pPr>
        <w:pStyle w:val="Normal"/>
        <w:spacing w:lineRule="atLeast" w:line="240"/>
        <w:ind w:left="851" w:right="8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 dnia 22 lutego 2011 r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 sprawie niewyrażenia zgody na wyodrębnienie w budżecie Gminy Police środków stanowiących fundusz sołecki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8 ust. 2 pkt 4 ustawy  z  dnia 8  marca 1990r. o samorządzie  gminnym (Dz.U. z 2001 r. Nr 142, poz. 1591, z 2002 r. Nr 23, poz. 220, Nr 62, poz. 558, Nr 113, poz. 984, Nr 153, poz.1271, Nr 214, poz. 1806, z 2003 r. Nr 80, poz. 717, Nr 162, poz. 1568, z 2004 r. Nr 102, poz. 1055 i Nr 116, poz. 1203; z 2005r. Nr 172, poz. 1441, Nr 175, poz. 1457, z 2006r. 17, poz. 128, Nr 181, poz. 1337; z 2007r. Nr 48, poz. 327, Nr 138, poz. 974, Nr 173, poz. 1218; z 2008r.  Nr 180, poz. 180, poz. 1111, Nr 223, poz. 1458; z 2009r. Nr 52, poz. 420, 157, poz. 1241; z 2010r. Nr 28, poz. 142 i 146, Nr 40, poz. 230, Nr 106, poz. 675 oraz art. 1 ust. 1 ustawy z dnia 20 lutego 2009r. o funduszu sołeckim (Dz.U. Nr 52, poz. 420, Nr 157, poz. 1241) Rada Miejska w Policach uchwala, co następuje: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tLeast" w:line="24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Nie wyraża się zgody na wyodrębnienie w budżecie Gminy Police na rok 2012  środków stanowiących fundusz sołecki.</w:t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overflowPunct w:val="true"/>
        <w:autoSpaceDE w:val="true"/>
        <w:spacing w:lineRule="atLeast" w:line="240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§ 2. </w:t>
      </w: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40" w:before="12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40"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40" w:before="12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zewodniczący Rady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Witold Król</w:t>
      </w:r>
    </w:p>
    <w:p>
      <w:pPr>
        <w:pStyle w:val="Normal"/>
        <w:tabs>
          <w:tab w:val="clear" w:pos="708"/>
          <w:tab w:val="left" w:pos="9000" w:leader="none"/>
        </w:tabs>
        <w:spacing w:lineRule="auto" w:line="216"/>
        <w:ind w:left="360" w:right="57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16"/>
        <w:ind w:left="360" w:right="5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16"/>
        <w:ind w:left="360" w:right="5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16"/>
        <w:ind w:left="360" w:right="5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16"/>
        <w:ind w:left="360" w:right="5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16"/>
        <w:ind w:left="360" w:right="5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16"/>
        <w:ind w:left="360" w:right="5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16"/>
        <w:ind w:left="360" w:right="5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16"/>
        <w:ind w:left="360" w:right="5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16"/>
        <w:ind w:left="360" w:right="5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16"/>
        <w:ind w:left="360" w:right="5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16"/>
        <w:ind w:left="360" w:right="5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16"/>
        <w:ind w:left="360" w:right="5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16"/>
        <w:ind w:left="360" w:right="5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16"/>
        <w:ind w:left="360" w:right="5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  <w:tab w:val="left" w:pos="1584" w:leader="none"/>
        </w:tabs>
        <w:ind w:left="0" w:right="392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  <w:tab w:val="left" w:pos="1584" w:leader="none"/>
        </w:tabs>
        <w:ind w:left="0" w:right="392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  <w:tab w:val="left" w:pos="1584" w:leader="none"/>
        </w:tabs>
        <w:ind w:left="0" w:right="392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  <w:tab w:val="left" w:pos="1584" w:leader="none"/>
        </w:tabs>
        <w:ind w:left="0" w:right="392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Uzasadnienie</w:t>
      </w:r>
    </w:p>
    <w:p>
      <w:pPr>
        <w:pStyle w:val="Normal"/>
        <w:spacing w:lineRule="atLeast" w:line="240"/>
        <w:ind w:left="360" w:right="212" w:firstLine="34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Burmistrz Polic przedkłada Radzie Miejskiej w Policach projekt uchwały w sprawie  </w:t>
      </w:r>
      <w:r>
        <w:rPr>
          <w:rFonts w:cs="Arial" w:ascii="Arial" w:hAnsi="Arial"/>
          <w:bCs/>
          <w:sz w:val="24"/>
          <w:szCs w:val="24"/>
        </w:rPr>
        <w:t xml:space="preserve">niewyrażenia zgody na wyodrębnienie w budżecie Gminy Police środków stanowiących fundusz sołecki. </w:t>
      </w:r>
    </w:p>
    <w:p>
      <w:pPr>
        <w:pStyle w:val="Normal"/>
        <w:spacing w:lineRule="atLeast" w:line="240"/>
        <w:ind w:right="212"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ind w:right="21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a z dnia 20 lutego 2009r. o funduszu sołeckim (Dz.U. Nr 52, poz. 420) wprowadziła mechanizmy dostępne dla wszystkich sołectw tworząc te same możliwości, mechanizmy działania (w wielu gminach w Polsce  sołectwa nie dysponowały żadnymi środkami finansowymi). Sołectwa wsparte funduszem mogą być wyposażane w infrastrukturę na rzecz ogólnego użytku, mieszkańcy mogą organizować się  i tworzyć inicjatywy społeczne dążąc do poprawy życia społecznego w danym sołectwie, poprawiać jego jakość itp. </w:t>
      </w:r>
    </w:p>
    <w:p>
      <w:pPr>
        <w:pStyle w:val="Normal"/>
        <w:spacing w:lineRule="atLeast" w:line="240"/>
        <w:ind w:right="21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 ust. 1. o funduszu sołeckim (Dz.U. Nr 52, poz. 420) Rada gminy rozstrzyga o wyodrębnieniu w budżecie gminy środków stanowiących fundusz sołecki do dnia 31 marca roku poprzedzającego rok budżetowy (do 31 marca 2011 roku na rok budżetowy 2012), podejmując uchwałę, w której wyraża zgodę albo nie wyraża zgody na wyodrębnienie funduszu sołeckiego.</w:t>
      </w:r>
    </w:p>
    <w:p>
      <w:pPr>
        <w:pStyle w:val="Normal"/>
        <w:spacing w:lineRule="atLeast" w:line="240"/>
        <w:ind w:right="212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Środki funduszu można przeznaczać na realizację zadań własnych gminy, które służą poprawie warunków życia mieszkańców i są zgodne ze strategią rozwoju gminy, a także na usuwanie skutków klęsk żywiołowych. Środki funduszu można zwiększać, ale nie są wliczane do wydatków wykonanych w ramach funduszu. </w:t>
      </w:r>
    </w:p>
    <w:p>
      <w:pPr>
        <w:pStyle w:val="Normal"/>
        <w:spacing w:lineRule="atLeast" w:line="240"/>
        <w:ind w:right="21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Gminie Police od wielu lat wyodrębnia się środki finansowe do dyspozycji sołectw. Zasady wydatkowania wyodrębnionych środków określa uchwała Nr XXXV/249/05 Rady Miejskiej w Policach z dnia 28 czerwca 2005 roku w sprawie zasad wydatkowania środków finansowych przez jednostki pomocnicze Gminy Police. Uchwała ta zawiera katalog celów, na które jednostki pomocnicze mogą wydatkować wyodrębnione w budżecie środki finansowe np. na cele kulturalne, a także na utrzymanie siedzib, świetlic, klubów. Natomiast potrzeby inwestycyjne czy remontowe realizowane są ze środków finansowych (planowanych dodatkowo na wniosek sołectwa ) zaplanowanych i realizowanych przez gminę.   </w:t>
      </w:r>
    </w:p>
    <w:p>
      <w:pPr>
        <w:pStyle w:val="Normal"/>
        <w:spacing w:lineRule="atLeast" w:line="240"/>
        <w:ind w:right="21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2011 roku dla sołectw w projekcie uchwały budżetowej wyodrębniono środki w wysokości 295.290 zł. Szacowana kwota na fundusz sołecki wyniosłaby około 217.887,82 zł, czyli o 77.403 zł mniej. Ponadto, ustawa zakłada, że wydatki w ramach funduszu podlegają zwrotowi z budżetu państwa w zależności od średniej kwoty bazowej  w kraju.  Z przybliżonych wyliczeń wynika, iż gmina Police mogłaby się ubiegać o zwrot 10% wykonanych wydatków funduszu. </w:t>
      </w:r>
    </w:p>
    <w:p>
      <w:pPr>
        <w:pStyle w:val="Normal"/>
        <w:spacing w:lineRule="atLeast" w:line="240"/>
        <w:ind w:right="21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right="212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dniu 20 stycznia 2010 roku zorganizowano spotkanie z sołtysami w celu przedstawienia prognozowanych wyliczeń funduszu sołeckiego na 2010 rok dla każdego sołectwa, wymogi i procedury związane z planami finansowymi i realizacją zadań z funduszu sołeckiego oraz wypowiedzenia się samych zainteresowanych w zakresie tworzenia funduszu sołeckiego. W spotkaniu wzięło udział 11 sołtysów. Przeprowadzono głosowanie, wyniki: 9 sołtysów głosowało przeciwko tworzeniu funduszu sołeckiego, natomiast 2 za utworzeniem funduszu sołeckiego. </w:t>
      </w:r>
      <w:r>
        <w:rPr>
          <w:rFonts w:cs="Arial" w:ascii="Arial" w:hAnsi="Arial"/>
          <w:sz w:val="24"/>
          <w:szCs w:val="24"/>
          <w:u w:val="single"/>
        </w:rPr>
        <w:t>Na spotkaniu tym uzgodniono również, że stanowisko sołtysów zostało określone na następne lata (jeżeli zmienią decyzję poinformują o tym Burmistrza</w:t>
      </w:r>
      <w:r>
        <w:rPr>
          <w:rFonts w:cs="Arial" w:ascii="Arial" w:hAnsi="Arial"/>
          <w:sz w:val="24"/>
          <w:szCs w:val="24"/>
        </w:rPr>
        <w:t xml:space="preserve">). W związku z powyższym, wyrażając wolę samych zainteresowanych proponuje się, aby nie wyodrębniać funduszu sołeckiego na rok budżetowy 2012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324"/>
        </w:tabs>
        <w:ind w:left="3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verflowPunct w:val="true"/>
      <w:autoSpaceDE w:val="true"/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overflowPunct w:val="true"/>
      <w:autoSpaceDE w:val="true"/>
      <w:spacing w:before="240" w:after="60"/>
      <w:ind w:left="1584"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6">
    <w:name w:val="WW8Num1z6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bCs/>
      <w:i/>
      <w:iCs/>
      <w:sz w:val="18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02:00Z</dcterms:created>
  <dc:creator>ug</dc:creator>
  <dc:description/>
  <cp:keywords/>
  <dc:language>en-US</dc:language>
  <cp:lastModifiedBy>ug</cp:lastModifiedBy>
  <cp:lastPrinted>2011-02-24T08:45:00Z</cp:lastPrinted>
  <dcterms:modified xsi:type="dcterms:W3CDTF">2011-02-24T07:51:00Z</dcterms:modified>
  <cp:revision>3</cp:revision>
  <dc:subject/>
  <dc:title>                              UCHWAŁA  Nr …</dc:title>
</cp:coreProperties>
</file>