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UCHWAŁA  Nr V/30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32"/>
        </w:rPr>
        <w:t>z dnia 22 lutego 2011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</w:t>
      </w:r>
      <w:r>
        <w:rPr>
          <w:rFonts w:cs="Arial" w:ascii="Arial" w:hAnsi="Arial"/>
          <w:b/>
        </w:rPr>
        <w:t xml:space="preserve">określenia zasad wpłat do budżetu Gminy planowanej nadwyżki środków obrotowych przez samorządowe zakłady budżetowe Gminy Police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Na podstawie art. 18 ust. 2 pkt 15 ustawy z dnia 8 marca 1990 r. o samorządzie gminnym (Dz.U. z 2001 r. Nr 142, poz. 1591,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, z 2007 r. Nr 48, poz. 327, Nr 138, poz. 974 i Nr 173, poz. 1218, z 2008 r. Nr 180, poz. 1111 i Nr 223, poz. 1458, z 2009 r. Nr 52, poz. 420 i Nr 157, poz. 1241 oraz z 2010 r. Nr 28, poz. 142 i poz. 146, Nr 40, poz. 230 i Nr 106, poz. 675) oraz art. 15 ust. 7 ustawy z dnia 27 sierpnia 2009 r. o finansach publicznych (Dz.U. Nr 157, poz. 1240 oraz z 2010 r. Nr 28, poz. 146, Nr 96, poz. 620, Nr 123, poz. 835, Nr 152, poz. 1020, Nr 238, poz. 1578 i Nr 257, poz. 1726) - Rada Miejska w Policach uchwala, co następuje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</w:rPr>
        <w:t>§ 1.</w:t>
      </w:r>
      <w:r>
        <w:rPr>
          <w:rFonts w:cs="Arial" w:ascii="Arial" w:hAnsi="Arial"/>
        </w:rPr>
        <w:t xml:space="preserve"> Planowana wpłata do budżetu gminy przez samorządowy zakład budżetowy stanowi różnicę między sumą planowanych przychodów powiększonych o planowany stan środków obrotowych na początek roku a sumą planowanych wydatków, powiększonych o planowany stan środków obrotowych na koniec roku. </w:t>
      </w:r>
    </w:p>
    <w:p>
      <w:pPr>
        <w:pStyle w:val="NormalnyWeb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 2.</w:t>
      </w:r>
      <w:r>
        <w:rPr>
          <w:rFonts w:cs="Arial" w:ascii="Arial" w:hAnsi="Arial"/>
        </w:rPr>
        <w:t xml:space="preserve"> Zaliczkowe wpłaty nadwyżki środków obrotowych samorządowy zakład budżetowy przekazuje do budżetu Gminy co kwartał w terminie 20 dni po zakończeniu kwartału, a za IV kwartał – zaliczkowo, w terminie do dnia 10 grudnia roku budżetowego. </w:t>
      </w:r>
    </w:p>
    <w:p>
      <w:pPr>
        <w:pStyle w:val="NormalnyWeb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ind w:firstLine="567"/>
        <w:jc w:val="both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Zaliczkową wpłatę do budżetu nadwyżki środków obrotowych za pierwsze trzy kwartały samorządowy zakład budżetowy dokonuje w takim stosunku procentowym do faktycznie osiągniętych przychodów, w jakim pozostaje roczna planowana wpłata do rocznych planowanych przychodów. Wpłatę zaliczkową za IV kwartał ustala się w wysokości wpłaty za III kwartał. </w:t>
      </w:r>
    </w:p>
    <w:p>
      <w:pPr>
        <w:pStyle w:val="NormalnyWeb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ind w:firstLine="567"/>
        <w:jc w:val="both"/>
        <w:rPr/>
      </w:pPr>
      <w:r>
        <w:rPr>
          <w:rFonts w:cs="Arial" w:ascii="Arial" w:hAnsi="Arial"/>
          <w:b/>
        </w:rPr>
        <w:t>§ 4</w:t>
      </w:r>
      <w:r>
        <w:rPr>
          <w:rFonts w:cs="Arial" w:ascii="Arial" w:hAnsi="Arial"/>
        </w:rPr>
        <w:t>. W terminie 15 dni od złożenia rocznego sprawozdania finansowego samorządowy zakład budżetowy wpłaca do budżetu Gminy różnicę między faktycznym a planowanym stanem środków obrotowych na koniec roku. W przypadku, gdy zaliczkowe wpłaty, o których mowa w § 2, zostaną przekazane w kwotach wyższych niż należne, nadpłacone wpłaty zaliczkowe podlegają zaliczeniu na poczet wpłat roku następnego lub zwrotowi w przypadku złożenia przez samorządowy zakład budżetowy wniosku o ich zwrot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ind w:firstLine="567"/>
        <w:jc w:val="both"/>
        <w:rPr/>
      </w:pPr>
      <w:r>
        <w:rPr>
          <w:rFonts w:cs="Arial" w:ascii="Arial" w:hAnsi="Arial"/>
          <w:b/>
        </w:rPr>
        <w:t>§ 5</w:t>
      </w:r>
      <w:r>
        <w:rPr>
          <w:rFonts w:cs="Arial" w:ascii="Arial" w:hAnsi="Arial"/>
        </w:rPr>
        <w:t>. 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wodniczący Rady</w:t>
      </w:r>
    </w:p>
    <w:p>
      <w:pPr>
        <w:pStyle w:val="Normal"/>
        <w:ind w:left="59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9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told Król</w:t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Burmistrz Polic przedkłada projekt uchwały w spraw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kreślenia zasad wpłat do budżetu Gminy planowanej nadwyżki środków obrotowych przez samorządowe zakłady budżetowe Gminy Polic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5 ust. 7 ustawy o finansach publicznych, samorządowy zakład budżetowy wpłaca do budżetu jednostki samorządu terytorialnego nadwyżkę środków obrotowych, ustaloną na koniec okresu sprawozdawczego, chyba, że organ stanowiący jednostki samorządu terytorialnego postanowi inacz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związku z tym, że rozporządzenie Ministra Finansów z dnia 29 czerwca 2006 r. w sprawie gospodarki finansowej jednostek budżetowych, zakładów budżetowych i gospodarstw pomocniczych oraz trybu postępowania przy przekształcaniu w inną formę organizacyjno-prawną, w którym były uregulowane zasady wpłat i rozliczenia przez zakład budżetowy nadwyżki środków obrotowych utraciło moc prawną nowe przepisy wykonawcze nie uregulowały tej kwestii, dlatego niezbędne jest uregulowanie powyższych zasad niniejszą uchwałą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15:00Z</dcterms:created>
  <dc:creator>ug</dc:creator>
  <dc:description/>
  <cp:keywords/>
  <dc:language>en-US</dc:language>
  <cp:lastModifiedBy>ug</cp:lastModifiedBy>
  <cp:lastPrinted>2011-02-23T10:51:00Z</cp:lastPrinted>
  <dcterms:modified xsi:type="dcterms:W3CDTF">2011-02-23T11:36:00Z</dcterms:modified>
  <cp:revision>3</cp:revision>
  <dc:subject/>
  <dc:title>                                                                             projekt</dc:title>
</cp:coreProperties>
</file>