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IV/26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5 stycznia 2011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delegatów do Stowarzyszenia Gmin Polskich Euroregionu Pomera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1  ustawy z dnia 08 marca 1990 r. o samorządzie gminnym (Dz.U. z 2001 r. Nr 142, poz. 1591, zm. z 2002 r. Nr 23, poz. 220, Nr 62, poz. 558, Nr 113, poz. 984, Nr 153, poz. 1271, Nr 214, poz. 1806, z 2003 r. Nr 80, poz. 717 oraz Nr 162, poz. 1568, z 2004 r. Nr 102, poz. 1055, Nr 116, poz.1203, z 2005 r. Nr 172, poz. 1441, Nr 175, poz. 1457; z 2006 r.  Nr 17, poz. 128, Nr 181, poz. 1337, z 2007 r. Nr 48, poz. 327, Nr 138, poz. 974, Nr 173, poz. 1218; z 2008 r. Nr 180, poz. 1111, Nr 223, poz. 1458; z 2009 r. Nr 52, poz. 420, Nr 157, poz. 1241; z 2010 r. Nr 28, poz. 142, Nr 28, poz. 146, Nr 40, poz. 230, Nr 106, poz. 675) w związku z § 4 ust 6 pkt 2 statutu Stowarzyszenia Gmin Polskich Euroregionu Pomerania, Rada Miejska w Policach uchwal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§ </w:t>
      </w:r>
      <w:r>
        <w:rPr>
          <w:rFonts w:cs="Arial" w:ascii="Arial" w:hAnsi="Arial"/>
          <w:b/>
          <w:bCs/>
          <w:sz w:val="24"/>
        </w:rPr>
        <w:t>1. </w:t>
      </w:r>
      <w:r>
        <w:rPr>
          <w:rFonts w:cs="Arial" w:ascii="Arial" w:hAnsi="Arial"/>
          <w:sz w:val="24"/>
        </w:rPr>
        <w:t>Wybiera się jako delegatów do reprezentowania Gminy Police w Stowarzyszeniu Gmin Polskich Euroregionu Pomerania niżej wymienione osob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 </w:t>
      </w:r>
      <w:r>
        <w:rPr>
          <w:rFonts w:cs="Arial" w:ascii="Arial" w:hAnsi="Arial"/>
          <w:sz w:val="24"/>
        </w:rPr>
        <w:t>1/ Pana Mariusza Różyc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 </w:t>
      </w:r>
      <w:r>
        <w:rPr>
          <w:rFonts w:cs="Arial" w:ascii="Arial" w:hAnsi="Arial"/>
          <w:sz w:val="24"/>
        </w:rPr>
        <w:t>2/ Pana Grzegorza Ufnia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Traci moc uchwała nr IV/23/07 Rady Miejskiej w Policach z dnia  30 stycznia 2007 r. w sprawie wyboru delegatów do Stowarzyszenia Gmin Polskich Euroregionu Pomera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/>
          <w:bCs/>
          <w:sz w:val="24"/>
        </w:rPr>
        <w:t xml:space="preserve"> 3.</w:t>
      </w:r>
      <w:r>
        <w:rPr>
          <w:rFonts w:cs="Arial" w:ascii="Arial" w:hAnsi="Arial"/>
          <w:sz w:val="24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Przewodniczący Rady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mocy uchwały Nr XXIX/208/00 Rady Miejskiej w Policach z dnia 24 października 2000 roku Gmina Police została członkiem zwyczajnym Stowarzyszenia Gmin Polskich Euroregionu Pomerania. Zgodnie z § 4 ust. 6 pkt 2 statutu Stowarzyszenia, członkowie zwyczajni uczestniczą w Stowarzyszeniu poprzez delegatów wybranych przez siebie, na okres równy kadencji rad jednostek samorządu terytorialnego. Liczba delegatów uzależniona jest od liczby mieszkańców. W przypadku Gminy Police (gmina o liczbie mieszkańców do 50 tys.) jest to dwóch delegat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5:00Z</dcterms:created>
  <dc:creator>Krzysztof Małodobry</dc:creator>
  <dc:description/>
  <cp:keywords/>
  <dc:language>en-US</dc:language>
  <cp:lastModifiedBy>ug</cp:lastModifiedBy>
  <cp:lastPrinted>2011-01-25T11:19:00Z</cp:lastPrinted>
  <dcterms:modified xsi:type="dcterms:W3CDTF">2011-01-25T10:21:00Z</dcterms:modified>
  <cp:revision>15</cp:revision>
  <dc:subject/>
  <dc:title>                                                                             Police, dnia 12 stycznia 1999 r.      </dc:title>
</cp:coreProperties>
</file>