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V/2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5 stycznia 2011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delegata do Stowarzyszenia Wspierania Rozwoju Gospodarczego Powiatu Policki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1  ustawy z dnia 08 marca 1990 r. o samorządzie gminnym (Dz.U. z 2001 r. Nr 142, poz. 1591,  z 2002 r. Nr 23, poz. 220, Nr 62, poz. 558, Nr 113, poz. 984, Nr 153, poz. 1271, Nr 214, poz. 1806, z 2003 r. Nr 80, poz. 717 oraz Nr 162, poz. 1568, z 2004 r. Nr 102, poz. 1055, Nr 116, poz.1203, z 2005 r. Nr 172, poz. 1441, Nr 175, poz. 1457; z 2006 r.  Nr 17, poz. 128, Nr 181, poz. 1337; z 2007 r. Nr 48, poz. 327, Nr 138, poz. 974, Nr 173, poz. 1218; z 2008 r. Nr 180, poz. 1111, Nr 223, poz. 1458; z 2009 r. Nr 52, poz. 420, Nr 157, poz. 1241; z 2010 r. Nr 28,poz. 142, Nr 28, poz. 146, Nr 40, poz. 230, Nr 106, poz. 675) w związku z § 14 ust. 4 statutu Stowarzyszenia Wspierania Rozwoju Gospodarczego Powiatu Polickiego,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 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Wybiera się jako delegata do reprezentowania Gminy Police w Stowarzyszeniu Wspierania Rozwoju Gospodarczego Powiatu Polickiego radnego - Pana  Witolda  Kró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>Traci moc uchwała nr IV/24/2007 Rady Miejskiej w Policach z dnia 30 stycznia 2007 r. w sprawie wyboru delegata do Stowarzyszenia Wspierania Rozwoju Gospodarczego Powiatu Policki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rojekt uchwały przedstawia Burmistrz 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mocy uchwały Nr XLVI/358/06 Rady Miejskiej w Policach z dnia 04 lipca 2006 roku, Gmina Police jest członkiem Stowarzyszenia Wspierania Rozwoju Gospodarczego Powiatu Polickiego. Zgodnie z § 14 ust. 4 statutu Stowarzyszenia, gminę reprezentuje w Stowarzyszeniu dwóch delegatów, tj. burmistrz oraz jeden radny wyłoniony uchwałą rady miejskiej na okres kadencj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5:00Z</dcterms:created>
  <dc:creator>Krzysztof Małodobry</dc:creator>
  <dc:description/>
  <cp:keywords/>
  <dc:language>en-US</dc:language>
  <cp:lastModifiedBy>ug</cp:lastModifiedBy>
  <cp:lastPrinted>2011-01-25T11:38:00Z</cp:lastPrinted>
  <dcterms:modified xsi:type="dcterms:W3CDTF">2011-01-25T10:54:00Z</dcterms:modified>
  <cp:revision>12</cp:revision>
  <dc:subject/>
  <dc:title>                                                                             Police, dnia 12 stycznia 1999 r.      </dc:title>
</cp:coreProperties>
</file>