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IV/24/2011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dnia 25 stycznia 2011 r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upoważnienia Burmistrza Polic do zawarcia porozumienia z Powiatem Polickim w sprawie przyjęcia przez Gminę Police zadań powierzonych do realizacji przez Powiat Policki</w:t>
      </w:r>
    </w:p>
    <w:p>
      <w:pPr>
        <w:pStyle w:val="Normal"/>
        <w:widowControl w:val="false"/>
        <w:autoSpaceDE w:val="false"/>
        <w:spacing w:lineRule="auto" w:line="240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Na podstawie art. 18 ust. 2 pkt 11 ustawy z dnia 8 marca 1990 r. o samorządzie gminnym (Dz. U. z 2001 r. Nr 142, poz. 1591; z 2002 r. Nr 23, poz. 220 i Nr 62 poz. 558; Nr 113, poz. 984; Nr 153, poz. 1271, Nr 214, poz. 1806; z 2003 r. Nr 80 poz. 717, Nr 162, poz. 1568; z 2004 Nr 102, poz. 1055, Nr 116, poz. 1203, Nr 167, poz. 1759; z 2005 r., Nr 172, poz. 1441, Nr 175, poz. 1457; z 2006 r. Nr 17, poz. 128, Nr 181, poz. 1337; z 2007 r. Nr 48, poz. 327, Nr 138, poz. 974, Nr 173, poz. 1218; z 2008 r. Nr 180, poz. 1111, Nr 223, poz. 1458; z 2009 r. Nr 52, poz. 420, Nr 157, poz. 1241; z 2010 r. Nr 28, poz. 142 i poz.146, Nr 40 poz. 230, Nr 106, poz. 675) Rada Miejska w Policach uchwala, co następuje: </w:t>
      </w:r>
    </w:p>
    <w:p>
      <w:pPr>
        <w:pStyle w:val="Akapitzlist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1</w:t>
      </w:r>
      <w:r>
        <w:rPr>
          <w:rFonts w:cs="Arial" w:ascii="Arial" w:hAnsi="Arial"/>
          <w:sz w:val="24"/>
          <w:szCs w:val="24"/>
        </w:rPr>
        <w:t>. 1. Rada Miejska w Policach upoważnia Burmistrza Polic do zawarcia porozumienia z Powiatem Polickim, którego przedmiotem będzie przyjęcie przez Gminę Police zadań powierzonych do realizacji przez Powiat Policki, w zakresie współpracy w 2011 r. z organizacjami pozarządowymi działającymi na rzecz osób niepełnosprawny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spółpraca z organizacjami pozarządowymi, o której mowa w ust. 1, będzie się odbywać w zakresie i na zasadach określonych w ustawie z dnia 24 kwietnia 2003 r. o działalności pożytku publicznego i o wolontariacie (Dz. U. z 2010r. Nr 234, poz. 1536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3. Środki finansowe, które Powiat Policki przeznaczy na realizację zadań, o których mowa w ust. 1, będą pochodziły z budżetu Powiatu Polickiego na 2011 rok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4. Gmina Police będzie współfinansować realizację zadań, o których mowa w § 1 ust. 1 i przeznaczy na ten cel środki finansowe w budżecie Gminy Police na 2011 rok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Maksymalne zobowiązanie wynikające z tytułu porozumienia wyniesie 75 000 zł (słownie: siedemdziesiąt pięć tysięcy), w tym 10 000 zł (słownie: dziesięć tysięcy) pochodzić będzie z budżetu Powiatu Policki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old Kró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rojekt niniejszej uchwały przedstawia Burmistrz Po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cząwszy od 2009 roku Gmina Police na podstawie porozumień z Powiatem Polickim realizuje zadanie własne Powiatu w  zakresie współpracy z organizacjami pozarządowymi działającymi na rzecz osób niepełnosprawnych. Zakres współpracy określa ustawa z dnia 24 kwietnia 2003 r. o działalności pożytku publicznego i o wolontariacie (Dz. U. z 2010r. Nr 234, poz. 15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od wielu lat dotuje organizacje pozarządowe prowadzące działalność w zakresie ochrony zdrowia oraz wspierania osób niepełnospraw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ększość z organizacji pozarządowych, prowadzących na terenie Gminy Police działania w zakresie ochrony zdrowia, zrzesza osoby niepełnosprawne w rozumieniu ustawy o rehabilitacji zawodowej i społecznej oraz zatrudnianiu osób niepełnosprawnych (osoby niesłyszące, niewidzące lub słabo widzące, cukrzycy, osoby chore na zanik mięśni, osoby niepełnosprawne intelektualnie, kobiety po mastektomii i inne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e na rzecz osób niepełnosprawnych nie mieści się w zakresie zadań własnych gminy określonych w art. 7 ustawy z dnia 8 marca 1990 roku o samorządzie gminnym (Dz. U. z 2001, Nr 142, poz. 1591 z późn. zm.). Jest to natomiast zadanie własne powiatu wynikające z art. 4 ust. 1 pkt 5 ustawy z dnia  5 czerwca 1998 roku o samorządzie powiatowym (Dz. U z 2001, Nr 142, poz. 1592 z późn. zm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ednakże wsparcie organizacji pozarządowych działających na rzecz osób niepełnosprawnych kwotą pozwalającą na ich funkcjonowanie będzie możliwe po zawarciu z Powiatem Polickim odpowiedniego porozumienia, przekazującego Gminie Police zadania w omawianym zakresie. Proponuje się, aby porozumienie zostało zawarte na okres jednego roku, tj. od 1 marca do 31 grudnia 2011 roku. W budżecie Gminy Police zaplanowano na ten cel kwotę 75.000 zł, w tym kwota 10.000 zł będzie pochodzić z budżetu Powiatu Polickiego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1:00Z</dcterms:created>
  <dc:creator>Maciek</dc:creator>
  <dc:description/>
  <cp:keywords/>
  <dc:language>en-US</dc:language>
  <cp:lastModifiedBy>maciek</cp:lastModifiedBy>
  <cp:lastPrinted>2011-01-25T14:42:00Z</cp:lastPrinted>
  <dcterms:modified xsi:type="dcterms:W3CDTF">2011-02-02T07:51:00Z</dcterms:modified>
  <cp:revision>2</cp:revision>
  <dc:subject/>
  <dc:title/>
</cp:coreProperties>
</file>