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IV/23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5 stycznia 2011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sprawie zabezpieczenia w budżecie Gminy Police na 2011 rok  środków finansowych na realizację projektu pod nazwą „Teatr i literatura bez tajemnic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18 ust. 1 ustawy z dnia 8 marca 1990r. o samorządzie gminnym </w:t>
      </w:r>
      <w:r>
        <w:rPr>
          <w:rFonts w:cs="Arial" w:ascii="Arial" w:hAnsi="Arial"/>
          <w:color w:val="333333"/>
        </w:rPr>
        <w:t>(Dz.U. z 2001 r. Nr 142, poz. 1591; z 2002 r. Nr 23, poz. 220, Nr 62, poz. 558, Nr 113, poz. 984, Nr 153, poz. 1271, Nr 214, poz. 1806; z 2003 r. Nr 80, poz. 717, Nr 162, poz. 1568; z 2004 r. Nr 102, poz. 1055, Nr 116, poz. 1203; Nr 167, poz. 1759, z 2005 r. Nr 172, poz. 1441, Nr 175, poz. 1457; z 2006 r. Nr 17, poz. 128, Nr 181, poz. 1337; z 2007 r. Nr 48, poz. 327, Nr 138, poz. 974, Nr 173, poz. 1218; z 2008 r. Nr 180 poz. 1111, Nr 223, poz. 1458, z 2009r. Nr 52, poz. 420, Nr 157, poz. 1241 oraz z 2010 r. Nr 28, poz. 142 i 146, Nr 40, poz. 230, Nr 106, poz. 675)</w:t>
      </w:r>
      <w:r>
        <w:rPr>
          <w:rFonts w:cs="Arial" w:ascii="Arial" w:hAnsi="Arial"/>
          <w:color w:val="FFFFFF"/>
        </w:rPr>
        <w:t xml:space="preserve">  </w:t>
      </w:r>
      <w:r>
        <w:rPr>
          <w:rFonts w:cs="Arial" w:ascii="Arial" w:hAnsi="Arial"/>
        </w:rPr>
        <w:t>Rada Miejska w Policach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§ 1. </w:t>
      </w:r>
      <w:r>
        <w:rPr>
          <w:rFonts w:cs="Arial" w:ascii="Arial" w:hAnsi="Arial"/>
        </w:rPr>
        <w:t>Gmina Police zobowiązuje się zabezpieczyć środki finansowe w budżecie Gminy Police na 2011 rok w wysokości 49.750,00 zł na realizację przedsięwzięcia pn. „</w:t>
      </w:r>
      <w:r>
        <w:rPr>
          <w:rFonts w:cs="Arial" w:ascii="Arial" w:hAnsi="Arial"/>
          <w:bCs/>
        </w:rPr>
        <w:t>Teatr i literatura bez tajemnic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2</w:t>
      </w:r>
      <w:r>
        <w:rPr>
          <w:rFonts w:cs="Arial" w:ascii="Arial" w:hAnsi="Arial"/>
        </w:rPr>
        <w:t xml:space="preserve">. Zobowiązanie Gminy Police do zabezpieczenia środków finansowych, o  których mowa w ust.1 jest konieczne w związku z otrzymaną dotacją oraz przygotowywaniem dokumentacji do podpisania umowy o dofinansowa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Przewodniczący Rady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Witold K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ojekt uchwały przedstawia Burmistrz 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Police otrzymała dofinansowanie na realizację projektu pn. „Teatr i literatura bez tajemnic” w ramach Działania 9.5 Programu Operacyjnego Kapitał Ludzki. Całkowita wartość projektu wynosi 49.750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anie Gminy Police do zabezpieczenia środków finansowych jest konieczne w związku z planowanym podpisaniem umowy o dofinansowa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rojektu 30 uczestników w wieku 7-15 lat zamieszkałych w sołectwie Tatynia weźmie udział w zajęciach teatralnych, wyrównawczych z języka polskiego oraz spotkaniach z literaturą.  Głównym założeniem zajęć jest wyrównywanie dysproporcji rozwojowych dzieci, różnic pomiędzy miastem a wsią, rozwijanie wrażliwości estetycznych. Projekt ma na celu nauczenie uczestników współpracy w zespole, odpowiedzialności, tolerancji, wykształcenia więzi emocjonalnych. Uczestnicy będą mieli okazję poznawania utworów literackich, kształtowania umiejętności posługiwania się językiem ojczystym, kontrolowania własnej wymowy, wyeliminowaniem nieśmiałości. Podczas zajęć dzieci będą mogły rozwijać swoje umiejętności: aktorskie, literackie, plastyczne, wokalne a także organizacyj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projektu: 1 stycznia 2011 r. do 31 grudnia 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finansowanie w ramach Działania 9.5 z Programu Operacyjnego Kapitał Ludzki  wynosi 100%. Gmina Police nie ponosi kosztów związanych z realizacją projektu. Wydatki ponoszone będą w momencie wpływu dotacji celowej z Wojewódzkiego Urzędu Pracy na rachunek bankowy projektu. Kolejne transze będą wypłacane przez Wojewódzki Urząd Pracy w Szczecinie po certyfikacji rozlic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50:00Z</dcterms:created>
  <dc:creator>NTT</dc:creator>
  <dc:description/>
  <cp:keywords/>
  <dc:language>en-US</dc:language>
  <cp:lastModifiedBy>ug</cp:lastModifiedBy>
  <cp:lastPrinted>2011-01-25T14:33:00Z</cp:lastPrinted>
  <dcterms:modified xsi:type="dcterms:W3CDTF">2011-01-25T13:37:00Z</dcterms:modified>
  <cp:revision>6</cp:revision>
  <dc:subject/>
  <dc:title>Projekt uchwały</dc:title>
</cp:coreProperties>
</file>