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III/21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z dnia 21 grudnia 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  <w:b/>
        </w:rPr>
        <w:t>ustalenia wykazu wydatków, które nie wygasają z upływem roku 20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a podstawie art. 18 ust. 2 pkt 15 ustawy z dnia 8 marca 1990 r. o samorządzie gminnym (Dz.U. z 2001 r. Nr 142, poz. 1591, z 2002 r. Nr 23, poz. 220, Nr 62, poz. 558, Nr 113, poz. 984, Nr 153, poz. 1271 i Nr 214, poz. 1806, z 2003 r. Nr 80, poz. 717              i Nr 162, poz. 1568, z 2004 r. Nr 102, poz. 1055, Nr 116, poz. 1203 i Nr 167, poz. 1759, z 2005 r. Nr 172, poz. 1441 i Nr 175, poz. 1457, z 2006 r. Nr 17, poz. 128 i Nr 181,   poz. 1337, z 2007 r. Nr 48, poz. 327, Nr 138, poz. 974 i Nr 173, poz. 1218, z 2008 r.             Nr 180, poz. 1111 i Nr 223, poz. 1458, z 2009 r. Nr 52, poz. 420 i Nr 157, poz. 1241 oraz z 2010 r. Nr 28, poz. 142 i poz. 146, Nr 40, poz. 230 i Nr 106, poz. 675) oraz               art. 263 ust. 2, 3 i 5 ustawy z dnia 27 sierpnia 2009 r. o finansach publicznych                (Dz.U. Nr 157, poz. 1240 oraz z 2010 r. Nr 28, poz. 146, Nr 96, poz. 620, Nr 123,            poz. 835 i Nr 152, poz. 1020) - Rada Miejska w Policach uchwala, co następuj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stala się wykaz wydatków, które nie wygasają z upływem roku 2010, zgodnie z załącznikiem nr 1 do uchwały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stala się ostateczny termin dokonania wydatków, o których mowa w §1              do dnia 31 maja 2011 rok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stala się plan finansowy wydatków, które nie wygasają z upływem                    roku 2010, zgodnie z załącznikiem nr 2 do uchwały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  <w:b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old Król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do uchwały nr III/21/10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Rady Miejskiej w Policach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z dnia 21.12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wydatków, które nie wygasają z upływem roku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961"/>
        <w:gridCol w:w="1418"/>
        <w:gridCol w:w="2114"/>
      </w:tblGrid>
      <w:tr>
        <w:trPr>
          <w:trHeight w:val="8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eczny termin dokonania wydatku</w:t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omodernizacja budynków administrowanych przez ZGKi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.179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05.2011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firstLine="56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do uchwały nr III/21/10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Rady Miejskiej w Policach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z dnia 21.12.2010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lan finansowy wydatków, które nie wygasają z upływem roku 201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033"/>
        <w:gridCol w:w="1033"/>
        <w:gridCol w:w="3920"/>
        <w:gridCol w:w="3064"/>
        <w:gridCol w:w="2268"/>
        <w:gridCol w:w="1755"/>
      </w:tblGrid>
      <w:tr>
        <w:trPr>
          <w:trHeight w:val="828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fikacji budżetowej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realizu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koordynująca wykonanie zadani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majątkowe               (w zł)</w:t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3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ów administrowanych przez ZGKiM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Gospodarki Komunal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Mieszkani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licach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.179</w:t>
            </w:r>
          </w:p>
        </w:tc>
      </w:tr>
      <w:tr>
        <w:trPr>
          <w:trHeight w:val="69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y gospodarki mieszkaniowej</w:t>
            </w:r>
          </w:p>
        </w:tc>
        <w:tc>
          <w:tcPr>
            <w:tcW w:w="3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.179</w:t>
            </w:r>
          </w:p>
        </w:tc>
      </w:tr>
      <w:tr>
        <w:trPr>
          <w:trHeight w:val="69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3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.179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Polic przedkłada projekt uchwały w sprawie ustalenia wydatków, które nie wygasają z upływem rok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niniejszej uchwały jest niezbędne do zakończenia realizacji zadania inwestycyjnego pn. „Termomodernizacja budynków administrowanych przez ZGKiM”.  W związku z niesprzyjającymi warunkami atmosferycznymi (w czasie występowania ujemnych temperatur zewnętrznych ze względów technologicznych niedopuszczalne jest wykonywanie robót termomodrnizacyjnych) nie jest możliwe zakończenie robót termomodernizacyjnych do końca 2010 roku. Kwota w wysokości 397.179 zł stanowi łączną wartość umów zawartych z wykonawcami robót termomodernizacyjnych,                  z podziałem na budynki przy ul. Kościuszki 5, 7, 40 i ul. Sikorskiego 3 w Pol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2:00Z</dcterms:created>
  <dc:creator>win63</dc:creator>
  <dc:description/>
  <cp:keywords/>
  <dc:language>en-US</dc:language>
  <cp:lastModifiedBy>ug</cp:lastModifiedBy>
  <cp:lastPrinted>2010-12-21T08:07:00Z</cp:lastPrinted>
  <dcterms:modified xsi:type="dcterms:W3CDTF">2011-01-03T08:03:00Z</dcterms:modified>
  <cp:revision>3</cp:revision>
  <dc:subject/>
  <dc:title/>
</cp:coreProperties>
</file>