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bCs/>
          <w:sz w:val="40"/>
        </w:rPr>
        <w:t xml:space="preserve">Protokół Nr 50/202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wyjazdowego posiedzenia Komisji Rewizyjnej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terenie siedziby</w:t>
      </w:r>
      <w:r>
        <w:rPr>
          <w:sz w:val="32"/>
        </w:rPr>
        <w:t xml:space="preserve"> </w:t>
      </w:r>
      <w:r>
        <w:rPr>
          <w:b/>
          <w:sz w:val="32"/>
        </w:rPr>
        <w:t xml:space="preserve">Zakładu Wodociągów i Kanalizacji Police, </w:t>
      </w:r>
    </w:p>
    <w:p>
      <w:pPr>
        <w:pStyle w:val="Normal"/>
        <w:jc w:val="center"/>
        <w:rPr/>
      </w:pPr>
      <w:r>
        <w:rPr>
          <w:b/>
          <w:sz w:val="32"/>
        </w:rPr>
        <w:t xml:space="preserve">ul. Grzybowa 50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 dniu </w:t>
      </w:r>
      <w:r>
        <w:rPr>
          <w:b/>
          <w:sz w:val="32"/>
        </w:rPr>
        <w:t xml:space="preserve">13 kwietnia 2022 </w:t>
      </w:r>
      <w:r>
        <w:rPr>
          <w:b/>
          <w:bCs/>
          <w:sz w:val="32"/>
        </w:rPr>
        <w:t>roku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rządek posiedzenia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Otwarcie obrad, stwierdzenie quorum.</w:t>
      </w:r>
    </w:p>
    <w:p>
      <w:pPr>
        <w:pStyle w:val="Normal"/>
        <w:rPr>
          <w:sz w:val="28"/>
        </w:rPr>
      </w:pPr>
      <w:r>
        <w:rPr>
          <w:sz w:val="28"/>
        </w:rPr>
        <w:t>2. Przyjęcie porządku obrad.</w:t>
      </w:r>
    </w:p>
    <w:p>
      <w:pPr>
        <w:pStyle w:val="Normal"/>
        <w:rPr>
          <w:sz w:val="28"/>
        </w:rPr>
      </w:pPr>
      <w:r>
        <w:rPr>
          <w:sz w:val="28"/>
        </w:rPr>
        <w:t>3. Przyjęcie protokołu z posiedzenia Komisji nr 49/2022 w dn. 29 marca 2022 r.</w:t>
      </w:r>
    </w:p>
    <w:p>
      <w:pPr>
        <w:pStyle w:val="Normal"/>
        <w:ind w:left="284" w:hanging="284"/>
        <w:rPr/>
      </w:pPr>
      <w:r>
        <w:rPr>
          <w:sz w:val="28"/>
        </w:rPr>
        <w:t>4. Kontrola działalności spółki Zakład Wodociągów i Kanalizacji Police – wysłuchanie   przedstawicieli Zarządu Spółki, analiza przedstawionych materiałów.</w:t>
      </w:r>
    </w:p>
    <w:p>
      <w:pPr>
        <w:pStyle w:val="Normal"/>
        <w:rPr>
          <w:sz w:val="28"/>
        </w:rPr>
      </w:pPr>
      <w:r>
        <w:rPr>
          <w:sz w:val="28"/>
        </w:rPr>
        <w:t>5.  Zapoznanie się z pismami skierowanymi do Komisji.</w:t>
      </w:r>
    </w:p>
    <w:p>
      <w:pPr>
        <w:pStyle w:val="Normal"/>
        <w:rPr>
          <w:sz w:val="28"/>
        </w:rPr>
      </w:pPr>
      <w:r>
        <w:rPr>
          <w:sz w:val="28"/>
        </w:rPr>
        <w:t>6.  Sprawy różne i wolne wnioski.</w:t>
      </w:r>
    </w:p>
    <w:p>
      <w:pPr>
        <w:pStyle w:val="Normal"/>
        <w:rPr>
          <w:sz w:val="28"/>
        </w:rPr>
      </w:pPr>
      <w:r>
        <w:rPr>
          <w:sz w:val="28"/>
        </w:rPr>
        <w:t>7.  Zamknięcie posiedzenia.</w:t>
      </w:r>
    </w:p>
    <w:p>
      <w:pPr>
        <w:pStyle w:val="ListParagraph"/>
        <w:ind w:left="36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/>
      </w:pPr>
      <w:r>
        <w:rPr>
          <w:sz w:val="28"/>
        </w:rPr>
        <w:t>Posiedzenie otworzył Przewodniczący Komisji Pan Wiesław Gaweł. Na podstawie listy obecności stwierdzono, że w  posiedzeniu brało udział pięcioro radnych, co stanowiło quorum uprawnione do podejmowania decyzji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rzewodniczący Komisji odczytał projekt porządku posiedzenia. Porządek obrad, bez poprawek i uwag został przyjęty jednogłośnie tj.: za - 5 głosów, przeciw – 0 głosów, wstrzymujących - 0 głosów.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3</w:t>
      </w:r>
    </w:p>
    <w:p>
      <w:pPr>
        <w:pStyle w:val="Normal"/>
        <w:jc w:val="both"/>
        <w:rPr/>
      </w:pPr>
      <w:r>
        <w:rPr>
          <w:sz w:val="28"/>
        </w:rPr>
        <w:t>Przewodniczący Komisji zapytał czy członkowie Komisji Rewizyjnej Rady Miejskiej w Policach zapoznali się z przesłanym wcześniej protokółem nr  49/2022  z posiedzenia Komisji odbytego w dniu 29 marca 2022 r. i kto jest za jego przyjęciem. Protokół został przyjęty. Za przyjęciem głosowało 5 członków Komisji, nikt nie był przeciwny i nikt nie wstrzymał się od głosu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 rozpoczęciem punktu 4 do obradujących dołączyła Pani Anna Grygorcewicz, Specjalista ds. Administracji i Biura Zarządu spółki ZWiK Police w celu wzięcia udziału </w:t>
      </w:r>
    </w:p>
    <w:p>
      <w:pPr>
        <w:pStyle w:val="Normal"/>
        <w:jc w:val="both"/>
        <w:rPr/>
      </w:pPr>
      <w:r>
        <w:rPr>
          <w:sz w:val="28"/>
        </w:rPr>
        <w:t>w części jawnej posiedzenia Komisji Rewizyjnej w ramach Kontroli działalności spółki Zakład Wodociągów i Kanalizacji Police w tym wysłuchanie przedstawicieli Zarządu Spółki oraz analiza przedstawionych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Jako pierwszy zabrał głos Przewodniczący Komisji, który zaproponował aby w tej części posiedzenia nie przyjmować protokólarnie teczek z przygotowanymi przez Spółkę materiałów i dokumentów ponieważ druk "Protokółu przekazania informacji ...."  budził zastrzeżenia radnych, członków Komisji, a z Opinii Prawnej Kancelarii Olechnowicz nie wynika, że dokument ten nie będzie obciążał kontrolującego odpowiedzialnością w czasokresie zachowania pozyskanych informacji jawnych czy poufnych. Z uwagi na to Przewodniczący zaproponował wysłuchanie upoważnionych przedstawicieli spółki ZWiK w osobach Pani Anny Raczyńskiej - Dyrektora Finansowego/Głównego Księgowego, Pana Leszka Wyrwicza - Dyrektora ds. Technicznych, Pana Jacka Stasiaka - Dyrektora ds. Eksploatacji na temat obecnego stanu  przedsiębiorstwa. Pani Anna Grygorcewicz  odpowiedziała, że na taką propozycję posiedzenia Zarząd jest również przygotowany. Poproszono więc o zaproszenie w/w przedstawicieli Zarządu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W czasie oczekiwania na przybycie Członków Zarządu, Członek Komisji Damian Walczak poinformował, że przedstawiony skład Zarządu Spółki jest niekompletny, bo Prezes Rafał Zieliński unika spotkania z Komisją Rewizyjną, a ponadto Prezes Zieliński ustala pracę organów kontrolujących jakimi są radni Rady Miejskiej. Dowodem na to jest niedopuszczenie do przeprowadzenia kontroli spółki dwójki radnych równocześnie i równolegle z pracami Komisji Rewizyjnej, a tłumaczenie brakiem oddzielnej sali gdzie pracowała by wspomniana dwójka radnych jest tylko wybiegiem takty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wodniczący Komisji poinformował, że zwracał się do Prezesa ZWiK Police dwoma pismami (05 i 11 kwietnia br.) o umożliwienie działań kontrolnych  obu zespołów, zarówno Komisji Rewizyjnej jak i radnych Ewy Ignaczak i Krystiana Kowalewskiego powołując się na  ustawę z dn. 6 marca 2018, art. 54 ust. 1 pkt 3, mówiący, że taki rodzaj kontroli może się odbyć, o ile przedsiębiorca wyraził zgodę na równoczesne podjęcie i prowadzenie więcej niż jednej kontroli. Niestety takiej zgody nie otrzymano, tłumacząc się brakiem s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ani Anna Grygorcewicz zaznaczyła, że faktycznie w obiekcie nie ma drugiego wolnego pomieszczenia gdzie mogłaby pracować wspomniana dwójka radnych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Z kolei Pani Zofia Hlek włączając się do dyskusji próbowała załagodzić sytuację mówiąc, że Komisja przyszła kontrolować spółkę, a nie Prezesa Rafała Zielińskiego i to powinno być tematem przewodnim dzisiejszego, wyjazdowego posiedzenia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zasugerował, że skoro są kontrowersje co do pracy dwóch oddzielnych organów kontrolnych, to zaproponujmy na najbliższej sesji Rady Miejskiej w dn. 26 kwietnia 2022 r. przyjęcie uchwały o powołaniu siedmioosobowej komisji kontrolnej z włączeniem radnych Ewy Ignaczak i Krystiana Kowalewskiego do jej składu, a dziś wysłuchajmy wypowiedzi członków Zarządu spół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stety ta propozycja nie spotkała się ze zrozumieniem części członków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czekiwanie na członków Zarządu przedłużało się, więc radny Damian  Walczak poinformował, że opuszcza salę obrad z powodów, które wymienił już na wstępie swojego wystąpienia. Tą decyzję o opuszczeniu sali obrad podjęli również radni Rafał Ignaczak i Jakub Drzazga. Próby zmiany stanowiska radnych nie dały rezult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sali obrad pozostał Przewodniczący Komisji, radna Zofia Hlek, przedstawiciel ZWiK pani Anna Grygorcewicz. W tej sytuacji posiedzenie ze względu na brak quorum nie mogło być kontynuo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uwagi na powyższe Przewodniczący Komisji Wiesław Gaweł zamknął posiedzenie bez realizacji punktów  5 i 6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W związku z zaistniałą sytuacją pasową, jako Przewodniczący Komisji Rewizyjnej zwracam się do Prezydium Rady Miejskiej w Policach o prawne rozwiązanie sytuacji jaka powstała na linii Zakład Wodociągów i Kanalizacji Police, a radni Rady Miejskiej. Obawiam się, że dalsze próby przeprowadzenia kontroli spółki zarówno przez Komisję Rewizyjną przy braku rozsądnego podejścia zarówno Prezesa ZWiK Police jak i części radnych nie da rezultatu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8"/>
        </w:rPr>
        <w:t>Protokołował:</w:t>
      </w:r>
    </w:p>
    <w:p>
      <w:pPr>
        <w:pStyle w:val="Normal"/>
        <w:rPr>
          <w:sz w:val="28"/>
        </w:rPr>
      </w:pPr>
      <w:r>
        <w:rPr>
          <w:sz w:val="28"/>
        </w:rPr>
        <w:t xml:space="preserve">Wiesław Gaweł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Wiesław Gawe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5:00Z</dcterms:created>
  <dc:creator>Wiesław</dc:creator>
  <dc:description/>
  <dc:language>en-US</dc:language>
  <cp:lastModifiedBy>komp460</cp:lastModifiedBy>
  <cp:lastPrinted>2022-04-14T11:12:00Z</cp:lastPrinted>
  <dcterms:modified xsi:type="dcterms:W3CDTF">2022-04-14T09:34:00Z</dcterms:modified>
  <cp:revision>3</cp:revision>
  <dc:subject/>
  <dc:title>Protokół Nr 49/2022</dc:title>
</cp:coreProperties>
</file>