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40" w:hanging="0"/>
        <w:jc w:val="right"/>
        <w:rPr>
          <w:rFonts w:ascii="Arial" w:hAnsi="Arial" w:cs="Arial"/>
          <w:b/>
          <w:b/>
          <w:color w:val="000000"/>
          <w:spacing w:val="4"/>
          <w:szCs w:val="18"/>
        </w:rPr>
      </w:pPr>
      <w:r>
        <w:rPr>
          <w:rFonts w:cs="Arial" w:ascii="Arial" w:hAnsi="Arial"/>
          <w:b/>
          <w:color w:val="000000"/>
          <w:spacing w:val="4"/>
          <w:szCs w:val="18"/>
        </w:rPr>
      </w:r>
    </w:p>
    <w:p>
      <w:pPr>
        <w:pStyle w:val="Normal"/>
        <w:ind w:left="9240" w:hanging="0"/>
        <w:jc w:val="right"/>
        <w:rPr>
          <w:rFonts w:ascii="Arial" w:hAnsi="Arial" w:cs="Arial"/>
          <w:b/>
          <w:b/>
          <w:color w:val="000000"/>
          <w:spacing w:val="4"/>
          <w:szCs w:val="18"/>
        </w:rPr>
      </w:pPr>
      <w:r>
        <w:rPr>
          <w:rFonts w:cs="Arial" w:ascii="Arial" w:hAnsi="Arial"/>
          <w:b/>
          <w:color w:val="000000"/>
          <w:spacing w:val="4"/>
          <w:szCs w:val="18"/>
        </w:rPr>
      </w:r>
    </w:p>
    <w:p>
      <w:pPr>
        <w:pStyle w:val="Normal"/>
        <w:ind w:left="9240" w:hanging="0"/>
        <w:jc w:val="right"/>
        <w:rPr>
          <w:rFonts w:ascii="Arial" w:hAnsi="Arial" w:cs="Arial"/>
          <w:b/>
          <w:b/>
          <w:color w:val="000000"/>
          <w:spacing w:val="4"/>
          <w:szCs w:val="18"/>
        </w:rPr>
      </w:pPr>
      <w:r>
        <w:rPr>
          <w:rFonts w:cs="Arial" w:ascii="Arial" w:hAnsi="Arial"/>
          <w:b/>
          <w:color w:val="000000"/>
          <w:spacing w:val="4"/>
          <w:szCs w:val="18"/>
        </w:rPr>
        <w:t>Załącznik nr 3</w:t>
      </w:r>
    </w:p>
    <w:p>
      <w:pPr>
        <w:pStyle w:val="Normal"/>
        <w:ind w:left="9240" w:hanging="0"/>
        <w:jc w:val="right"/>
        <w:rPr>
          <w:rFonts w:ascii="Arial" w:hAnsi="Arial" w:cs="Arial"/>
          <w:b/>
          <w:b/>
          <w:color w:val="000000"/>
          <w:spacing w:val="4"/>
          <w:szCs w:val="18"/>
        </w:rPr>
      </w:pPr>
      <w:r>
        <w:rPr>
          <w:rFonts w:cs="Arial" w:ascii="Arial" w:hAnsi="Arial"/>
          <w:b/>
          <w:color w:val="000000"/>
          <w:spacing w:val="4"/>
          <w:szCs w:val="18"/>
        </w:rPr>
        <w:t>do Uchwały Nr III/19/10.</w:t>
      </w:r>
    </w:p>
    <w:p>
      <w:pPr>
        <w:pStyle w:val="Normal"/>
        <w:ind w:left="9240" w:hanging="0"/>
        <w:jc w:val="right"/>
        <w:rPr>
          <w:rFonts w:ascii="Arial" w:hAnsi="Arial" w:cs="Arial"/>
          <w:b/>
          <w:b/>
          <w:color w:val="000000"/>
          <w:spacing w:val="4"/>
          <w:szCs w:val="18"/>
        </w:rPr>
      </w:pPr>
      <w:r>
        <w:rPr>
          <w:rFonts w:cs="Arial" w:ascii="Arial" w:hAnsi="Arial"/>
          <w:b/>
          <w:color w:val="000000"/>
          <w:spacing w:val="4"/>
          <w:szCs w:val="18"/>
        </w:rPr>
        <w:t>Rady Miejskiej w Policach</w:t>
      </w:r>
    </w:p>
    <w:p>
      <w:pPr>
        <w:pStyle w:val="Normal"/>
        <w:ind w:left="9240" w:hanging="0"/>
        <w:jc w:val="right"/>
        <w:rPr/>
      </w:pPr>
      <w:r>
        <w:rPr>
          <w:rFonts w:cs="Arial" w:ascii="Arial" w:hAnsi="Arial"/>
          <w:b/>
          <w:color w:val="000000"/>
          <w:spacing w:val="4"/>
          <w:szCs w:val="18"/>
        </w:rPr>
        <w:t>z dnia 21.12. 2010 roku</w:t>
      </w:r>
    </w:p>
    <w:p>
      <w:pPr>
        <w:pStyle w:val="TextBodyIndent"/>
        <w:ind w:left="0" w:hanging="0"/>
        <w:jc w:val="center"/>
        <w:rPr>
          <w:rFonts w:ascii="Arial" w:hAnsi="Arial" w:cs="Arial"/>
          <w:b/>
          <w:b/>
          <w:color w:val="000000"/>
          <w:spacing w:val="4"/>
          <w:sz w:val="18"/>
          <w:szCs w:val="18"/>
        </w:rPr>
      </w:pPr>
      <w:r>
        <w:rPr>
          <w:rFonts w:cs="Arial" w:ascii="Arial" w:hAnsi="Arial"/>
          <w:b/>
          <w:color w:val="000000"/>
          <w:spacing w:val="4"/>
          <w:sz w:val="18"/>
          <w:szCs w:val="18"/>
        </w:rPr>
      </w:r>
    </w:p>
    <w:p>
      <w:pPr>
        <w:pStyle w:val="TextBodyIndent"/>
        <w:ind w:left="0" w:hanging="0"/>
        <w:jc w:val="center"/>
        <w:rPr>
          <w:rFonts w:ascii="Arial" w:hAnsi="Arial" w:cs="Arial"/>
          <w:b/>
          <w:b/>
          <w:spacing w:val="4"/>
          <w:sz w:val="18"/>
          <w:szCs w:val="18"/>
        </w:rPr>
      </w:pPr>
      <w:r>
        <w:rPr>
          <w:rFonts w:cs="Arial" w:ascii="Arial" w:hAnsi="Arial"/>
          <w:b/>
          <w:spacing w:val="4"/>
          <w:sz w:val="18"/>
          <w:szCs w:val="18"/>
        </w:rPr>
        <w:t>Rozstrzygnięcie o sposobie rozpatrzenia uwag wniesionych do projektu zmiany miejscowego planu zagospodarowania przestrzennego pn.: „Zmiany Miasto i Gmina Police”</w:t>
      </w:r>
    </w:p>
    <w:p>
      <w:pPr>
        <w:pStyle w:val="TextBodyIndent"/>
        <w:ind w:left="0" w:firstLine="708"/>
        <w:rPr>
          <w:rFonts w:ascii="Arial" w:hAnsi="Arial" w:cs="Arial"/>
          <w:b/>
          <w:b/>
          <w:spacing w:val="4"/>
          <w:sz w:val="18"/>
          <w:szCs w:val="18"/>
        </w:rPr>
      </w:pPr>
      <w:r>
        <w:rPr>
          <w:rFonts w:cs="Arial" w:ascii="Arial" w:hAnsi="Arial"/>
          <w:b/>
          <w:spacing w:val="4"/>
          <w:sz w:val="18"/>
          <w:szCs w:val="18"/>
        </w:rPr>
      </w:r>
    </w:p>
    <w:tbl>
      <w:tblPr>
        <w:tblW w:w="15398" w:type="dxa"/>
        <w:jc w:val="left"/>
        <w:tblInd w:w="-113" w:type="dxa"/>
        <w:tblLayout w:type="fixed"/>
        <w:tblCellMar>
          <w:top w:w="0" w:type="dxa"/>
          <w:left w:w="108" w:type="dxa"/>
          <w:bottom w:w="0" w:type="dxa"/>
          <w:right w:w="108" w:type="dxa"/>
        </w:tblCellMar>
      </w:tblPr>
      <w:tblGrid>
        <w:gridCol w:w="392"/>
        <w:gridCol w:w="709"/>
        <w:gridCol w:w="1559"/>
        <w:gridCol w:w="2268"/>
        <w:gridCol w:w="283"/>
        <w:gridCol w:w="1134"/>
        <w:gridCol w:w="142"/>
        <w:gridCol w:w="1276"/>
        <w:gridCol w:w="1701"/>
        <w:gridCol w:w="142"/>
        <w:gridCol w:w="1984"/>
        <w:gridCol w:w="1701"/>
        <w:gridCol w:w="1997"/>
        <w:gridCol w:w="11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wpływu uwag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 nazwa jednostki organizacyjnej i adres zgłaszającego uwag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ść uwagi</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nieruchomości, której dotyczy uwaga</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talenia projektu planu dla nieruchomości, której dotyczy uwag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strzygnięcie Burmistrza Polic w sprawie rozpatrzenia uwagi</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strzygnięcie Rady Miejskiej w Policach</w:t>
            </w:r>
          </w:p>
        </w:tc>
        <w:tc>
          <w:tcPr>
            <w:tcW w:w="110"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a uwzględni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a nieuwzględni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a uwzględni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a nieuwzględniona</w:t>
            </w:r>
          </w:p>
        </w:tc>
        <w:tc>
          <w:tcPr>
            <w:tcW w:w="110" w:type="dxa"/>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0" w:type="dxa"/>
            <w:tcBorders/>
            <w:tcMar>
              <w:left w:w="0" w:type="dxa"/>
              <w:right w:w="0" w:type="dxa"/>
            </w:tcMar>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Urząd Miejski w Policach</w:t>
            </w:r>
          </w:p>
          <w:p>
            <w:pPr>
              <w:pStyle w:val="Normal"/>
              <w:jc w:val="left"/>
              <w:rPr/>
            </w:pPr>
            <w:r>
              <w:rPr/>
              <w:t>Wydział Gospodarki Gruntami</w:t>
            </w:r>
          </w:p>
          <w:p>
            <w:pPr>
              <w:pStyle w:val="Normal"/>
              <w:jc w:val="left"/>
              <w:rPr/>
            </w:pPr>
            <w:r>
              <w:rPr/>
              <w:t>ul. Stefana Batorego 3</w:t>
            </w:r>
          </w:p>
          <w:p>
            <w:pPr>
              <w:pStyle w:val="Normal"/>
              <w:jc w:val="left"/>
              <w:rPr/>
            </w:pPr>
            <w:r>
              <w:rPr/>
              <w:t>72-010 Pol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Na terenie AD.02.MN,U umożliwić wybudowanie samodzielnego budynku usługowego z dopuszczeniem funkcji mieszkaniowej. Wydzielona na terenie działka 348 została sprzedana w drodze przetargu na rzecz osoby fizycznej z zapisem planu mówiącym o tym, że jest to teren zabudowy usługowej nieuciążliwej, gdzie dopuszczało się funkcję mieszkaniową na wyższych kondygnacjach.</w:t>
            </w:r>
          </w:p>
          <w:p>
            <w:pPr>
              <w:pStyle w:val="Normal"/>
              <w:rPr/>
            </w:pPr>
            <w:r>
              <w:rPr/>
              <w:t>2. Na terenie P.03.ZP umożliwić prowadzenie usług w obiekcie zabytkowym.</w:t>
            </w:r>
          </w:p>
          <w:p>
            <w:pPr>
              <w:pStyle w:val="Normal"/>
              <w:rPr/>
            </w:pPr>
            <w:r>
              <w:rPr/>
              <w:t>3. Na terenie P.02.MW,U dopuścić usługi w formie lokalu w budynku mieszkalnym lub samodzielnego budynku usługowego z dopuszczeniem funkcji mieszkalnej.</w:t>
            </w:r>
          </w:p>
          <w:p>
            <w:pPr>
              <w:pStyle w:val="Normal"/>
              <w:rPr/>
            </w:pPr>
            <w:r>
              <w:rPr/>
              <w:t>4. Skorygować przebieg terenu P.05.KDL przeznaczonego pod poszerzenie ul. Kołłątaja tak, aby uniknąć konieczności wyburzenia budynku na działce 263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 AD.02.MN,U</w:t>
            </w:r>
          </w:p>
          <w:p>
            <w:pPr>
              <w:pStyle w:val="Normal"/>
              <w:rPr/>
            </w:pPr>
            <w:r>
              <w:rPr/>
              <w:t>2. P.03.ZP</w:t>
            </w:r>
          </w:p>
          <w:p>
            <w:pPr>
              <w:pStyle w:val="Normal"/>
              <w:rPr/>
            </w:pPr>
            <w:r>
              <w:rPr/>
              <w:t>3. P.02.MW,U</w:t>
            </w:r>
          </w:p>
          <w:p>
            <w:pPr>
              <w:pStyle w:val="Normal"/>
              <w:rPr/>
            </w:pPr>
            <w:r>
              <w:rPr/>
              <w:t>4.P.05.KDL</w:t>
            </w:r>
          </w:p>
          <w:p>
            <w:pPr>
              <w:pStyle w:val="Normal"/>
              <w:rPr/>
            </w:pPr>
            <w:r>
              <w:rPr/>
              <w:t>(działka nr 263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1. AD.02.MN,U</w:t>
            </w:r>
          </w:p>
          <w:p>
            <w:pPr>
              <w:pStyle w:val="Normal"/>
              <w:rPr/>
            </w:pPr>
            <w:r>
              <w:rPr/>
              <w:t>2. P.03.ZP</w:t>
            </w:r>
          </w:p>
          <w:p>
            <w:pPr>
              <w:pStyle w:val="Normal"/>
              <w:rPr/>
            </w:pPr>
            <w:r>
              <w:rPr/>
              <w:t>3. P.02.MW,U</w:t>
            </w:r>
          </w:p>
          <w:p>
            <w:pPr>
              <w:pStyle w:val="Normal"/>
              <w:rPr/>
            </w:pPr>
            <w:r>
              <w:rPr/>
              <w:t>4.P.05.KDL, P.02.MW,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 Uwaga uwzględniona.</w:t>
            </w:r>
          </w:p>
          <w:p>
            <w:pPr>
              <w:pStyle w:val="Normal"/>
              <w:rPr/>
            </w:pPr>
            <w:r>
              <w:rPr/>
              <w:t>2. Uwaga uwzględniona. Wnioskowana zmiana uzyskała akceptację Zachodniopomorskiego Wojewódzkiego Konserwatora Zabytków (pismo ZWKZ z dnia 12 lipca 2010r., znak ZN-4181/41-1/ks/2010).</w:t>
            </w:r>
          </w:p>
          <w:p>
            <w:pPr>
              <w:pStyle w:val="Normal"/>
              <w:rPr/>
            </w:pPr>
            <w:r>
              <w:rPr/>
              <w:t>3. Uwaga uwzględniona.</w:t>
            </w:r>
          </w:p>
          <w:p>
            <w:pPr>
              <w:pStyle w:val="Normal"/>
              <w:rPr/>
            </w:pPr>
            <w:r>
              <w:rPr/>
              <w:t>4. Uwaga uwzględni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Uwaga uwzględniona.</w:t>
            </w:r>
          </w:p>
          <w:p>
            <w:pPr>
              <w:pStyle w:val="Normal"/>
              <w:rPr/>
            </w:pPr>
            <w:r>
              <w:rPr/>
              <w:t>2. Uwaga uwzględniona. Wnioskowana zmiana uzyskała akceptację Zachodniopomorskiego Wojewódzkiego Konserwatora Zabytków (pismo ZWKZ z dnia 12 lipca 2010r., znak ZN-4181/41-1/ks/2010).</w:t>
            </w:r>
          </w:p>
          <w:p>
            <w:pPr>
              <w:pStyle w:val="Normal"/>
              <w:rPr/>
            </w:pPr>
            <w:r>
              <w:rPr/>
              <w:t>3. Uwaga uwzględniona.</w:t>
            </w:r>
          </w:p>
          <w:p>
            <w:pPr>
              <w:pStyle w:val="Normal"/>
              <w:rPr/>
            </w:pPr>
            <w:r>
              <w:rPr/>
              <w:t>4. Uwaga uwzględnio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eliminowanie zaplanowanej drogi AC.01.KDW (składający uwagę nie planują podziału działki nr 4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Działka nr 45/3</w:t>
            </w:r>
          </w:p>
          <w:p>
            <w:pPr>
              <w:pStyle w:val="Normal"/>
              <w:rPr/>
            </w:pPr>
            <w:r>
              <w:rPr/>
              <w:t>Obręb Przęsoc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AC.01.KDW</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aga uwzględnio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c>
          <w:tcPr>
            <w:tcW w:w="1528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wagi złożone po II wyłożeniu projektu planu</w:t>
            </w:r>
          </w:p>
        </w:tc>
        <w:tc>
          <w:tcPr>
            <w:tcW w:w="110" w:type="dxa"/>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Wezwanie o odstąpienie od planowanych zmian w Planie zagospodarowania przestrzennego pn. „Zmiany Miasto i Gmina Police” dla obszaru AD – położonego w Policach wzdłuż torów kolejowych. Uzasadnienie: Dla ww terenu istnieje aktualny Plan zagospodarowania przestrzennego, gdzie obszar ten jest przewidziany jako teren zielony, sportu i rekreacji przy którym powstało nowe osiedle mieszkaniowe i było jego integralną częścią. Było to efektem bardzo kosztownych projektów analiz i przemyśleń, które w sposób harmonijny kształtowało urbanizacyjnie tej części Polic w połączeniu z naturą w mieście. Te zielone tereny powstały w miejscu, które z kilku powodów w niezwykle istotny sposób może oddziaływać na najbliższe otoczenie, min.: przebiega tam linia kolejowa i nie chodzi tu jedynie o suche przepisy, ale należy na to niezwykle spojrzeć pragmatycznie, ponieważ może to mieć poważny wpływ na zdrowie i życie ludzi. Należy pamiętać, iż przebiegająca tam linia kolejowa znajduje się na niezwykle wysokim nasypie po której jeżdżą po kilkanaście razy dziennie transporty nie rzadko z bardzo niebezpiecznymi substancjami. Nie jednokrotnie byliśmy świadkami wysypywania ich na tory również w tym rejonie w sposób bardziej lub mniej umyślny. Nie raz były to wybryki chuligańskie. I choć niektórym ciężko sobie wyobrazić jakąkolwiek katastrofę. Nie mniej jednak gdyby na terenie który chcą Państwo zabudować wykoleiły by się tam np. cysterny z kwasem siarkowym. Wysoki nasyp mógł by spowodować niewyobrażalną katastrofę np. podobną sytuację ostatnio mieliśmy na Węgrzech.</w:t>
            </w:r>
          </w:p>
          <w:p>
            <w:pPr>
              <w:pStyle w:val="Normal"/>
              <w:rPr/>
            </w:pPr>
            <w:r>
              <w:rPr/>
              <w:t>Drugą kwestią jest środowisko naturalne – zabudowanie tego terenu w taki sposób nieodwracalnie zakłóci tę delikatną strukturę która i tak w poważny sposób została tutaj zakłócona. Jest to min. miejsce lęgowe przebywania będących pod ochroną pięknych Bażantów oraz migracji wielu innych zwierząt w związku z bezpośredniego sąsiedztwa Puszczy Wkrzańskiej oraz łąki i rozlewisk wzdłuż Odry i jej kanał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Teren położony wzdłuż torów</w:t>
            </w:r>
          </w:p>
          <w:p>
            <w:pPr>
              <w:pStyle w:val="Normal"/>
              <w:rPr/>
            </w:pPr>
            <w:r>
              <w:rPr/>
              <w:t>(po wschodniej stronie tor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D.01.MW</w:t>
            </w:r>
          </w:p>
          <w:p>
            <w:pPr>
              <w:pStyle w:val="Normal"/>
              <w:rPr/>
            </w:pPr>
            <w:r>
              <w:rPr/>
            </w:r>
          </w:p>
          <w:p>
            <w:pPr>
              <w:pStyle w:val="Normal"/>
              <w:rPr/>
            </w:pPr>
            <w:r>
              <w:rPr/>
              <w:t>część terenu AD.02.MN,U</w:t>
            </w:r>
          </w:p>
          <w:p>
            <w:pPr>
              <w:pStyle w:val="Normal"/>
              <w:rPr/>
            </w:pPr>
            <w:r>
              <w:rPr/>
            </w:r>
          </w:p>
          <w:p>
            <w:pPr>
              <w:pStyle w:val="Normal"/>
              <w:rPr/>
            </w:pPr>
            <w:r>
              <w:rPr/>
              <w:t>AD.05.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odrzucona</w:t>
            </w:r>
          </w:p>
          <w:p>
            <w:pPr>
              <w:pStyle w:val="Normal"/>
              <w:rPr/>
            </w:pPr>
            <w:r>
              <w:rPr/>
            </w:r>
          </w:p>
          <w:p>
            <w:pPr>
              <w:pStyle w:val="Normal"/>
              <w:rPr/>
            </w:pPr>
            <w:r>
              <w:rPr/>
              <w:t>1.W projekcie planu uwzględniono  sąsiedztwo linii kolejowej poprzez    –-ustanowienie   nieprzekraczalnej linii zabudowy, która  jest wyznaczona w odległości 10m od granicy terenów kolejowych - zgodnie z ustawą z dnia 28 marca 2003r. o transporcie kolejowym (Dz.U. 2003 Nr 86 poz. 789 z póź. zm.), ponadto  ustalenia projektu planu nakazują, zagospodarowanie terenu zgodnie z obowiązującymi przepisami o transporcie kolejowym oraz wymaganiami w zakresie odległości i warunków dopuszczających usytuowanie drzew i krzewów, elementów ochrony akustycznej i wykonywania robót ziemnych w sąsiedztwie linii kolejowej, a także sposobu urządzania i utrzymywania zasłon odśnieżnych oraz pasów przeciwpożarowych (Rozporządzenie Ministra Infrastruktury z dnia 7 sierpnia 2008r., Dz.U.2008 Nr 153 poz.955). Powyższe ustalenia są zgodne z  wnioskiem   PKP Polskich Linii Kolejowych S.A. złożonym do zawiadomienia zgodnie z art. 17 ust. 2 ustawy o planowaniu i zagospodarowaniu przestrzennym dotyczącym zagospodarowania działek w sąsiedztwie linii kolejowej.</w:t>
            </w:r>
          </w:p>
          <w:p>
            <w:pPr>
              <w:pStyle w:val="Normal"/>
              <w:rPr/>
            </w:pPr>
            <w:r>
              <w:rPr/>
              <w:t xml:space="preserve">Istniejąca linia kolejowa, relacji Szczecin-Trzebież stanowi od 2001 roku linię z ograniczonym ruchem kolejowym. </w:t>
            </w:r>
          </w:p>
          <w:p>
            <w:pPr>
              <w:pStyle w:val="Normal"/>
              <w:rPr/>
            </w:pPr>
            <w:r>
              <w:rPr/>
            </w:r>
          </w:p>
          <w:p>
            <w:pPr>
              <w:pStyle w:val="Normal"/>
              <w:rPr/>
            </w:pPr>
            <w:r>
              <w:rPr/>
              <w:t>2.W odniesieniu do środowiska naturalnego przedmiotowy teren jest położony w otoczeniu terenów zainwestowanych.</w:t>
            </w:r>
          </w:p>
          <w:p>
            <w:pPr>
              <w:pStyle w:val="Normal"/>
              <w:rPr/>
            </w:pPr>
            <w:r>
              <w:rPr/>
              <w:t>Na przedmiotowym obszarze zgodnie z zasadą zrównoważonego rozwoju występowało i występuje sukcesywne zagospodarowywanie terenu mające na celu zachowanie jak i  tworzenie nowych terenów zielonych z jednoczesnym  zagwarantowaniem możliwości zaspokojenia podstawowych potrzeb mieszkaniowo – usługowych. Na przełomie lat 1996 – 2010  stopniowo (etapowo – II Etapy)  budowano infrastrukturę techniczną i drogową, następnie na podstawie wydanych pozwoleń na budowę indywidualni inwestorzy zagospodarowywali teren na cele zgodne z planem.</w:t>
            </w:r>
          </w:p>
          <w:p>
            <w:pPr>
              <w:pStyle w:val="Normal"/>
              <w:rPr/>
            </w:pPr>
            <w:r>
              <w:rPr/>
              <w:t>W trakcie prac planistycznych, nie stwierdzono występowania miejsc</w:t>
            </w:r>
          </w:p>
          <w:p>
            <w:pPr>
              <w:pStyle w:val="Normal"/>
              <w:rPr/>
            </w:pPr>
            <w:r>
              <w:rPr/>
              <w:t xml:space="preserve">lęgowych bażantów ani migracji zwierząt, co potwierdza pismo RDOŚ, złożone w wyniku zawiadomienia o przystąpieniu do sporządzania planu, w którym stwierdza, iż </w:t>
            </w:r>
            <w:r>
              <w:rPr>
                <w:i/>
              </w:rPr>
              <w:t>nie wnosi uwag do przedmiotowej zmiany planu</w:t>
            </w:r>
            <w:r>
              <w:rPr/>
              <w:t>. Potwierdza to również Ekofizjografia sporządzona na potrzeby planu. Ponadto projekt planu został zaopiniowany z RDOŚ, który nie wniósł uwag do planu.</w:t>
            </w:r>
          </w:p>
          <w:p>
            <w:pPr>
              <w:pStyle w:val="Normal"/>
              <w:rPr/>
            </w:pPr>
            <w:r>
              <w:rPr/>
              <w:t xml:space="preserve">W sąsiedztwie przedmiotowego obszaru (wzdłuż ul. Piłsudskiego) jak i przy ul. Klonowej zlokalizowane są istniejące tereny zieleni oraz w projekcie planu  znajduje się obszar przeznaczony na cele rekreacyjno-wypoczynkowe tj. teren oznaczony symbolem AD.4 ZP – stanowiący teren zieleni urządzonej - publicznej.   </w:t>
            </w:r>
          </w:p>
          <w:p>
            <w:pPr>
              <w:pStyle w:val="Normal"/>
              <w:rPr/>
            </w:pPr>
            <w:r>
              <w:rPr/>
            </w:r>
          </w:p>
          <w:p>
            <w:pPr>
              <w:pStyle w:val="Normal"/>
              <w:rPr/>
            </w:pPr>
            <w:r>
              <w:rPr/>
              <w:t xml:space="preserve"> </w:t>
            </w:r>
            <w:r>
              <w:rPr/>
              <w:t xml:space="preserve">3.Istniejace jak i projektowane przeznaczenie terenu jest zgodne z polityka przestrzenna gminy Police tj. studium uwarunkowań i kierunków zagospodarowania przestrzennego gminy Police. </w:t>
            </w:r>
          </w:p>
          <w:p>
            <w:pPr>
              <w:pStyle w:val="Normal"/>
              <w:rPr/>
            </w:pPr>
            <w:r>
              <w:rPr/>
              <w:t>Składający uwagę nie jest właścicielem tere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Uwaga odrzucona</w:t>
            </w:r>
          </w:p>
          <w:p>
            <w:pPr>
              <w:pStyle w:val="Normal"/>
              <w:rPr/>
            </w:pPr>
            <w:r>
              <w:rPr/>
            </w:r>
          </w:p>
          <w:p>
            <w:pPr>
              <w:pStyle w:val="Normal"/>
              <w:rPr/>
            </w:pPr>
            <w:r>
              <w:rPr/>
              <w:t>1.W projekcie planu uwzględniono  sąsiedztwo linii kolejowej poprzez    –-ustanowienie   nieprzekraczalnej linii zabudowy, która  jest wyznaczona w odległości 10m od granicy terenów kolejowych - zgodnie z ustawą z dnia 28 marca 2003r. o transporcie kolejowym (Dz.U. 2003 Nr 86 poz. 789 z póź. zm.), ponadto  ustalenia projektu planu nakazują, zagospodarowanie terenu zgodnie z obowiązującymi przepisami o transporcie kolejowym oraz wymaganiami w zakresie odległości i warunków dopuszczających usytuowanie drzew i krzewów, elementów ochrony akustycznej i wykonywania robót ziemnych w sąsiedztwie linii kolejowej, a także sposobu urządzania i utrzymywania zasłon odśnieżnych oraz pasów przeciwpożarowych (Rozporządzenie Ministra Infrastruktury z dnia 7 sierpnia 2008r., Dz.U.2008 Nr 153 poz.955). Powyższe ustalenia są zgodne z  wnioskiem   PKP Polskich Linii Kolejowych S.A. złożonym do zawiadomienia zgodnie z art. 17 ust. 2 ustawy o planowaniu i zagospodarowaniu przestrzennym dotyczącym zagospodarowania działek w sąsiedztwie linii kolejowej.</w:t>
            </w:r>
          </w:p>
          <w:p>
            <w:pPr>
              <w:pStyle w:val="Normal"/>
              <w:rPr/>
            </w:pPr>
            <w:r>
              <w:rPr/>
              <w:t xml:space="preserve">Istniejąca linia kolejowa, relacji Szczecin-Trzebież stanowi od 2001 roku linię z ograniczonym ruchem kolejowym. </w:t>
            </w:r>
          </w:p>
          <w:p>
            <w:pPr>
              <w:pStyle w:val="Normal"/>
              <w:rPr/>
            </w:pPr>
            <w:r>
              <w:rPr/>
            </w:r>
          </w:p>
          <w:p>
            <w:pPr>
              <w:pStyle w:val="Normal"/>
              <w:rPr/>
            </w:pPr>
            <w:r>
              <w:rPr/>
              <w:t>2.W odniesieniu do środowiska naturalnego przedmiotowy teren jest położony w otoczeniu terenów zainwestowanych.</w:t>
            </w:r>
          </w:p>
          <w:p>
            <w:pPr>
              <w:pStyle w:val="Normal"/>
              <w:rPr/>
            </w:pPr>
            <w:r>
              <w:rPr/>
              <w:t>Na przedmiotowym obszarze zgodnie z zasadą zrównoważonego rozwoju występowało i występuje sukcesywne zagospodarowywanie terenu mające na celu zachowanie jak i  tworzenie nowych terenów zielonych z jednoczesnym  zagwarantowaniem możliwości zaspokojenia podstawowych potrzeb mieszkaniowo – usługowych. Na przełomie lat 1996 – 2010  stopniowo (etapowo – II Etapy)  budowano infrastrukturę techniczną i drogową, następnie na podstawie wydanych pozwoleń na budowę indywidualni inwestorzy zagospodarowywali teren na cele zgodne z planem.</w:t>
            </w:r>
          </w:p>
          <w:p>
            <w:pPr>
              <w:pStyle w:val="Normal"/>
              <w:rPr/>
            </w:pPr>
            <w:r>
              <w:rPr/>
              <w:t>W trakcie prac planistycznych, nie stwierdzono występowania miejsc</w:t>
            </w:r>
          </w:p>
          <w:p>
            <w:pPr>
              <w:pStyle w:val="Normal"/>
              <w:rPr/>
            </w:pPr>
            <w:r>
              <w:rPr/>
              <w:t xml:space="preserve">lęgowych bażantów ani migracji zwierząt, co potwierdza pismo RDOŚ, złożone w wyniku zawiadomienia o przystąpieniu do sporządzania planu, w którym stwierdza, iż </w:t>
            </w:r>
            <w:r>
              <w:rPr>
                <w:i/>
              </w:rPr>
              <w:t>nie wnosi uwag do przedmiotowej zmiany planu</w:t>
            </w:r>
            <w:r>
              <w:rPr/>
              <w:t>. Potwierdza to również Ekofizjografia sporządzona na potrzeby planu. Ponadto projekt planu został zaopiniowany z RDOŚ, który nie wniósł uwag do planu.</w:t>
            </w:r>
          </w:p>
          <w:p>
            <w:pPr>
              <w:pStyle w:val="Normal"/>
              <w:rPr/>
            </w:pPr>
            <w:r>
              <w:rPr/>
              <w:t xml:space="preserve">W sąsiedztwie przedmiotowego obszaru (wzdłuż ul. Piłsudskiego) jak i przy ul. Klonowej zlokalizowane są istniejące tereny zieleni oraz w projekcie planu  znajduje się obszar przeznaczony na cele rekreacyjno-wypoczynkowe tj. teren oznaczony symbolem AD.4 ZP – stanowiący teren zieleni urządzonej - publicznej.   </w:t>
            </w:r>
          </w:p>
          <w:p>
            <w:pPr>
              <w:pStyle w:val="Normal"/>
              <w:rPr/>
            </w:pPr>
            <w:r>
              <w:rPr/>
            </w:r>
          </w:p>
          <w:p>
            <w:pPr>
              <w:pStyle w:val="Normal"/>
              <w:rPr/>
            </w:pPr>
            <w:r>
              <w:rPr/>
              <w:t xml:space="preserve"> </w:t>
            </w:r>
            <w:r>
              <w:rPr/>
              <w:t xml:space="preserve">3.Istniejace jak i projektowane przeznaczenie terenu jest zgodne z polityka przestrzenna gminy Police tj. studium uwarunkowań i kierunków zagospodarowania przestrzennego gminy Police. </w:t>
            </w:r>
          </w:p>
          <w:p>
            <w:pPr>
              <w:pStyle w:val="Normal"/>
              <w:rPr/>
            </w:pPr>
            <w:r>
              <w:rPr/>
              <w:t>Składający uwagę nie jest właścicielem tere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Wnosi o zmianę w §133. Dla terenu AD.02.MN,U:</w:t>
            </w:r>
          </w:p>
          <w:p>
            <w:pPr>
              <w:pStyle w:val="Normal"/>
              <w:rPr/>
            </w:pPr>
            <w:r>
              <w:rPr/>
              <w:t>1. wykreślenie pkt 2) poz. b) o treści : „ustala się zakaz lokalizacji wolnostojących nośników reklamowych”,</w:t>
            </w:r>
          </w:p>
          <w:p>
            <w:pPr>
              <w:pStyle w:val="Normal"/>
              <w:rPr/>
            </w:pPr>
            <w:r>
              <w:rPr/>
              <w:t>2. wykreślenie pkt 2) poz. c) o treści: „dopuszcza się lokalizację wbudowanych nośników reklamowych o powierzchni nie większej niż 2m</w:t>
            </w:r>
            <w:r>
              <w:rPr>
                <w:vertAlign w:val="superscript"/>
              </w:rPr>
              <w:t>2</w:t>
            </w:r>
            <w:r>
              <w:rPr/>
              <w:t>,</w:t>
            </w:r>
          </w:p>
          <w:p>
            <w:pPr>
              <w:pStyle w:val="Normal"/>
              <w:rPr/>
            </w:pPr>
            <w:r>
              <w:rPr/>
              <w:t>3. zmiana wysokości zabudowy z 2 do 3 kondygnacji 10m na 13m,</w:t>
            </w:r>
          </w:p>
          <w:p>
            <w:pPr>
              <w:pStyle w:val="Normal"/>
              <w:rPr/>
            </w:pPr>
            <w:r>
              <w:rPr/>
              <w:t>4. zmniejszenie geometrii nachylenia dachu z 35</w:t>
            </w:r>
            <w:r>
              <w:rPr>
                <w:vertAlign w:val="superscript"/>
              </w:rPr>
              <w:t>o</w:t>
            </w:r>
            <w:r>
              <w:rPr/>
              <w:t xml:space="preserve"> na 22</w:t>
            </w:r>
            <w:r>
              <w:rPr>
                <w:vertAlign w:val="superscript"/>
              </w:rPr>
              <w:t>o</w:t>
            </w:r>
            <w:r>
              <w:rPr/>
              <w:t>,</w:t>
            </w:r>
          </w:p>
          <w:p>
            <w:pPr>
              <w:pStyle w:val="Normal"/>
              <w:rPr/>
            </w:pPr>
            <w:r>
              <w:rPr/>
              <w:t>5. zmiana wielkości powierzchni zabudowy z : „nie więcej niż 30% powierzchni działki budowlanej” na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AD.02.MN,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D.02.M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aga nr 1: częściowo uwzględniona</w:t>
            </w:r>
          </w:p>
          <w:p>
            <w:pPr>
              <w:pStyle w:val="Normal"/>
              <w:rPr/>
            </w:pPr>
            <w:r>
              <w:rPr/>
              <w:t>Uwzględniono uwagę tylko na działce należącej do składającego uwagę. Zakaz lokalizacji wolnostojących nośników reklamowych obowiązuje na terenie AD.02.MN, za wyjątkiem działki stanowiącej własność składającego uwagę, gdzie dopuszczono lokalizację nośnika od strony drogi publicznej, równolegle do pasa drogowego. Uzasadnienie: działka położona jest bezpośrednio przy ulicy Morelowej i Wiśniowej i lokalizacja nośnika od strony dróg, w sposób określony w projekcie planu nie wpłynie na działki sąsiednie.</w:t>
            </w:r>
          </w:p>
          <w:p>
            <w:pPr>
              <w:pStyle w:val="Normal"/>
              <w:rPr/>
            </w:pPr>
            <w:r>
              <w:rPr/>
              <w:t>Ustalenia projektu planu dla pozostałej części terenu AD.02.MN,U pozostają bez zmian.</w:t>
            </w:r>
          </w:p>
          <w:p>
            <w:pPr>
              <w:pStyle w:val="Normal"/>
              <w:rPr/>
            </w:pPr>
            <w:r>
              <w:rPr/>
              <w:t>Uwaga nr 4: częściowo uwzględniona</w:t>
            </w:r>
          </w:p>
          <w:p>
            <w:pPr>
              <w:pStyle w:val="Normal"/>
              <w:rPr/>
            </w:pPr>
            <w:r>
              <w:rPr/>
              <w:t>Uwzględniono uwagę tylko na działce należącej do składającego uwagę.</w:t>
            </w:r>
          </w:p>
          <w:p>
            <w:pPr>
              <w:pStyle w:val="Normal"/>
              <w:rPr/>
            </w:pPr>
            <w:r>
              <w:rPr/>
              <w:t xml:space="preserve">Na pozostałej części  trenu AD.02.MN,U projekt planu określa nachylenie głównych połaci dachowych 35° - 45° – co nawiązuje do istniejącej w sąsiedztwie zabudowy jednorodzinnej. </w:t>
            </w:r>
          </w:p>
          <w:p>
            <w:pPr>
              <w:pStyle w:val="Normal"/>
              <w:rPr/>
            </w:pPr>
            <w:r>
              <w:rPr/>
              <w:t>Uwaga nr 5:  częściowo uwzględniona</w:t>
            </w:r>
          </w:p>
          <w:p>
            <w:pPr>
              <w:pStyle w:val="Normal"/>
              <w:rPr/>
            </w:pPr>
            <w:r>
              <w:rPr/>
              <w:t>Uwzględniono uwagę tj. wielkość pow. zabudowy do 40%  tylko na działce należącej do składającego uwagę.</w:t>
            </w:r>
          </w:p>
          <w:p>
            <w:pPr>
              <w:pStyle w:val="Normal"/>
              <w:rPr/>
            </w:pPr>
            <w:r>
              <w:rPr/>
              <w:t>Na pozostałej części  trenu AD.02.MN,U projekt planu określa wielkość powierzchni zabudowy: nie więcej niż 30% powierzchni działki budowlanej – co nawiązuje do istniejącej w sąsiedztwie zabudowy jednorodzinnej.</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aga nr 2: odrzucona </w:t>
            </w:r>
          </w:p>
          <w:p>
            <w:pPr>
              <w:pStyle w:val="Normal"/>
              <w:rPr/>
            </w:pPr>
            <w:r>
              <w:rPr/>
              <w:t>Projekt planu  dopuszcza lokalizację wbudowanych nośników reklamowych na budynkach  w zabudowie jednorodzinnej i usługowej, o pow. nie większej niż  2.0 m, pozostawiając właścicielowi nieruchomości decyzję o jego  realizacji.</w:t>
            </w:r>
          </w:p>
          <w:p>
            <w:pPr>
              <w:pStyle w:val="Normal"/>
              <w:rPr/>
            </w:pPr>
            <w:r>
              <w:rPr/>
              <w:t>Uwaga nr 3: częściowo odrzucona, w części bezzasadna</w:t>
            </w:r>
          </w:p>
          <w:p>
            <w:pPr>
              <w:pStyle w:val="Normal"/>
              <w:rPr/>
            </w:pPr>
            <w:r>
              <w:rPr/>
              <w:t>Projekt planu przewiduje wysokość zabudowy „</w:t>
            </w:r>
            <w:r>
              <w:rPr>
                <w:i/>
              </w:rPr>
              <w:t xml:space="preserve">do 2 kondygnacji nadziemnych w tym poddasze, nie więcej niż 10 m, </w:t>
            </w:r>
            <w:r>
              <w:rPr/>
              <w:t>natomiast</w:t>
            </w:r>
            <w:r>
              <w:rPr>
                <w:i/>
              </w:rPr>
              <w:t xml:space="preserve"> </w:t>
            </w:r>
            <w:r>
              <w:rPr/>
              <w:t>ze względu na wydane pozwolenie na budowę i realizowaną budowę   budynku na działce 348 pozostawiono dotychczasowe przeznaczenie i zagospodarowanie w zakresie wysokości budynku tj.</w:t>
            </w:r>
            <w:r>
              <w:rPr>
                <w:i/>
              </w:rPr>
              <w:t xml:space="preserve"> : do 3 kondygnacji nadziemnych, nie więcej niż 12,0m</w:t>
            </w:r>
            <w:r>
              <w:rPr/>
              <w:t>”. Właściciel działki w stosownym czasie (zgodnie z art. 17 ust. 1 ustawy o planowaniu i zagospodarowaniu przestrzennym) nie składał wniosku o zmianę dotychczasowego przeznaczenia i zagospodarowania działki. .</w:t>
            </w:r>
          </w:p>
          <w:p>
            <w:pPr>
              <w:pStyle w:val="Normal"/>
              <w:rPr/>
            </w:pPr>
            <w:r>
              <w:rPr/>
              <w:t xml:space="preserve">Na pozostałej części  trenu AD.02.MN,U projekt planu określa wysokość zabudowy do 2 kondygnacji, do 10 m – co nawiązuje do istniejącej w sąsiedztwie zabudowy jednorodzinnej.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aga nr 1:  częściowo uwzględniona</w:t>
            </w:r>
          </w:p>
          <w:p>
            <w:pPr>
              <w:pStyle w:val="Normal"/>
              <w:rPr/>
            </w:pPr>
            <w:r>
              <w:rPr/>
              <w:t>Uwzględniono uwagę tylko na działce należącej do składającego uwagę. Zakaz lokalizacji wolnostojących nośników reklamowych obowiązuje na terenie AD.02.MN, za wyjątkiem działki stanowiącej własność składającego uwagę, gdzie dopuszczono lokalizację nośnika od strony drogi publicznej, równolegle do pasa drogowego. Uzasadnienie: działka położona jest bezpośrednio przy ulicy Morelowej i Wiśniowej i lokalizacja nośnika od strony dróg, w sposób określony w projekcie planu nie wpłynie na działki sąsiednie.</w:t>
            </w:r>
          </w:p>
          <w:p>
            <w:pPr>
              <w:pStyle w:val="Normal"/>
              <w:rPr/>
            </w:pPr>
            <w:r>
              <w:rPr/>
              <w:t>Ustalenia projektu planu dla pozostałej części terenu AD.02.MN,U pozostają bez zmian.</w:t>
            </w:r>
          </w:p>
          <w:p>
            <w:pPr>
              <w:pStyle w:val="Normal"/>
              <w:rPr/>
            </w:pPr>
            <w:r>
              <w:rPr/>
              <w:t>Uwaga nr 4: częściowo uwzględniona</w:t>
            </w:r>
          </w:p>
          <w:p>
            <w:pPr>
              <w:pStyle w:val="Normal"/>
              <w:rPr/>
            </w:pPr>
            <w:r>
              <w:rPr/>
              <w:t>Uwzględniono uwagę tylko na działce należącej do składającego uwagę.</w:t>
            </w:r>
          </w:p>
          <w:p>
            <w:pPr>
              <w:pStyle w:val="Normal"/>
              <w:rPr/>
            </w:pPr>
            <w:r>
              <w:rPr/>
              <w:t xml:space="preserve">Na pozostałej części  trenu AD.02.MN,U projekt planu określa nachylenie głównych połaci dachowych 35° - 45° – co nawiązuje do istniejącej w sąsiedztwie zabudowy jednorodzinnej. </w:t>
            </w:r>
          </w:p>
          <w:p>
            <w:pPr>
              <w:pStyle w:val="Normal"/>
              <w:rPr/>
            </w:pPr>
            <w:r>
              <w:rPr/>
              <w:t>Uwaga nr 5: częściowo uwzględniona</w:t>
            </w:r>
          </w:p>
          <w:p>
            <w:pPr>
              <w:pStyle w:val="Normal"/>
              <w:rPr/>
            </w:pPr>
            <w:r>
              <w:rPr/>
              <w:t>Uwzględniono uwagę tj. wielkość pow. zabudowy do 40%  tylko na działce należącej do składającego uwagę.</w:t>
            </w:r>
          </w:p>
          <w:p>
            <w:pPr>
              <w:pStyle w:val="Normal"/>
              <w:rPr/>
            </w:pPr>
            <w:r>
              <w:rPr/>
              <w:t>Na pozostałej części  trenu AD.02.MN,U projekt planu określa wielkość powierzchni zabudowy: nie więcej niż 30% powierzchni działki budowlanej – co nawiązuje do istniejącej w sąsiedztwie zabudowy jednorodzinnej.</w:t>
            </w:r>
          </w:p>
          <w:p>
            <w:pPr>
              <w:pStyle w:val="Normal"/>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aga nr 2: odrzucona </w:t>
            </w:r>
          </w:p>
          <w:p>
            <w:pPr>
              <w:pStyle w:val="Normal"/>
              <w:rPr/>
            </w:pPr>
            <w:r>
              <w:rPr/>
              <w:t>Projekt planu  dopuszcza lokalizację wbudowanych nośników reklamowych na budynkach  w zabudowie jednorodzinnej i usługowej, o pow. nie większej niż  2.0 m, pozostawiając właścicielowi nieruchomości decyzję o jego  realizacji.</w:t>
            </w:r>
          </w:p>
          <w:p>
            <w:pPr>
              <w:pStyle w:val="Normal"/>
              <w:rPr/>
            </w:pPr>
            <w:r>
              <w:rPr/>
              <w:t>Uwaga nr 3: częściowo odrzucona, w części bezzasadna</w:t>
            </w:r>
          </w:p>
          <w:p>
            <w:pPr>
              <w:pStyle w:val="Normal"/>
              <w:rPr/>
            </w:pPr>
            <w:r>
              <w:rPr/>
              <w:t>Projekt planu przewiduje wysokość zabudowy „</w:t>
            </w:r>
            <w:r>
              <w:rPr>
                <w:i/>
              </w:rPr>
              <w:t xml:space="preserve">do 2 kondygnacji nadziemnych w tym poddasze, nie więcej niż 10 m, </w:t>
            </w:r>
            <w:r>
              <w:rPr/>
              <w:t>natomiast</w:t>
            </w:r>
            <w:r>
              <w:rPr>
                <w:i/>
              </w:rPr>
              <w:t xml:space="preserve"> </w:t>
            </w:r>
            <w:r>
              <w:rPr/>
              <w:t>ze względu na wydane pozwolenie na budowę i realizowaną budowę   budynku na działce 348 pozostawiono dotychczasowe przeznaczenie i zagospodarowanie w zakresie wysokości budynku tj.</w:t>
            </w:r>
            <w:r>
              <w:rPr>
                <w:i/>
              </w:rPr>
              <w:t xml:space="preserve"> : do 3 kondygnacji nadziemnych, nie więcej niż 12,0m</w:t>
            </w:r>
            <w:r>
              <w:rPr/>
              <w:t>”. Właściciel działki w stosownym czasie (zgodnie z art. 17 ust. 1 ustawy o planowaniu i zagospodarowaniu przestrzennym) nie składał wniosku o zmianę dotychczasowego przeznaczenia i zagospodarowania działki. .</w:t>
            </w:r>
          </w:p>
          <w:p>
            <w:pPr>
              <w:pStyle w:val="Normal"/>
              <w:rPr/>
            </w:pPr>
            <w:r>
              <w:rPr/>
              <w:t xml:space="preserve">Na pozostałej części  trenu AD.02.MN,U projekt planu określa wysokość zabudowy do 2 kondygnacji, do 10 m – co nawiązuje do istniejącej w sąsiedztwie zabudowy jednorodzinnej. </w:t>
            </w:r>
          </w:p>
          <w:p>
            <w:pPr>
              <w:pStyle w:val="Normal"/>
              <w:rPr/>
            </w:pPr>
            <w:r>
              <w:rPr/>
            </w:r>
          </w:p>
        </w:tc>
      </w:tr>
    </w:tbl>
    <w:p>
      <w:pPr>
        <w:pStyle w:val="Normal"/>
        <w:rPr/>
      </w:pPr>
      <w:r>
        <w:rPr/>
      </w:r>
    </w:p>
    <w:p>
      <w:pPr>
        <w:pStyle w:val="Normal"/>
        <w:rPr/>
      </w:pPr>
      <w:r>
        <w:rPr/>
      </w:r>
    </w:p>
    <w:sectPr>
      <w:type w:val="nextPage"/>
      <w:pgSz w:orient="landscape" w:w="16838" w:h="11906"/>
      <w:pgMar w:left="993" w:right="96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F81BD"/>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TekstpodstawowywcityZnak">
    <w:name w:val="Tekst podstawowy wcięty Znak"/>
    <w:basedOn w:val="Domylnaczcionkaakapitu"/>
    <w:qFormat/>
    <w:rPr>
      <w:rFonts w:ascii="Times New Roman" w:hAnsi="Times New Roman" w:eastAsia="Times New Roman" w:cs="Times New Roman"/>
      <w:sz w:val="28"/>
      <w:szCs w:val="20"/>
      <w:lang w:val="pl-PL"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odstpw">
    <w:name w:val="Bez odstępów"/>
    <w:qFormat/>
    <w:pPr>
      <w:widowControl/>
      <w:bidi w:val="0"/>
    </w:pPr>
    <w:rPr>
      <w:rFonts w:ascii="Calibri" w:hAnsi="Calibri" w:eastAsia="Calibri" w:cs="Times New Roman"/>
      <w:color w:val="auto"/>
      <w:sz w:val="22"/>
      <w:szCs w:val="22"/>
      <w:lang w:val="en-US" w:bidi="en-US" w:eastAsia="zh-CN"/>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TextBodyIndent">
    <w:name w:val="Body Text Indent"/>
    <w:basedOn w:val="Normal"/>
    <w:pPr>
      <w:overflowPunct w:val="true"/>
      <w:autoSpaceDE w:val="true"/>
      <w:ind w:left="708" w:firstLine="708"/>
      <w:jc w:val="left"/>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0:00Z</dcterms:created>
  <dc:creator>HP</dc:creator>
  <dc:description/>
  <cp:keywords/>
  <dc:language>en-US</dc:language>
  <cp:lastModifiedBy>maciek</cp:lastModifiedBy>
  <cp:lastPrinted>2010-12-01T10:38:00Z</cp:lastPrinted>
  <dcterms:modified xsi:type="dcterms:W3CDTF">2011-01-03T12:06:00Z</dcterms:modified>
  <cp:revision>7</cp:revision>
  <dc:subject/>
  <dc:title/>
</cp:coreProperties>
</file>