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III/16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 grudni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w sprawie uchwalenia programu współpracy Gminy Police z organizacjami pozarządowymi oraz innymi podmiotami w zakresie realizacji zadań pożytku publicznego w 2011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5a ust. 1 ustawy z dnia 24 kwietnia 2003 roku o działalności pożytku publicznego i o wolontariacie (Nr 96, poz. 873; z 2004 r. Nr 64, poz. 593, Nr 116, poz. 1203, Nr 210, poz. 2135; z 2005 r. Nr 155, poz. 1298, Nr 169, poz. 1420, Nr 175, poz. 1462, Nr 249, poz. 2104, z 2006 r. Nr 94, poz. 651;z 2008r. Nr 209, poz.1316, z 2009r. Nr 19, poz. 100,Nr 22, poz. 120, Nr 157, poz.1241 oraz z 2010 r. </w:t>
      </w:r>
    </w:p>
    <w:p>
      <w:pPr>
        <w:pStyle w:val="TextBody"/>
        <w:rPr/>
      </w:pPr>
      <w:r>
        <w:rPr/>
        <w:t>Nr 28, poz. 146,Nr  127, poz. 857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 Uchwala się program współpracy Gminy Police na 2011 rok w zakresie realizacji zadań pożytku publicznego z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mi pozarządowy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ami, o których mowa w art. 3 ust. 3 ustawy o działalności pożytku publicznego i o wolontariacie, to jest z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mi jednostek samorządu terytorial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ami socjalny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półkami akcyjnymi i spółkami z ograniczoną odpowiedzialnością oraz klubami sportowymi będącymi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Program współpracy, o którym mowa w § 1, stanowi załącznik do uchwały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§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old Król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>Program współpracy Gminy Police z organizacjami pozarządowymi oraz innymi podmiotami w zakresie realizacji zadań pożytku publicznego w 2011 roku (zwany dalej programem</w:t>
      </w:r>
      <w:r>
        <w:rPr>
          <w:b/>
          <w:bCs/>
        </w:rPr>
        <w:t>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stę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Program określa kierunki działań Gminy Police w sferze realizacji zadań publicznych, wykonywanych we współpracy z organizacjami pozarządowymi oraz innymi podmiotami uprawnionymi do prowadzenia działalności pożytku publicznego w zakresie odpowiadającym zadaniom Gminy. W programie wyznacza się główne cele w dziedzinie współpracy z podmiotami prowadzącymi działalność pożytku publicznego, określa się podmioty tejże współpracy oraz jej przedmiot, wskazuje się formy tej współpracy oraz główne kierunki w zakresie realizacji zadań pożytku publicznego. </w:t>
      </w:r>
    </w:p>
    <w:p>
      <w:pPr>
        <w:pStyle w:val="TextBody"/>
        <w:spacing w:lineRule="auto" w:line="360"/>
        <w:ind w:firstLine="709"/>
        <w:rPr/>
      </w:pPr>
      <w:r>
        <w:rPr/>
        <w:t xml:space="preserve">Główne założenia programu to wzmocnienie pozycji organizacji pozarządowych w społeczności lokalnej oraz rozwój współpracy Gminy z sektorem pozarządowym. Założenia te realizowane będą w oparciu o konstytucyjną zasadę pomocniczości, z położeniem szczególnego nacisku na partnerstwo stron, ich suwerenność, efektywność podejmowanych działań, uczciwą konkurencję i jawność. </w:t>
      </w:r>
    </w:p>
    <w:p>
      <w:pPr>
        <w:pStyle w:val="TextBody"/>
        <w:spacing w:lineRule="auto" w:line="360"/>
        <w:ind w:firstLine="709"/>
        <w:rPr/>
      </w:pPr>
      <w:r>
        <w:rPr/>
        <w:t xml:space="preserve">Gmina Police od lat realizuje swoje zadania własne we współpracy z organizacjami pozarządowymi. Współdziałanie samorządu i sektora pozarządowego sprzyja podnoszeniu efektywności realizacji zadań publicznych, rozwojowi wolontariatu oraz promocji organizacji i gmi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360"/>
        <w:rPr/>
      </w:pPr>
      <w:r>
        <w:rPr>
          <w:b/>
        </w:rPr>
        <w:t>§ 1</w:t>
      </w:r>
      <w:r>
        <w:rPr/>
        <w:t>. Ilekroć w programie mowa o: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„</w:t>
      </w:r>
      <w:r>
        <w:rPr/>
        <w:t>ustawie” – rozumie się przez to ustawę z dnia 24 kwietnia 2003 roku                         o działalności pożytku publicznego i o wolontariacie (Dz. U. Nr 96, poz. 873 z późn. zm.)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„</w:t>
      </w:r>
      <w:r>
        <w:rPr/>
        <w:t>Organizacji” – rozumie się przez to organizacje pozarządowe w rozumieniu art. 3 ust. 2 ustawy oraz podmioty wymienione w art. 3 ust. 3 ustawy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„</w:t>
      </w:r>
      <w:r>
        <w:rPr/>
        <w:t>Gminie” – rozumie się przez to Gminę Police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„</w:t>
      </w:r>
      <w:r>
        <w:rPr/>
        <w:t>dotacji” – rozumie się przez to dotację w rozumieniu art. 127 ust. 1 pkt 1 lit. e oraz art. 221 ustawy z dnia 27 sierpnia 2009 r. o finansach publicznych (Dz. U. Nr 157, poz. 1240,  z późn. zm.)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rzędzie – rozumie się przez to Urząd Miejski w Poli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współ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§ 2</w:t>
      </w:r>
      <w:r>
        <w:rPr>
          <w:rFonts w:cs="Arial" w:ascii="Arial" w:hAnsi="Arial"/>
        </w:rPr>
        <w:t>. Głównym celem współpracy jest kształtowanie partnerstwa pomiędzy Gminą a działającymi na rzecz jej mieszkańców Organizacjami. Współpraca władz lokalnych z sektorem pozarządowym ma służyć 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cnianiu inicjatyw organizacji pozarządowych działających na rzecz społeczności lokal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u warunków dla aktywności społecznej mieszkańców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u udziału mieszkańców w kształtowaniu polityki społecznej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niu społeczeństwa obywatelski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cnianiu poczucia odpowiedzialności za wspólnotę lokaln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u udziału mieszkańców w rozwiązywaniu lokalnych problem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u działania Gminy w zakresie nie objętym przez struktury samorządowe i wpływaniu na poprawę życia ludności poprzez pełniejsze zaspokajanie jej potrzeb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waniu Organizacji działających w celu realizacji zadań pożytku publicz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spółpraca Gminy z Organizacjami odbywa się na zasad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czości (Gmina uznaje prawa Organizacji do samodzielnego definiowania i rozwiązywania problemów, w tym należących do sfery zadań publicznych, deklaruje współpracę z Organizacjami oraz wspieranie ich działalności zgodnie z przepisami ustaw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werenności stron (Gmina respektuje odrębność organizacyjną i suwerenność Organizacji w realizacji ich zadań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stwa (Organizacje mają prawo uczestnictwa  w identyfikowaniu i definiowaniu problemów społecznych, wypracowywaniu sposobów ich rozwiązania oraz realizacji zadań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(Gmina wybiera najefektywniejszy sposób wykorzystania środków publicznych przy zlecaniu realizacji zadań Organizacjo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ciwej konkurencji (wybór podmiotu do realizacji zadań publicznych w zakresie pożytku publicznego odbywa się na zasadach określonych w ustawie –  w trybie konkursu ofert – w sposób zapewniający zachowanie uczciwej konkurencj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wności (Gmina informuje Organizacje o zamiarach, celach i środkach przeznaczonych na zadania publiczne, przy realizacji których możliwa jest współpraca z Organizacja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współ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>. Program współpracy dotyczy Organizacji prowadzących działalność pożytku publicznego na terenie Gminy lub na rzecz mieszkańców Gminy Police (niezależnie od miejsca siedziby podmiot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współ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Przedmiotem współpracy Gminy z Organizacjami jest realizacja zadań Gminy, określonych przepisami prawa, mieszczących się w katalogu zadań należących do sfery zadań publicznych – wymienionych w art. 4 ust. 1 u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§ 6</w:t>
      </w:r>
      <w:r>
        <w:rPr>
          <w:rFonts w:cs="Arial" w:ascii="Arial" w:hAnsi="Arial"/>
        </w:rPr>
        <w:t>. Współpraca Gminy z Organizacjami realizowana będzie w następujących formach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a organizacjom pozarządowym zadań publicznych na zasadach określonych w ustawie, które może odbywać się poprzez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wykonywania zadań publicznych, wraz z udzieleniem dotacji na finansowanie ich realizacj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konywania zadań publicznych, wraz z udzieleniem dotacji na dofinansowanie ich realizacj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informowania się o planowanych kierunkach działalności                         poprzez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potkań z przedstawicielami Organizacji (o charakterze informacyjno – dyskusyjnym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e z Organizacjami treści rocznego programu współprac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ej współpracy z Organizacjami przez poszczególne wydziały Urzędu właściwe merytorycznie ze względu na rodzaj prowadzonej działalności – wzajemne informowanie o podejmowaniu istotnych działań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ważnych informacji o planowanych działaniach Gminy                 w zakresie współpracy z Organizacjami na gminnych stronach internet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owania z Organizacjami, odpowiednio do zakresu ich działania, projektów aktów normatywnych w dziedzinach dotyczących działalności statutowej tych Organizacji poprzez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zedstawicieli Organizacji o planowanych sesjach Rady Miejskiej, na których podejmowane będą uchwały odnoszące się do zagadnień związanych z działalnością poszczególnych Organizacji (informacje na stronie internetowej Gminy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projektów uchwał, o których mowa powyżej (informacje na stronie internetowej Gminy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Miejskiego Ośrodka Kultury w Policach z Organizacjami poprzez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pomoc w realizacji cyklicznych projektów poszczególnych organizacji (wystawy, pikniki, festyny itp.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ganizację imprez tematycznych (uzależnienia, ekologia, kultura alternatywna, budowanie społeczeństwa obywatelskiego) z Organizacjami prowadzącymi działalność o charakterze społeczno- kulturalnym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ziałaloność prowadzona w ramach Polickiego Centrum Wolontariariatu (m.i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rzeprowadzenie spotkań w szkołach propagujących ideę wolontaria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oszerzenie grona wolontariuszy oraz organizacji, z którymi PCW współpracuj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oszerzenie wiedzy i kompetencji wolontariuszy poprzez zorganizowanie szkoleń tematycznych, zorganizowanie międzynarodowej wymiany wolontariuszy w ramach Programu „Młodzież w działaniu”)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57"/>
        <w:jc w:val="both"/>
        <w:rPr/>
      </w:pPr>
      <w:r>
        <w:rPr>
          <w:rFonts w:cs="Arial" w:ascii="Arial" w:hAnsi="Arial"/>
        </w:rPr>
        <w:t>współpracy Ośrodka Sportu i Rekreacji w Policach (OSiR) z Organizacjami poprzez: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sportowo – rekreacyjnych z udziałem i przy współpracy organizacji pozarządowych,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organizacyjne i rzeczowe inicjatyw sportowych podejmowanych przez organizacje pozarządowe (wsparcie kadrowe, udostępnienie bazy sportowo – rekreacyjnej, zabezpieczenie i wypożyczenie sprzętu i urządzeń niezbędnych do organizacji imprez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imprez sportowych, rekreacyjnych i turystycznych poprzez zamieszczanie informacji na stronie internetowej OSiR,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informacyjne organizacji pozarządowych w zakresie pozyskiwania środków na organizację imprez sportowych, rekreacyjnych, turystycznych, ekologicznych i edukacyj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formy współpracy z Organizacjami to w szczególności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izacjami pozarządowymi w pozyskiwaniu środków finansowych z innych źródeł niż budżet Gmin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łatne udostępnianie sal i pomieszczeń na spotkani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Organizacjom do użytkowania lokali na preferencyjnych zasadach (w miarę możliwości lokalowych i finansowych Gminy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oraz wsparcie merytoryczne ze strony pracowników Urzędu oraz gminnych jednostek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onsultacji i spotkań szkoleniowych w zakresie przygotowywania wniosków o dotacje z budżetu Gminy, a w miarę możliwości także z innych źródeł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spólnych przedsięwzięć i imprez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działalności Organizacji poprzez: publikowanie na stronach internetowych Gminy informacji na temat Organizacji i ich działalności (na podstawie danych przedstawianych przez organizacje), organizowanie imprez promocyjnych takich jak np. „Piknik Organizacji Pozarządowych”, zorganizowanie akcji propagującej odpisywanie 1% podatku na rzecz organizacji pożytku publiczn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a w pozyskiwaniu środków z innych źródeł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 7</w:t>
      </w:r>
      <w:r>
        <w:rPr>
          <w:rFonts w:cs="Arial" w:ascii="Arial" w:hAnsi="Arial"/>
        </w:rPr>
        <w:t>. 1. Gmina, w miarę możliwości, podejmować będzie działania mające na celu pomoc Organizacjom w pozyskiwaniu środków z innych niż budżet Gminy źródeł finansow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moc Gminy obejmować będzie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potencjalnych źródłach finansowania i zasadach udzielania dotacji ze środków Unii Europ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o dotacje ze źródeł zewnętr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przygotowywaniu wniosków o środki finansowe z innych źródeł niż budżet Gminy, w szczególności z funduszy europejski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organizacji pozarządowych w działaniach samorząd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8</w:t>
      </w:r>
      <w:r>
        <w:rPr>
          <w:rFonts w:cs="Arial" w:ascii="Arial" w:hAnsi="Arial"/>
        </w:rPr>
        <w:t>. 1. Burmistrz Polic może powoływać w drodze zarządzenia zespoły doradcze, opiniujące lub inicjatywne (wspólne zespoły) z udziałem przedstawicieli organizacji pozarząd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elem działalności wspólnych zespołów jest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problemów i potrzeb społe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aktów prawa miejsc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informowanie się o planowanych kierunkach działal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a wniosek organizacji pozarządowych Burmistrz Polic może powołać w drodze zarządzenia Gminną Radę Działalności Poż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4. Celem działalności Rady jest w szczególności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strategii rozwoju miast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niowanie projektów uchwał i aktów prawa miejscowego dotyczących sfery zadań publicznych, o których mowa w art. 4 ustawy oraz programów współpracy z organizacjami pozarządowymi oraz podmiotami wymienionymi w art. 3. ust. 3 Ustaw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e opinii w sprawach dotyczących funkcjonowania organizacji pozarządowych oraz podmiotów wymienionych w art. 3 ust. 3 ustaw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dzielanie pomocy i wyrażanie opinii w przypadku sporów między organami administracji publicznej a organizacjami pozarządowymi oraz podmiotami wymienionymi w art. 3 ust. 3 ustawy 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rażanie opinii w sprawach dotyczących zadań publicznych, w tym zlecania tych zadań do realizacji przez organizacje pozarządowe oraz podmioty wymienione w art. 3. ust. 3 ustawy, oraz w sprawach rekomendowanych standardów realizacji zadań publi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anie realizacji zada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9.</w:t>
      </w:r>
      <w:r>
        <w:rPr>
          <w:rFonts w:cs="Arial" w:ascii="Arial" w:hAnsi="Arial"/>
        </w:rPr>
        <w:t xml:space="preserve"> 1. Zlecanie realizacji zadań publicznych przez Gminę Police Organizacjom będzie następowało w formach przewidzianych w ustawie lub odrębnych przepisach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57"/>
        <w:jc w:val="both"/>
        <w:rPr/>
      </w:pPr>
      <w:r>
        <w:rPr>
          <w:rFonts w:cs="Arial" w:ascii="Arial" w:hAnsi="Arial"/>
        </w:rPr>
        <w:t>2. Ogłaszając konkurs ofert w celu zlecenia realizacji zadań publicznych organizacjom pozarządowym, Burmistrz zamieści informację o ni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na stronach internetowych Gminy (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  <w:r>
        <w:rPr>
          <w:rFonts w:cs="Arial" w:ascii="Arial" w:hAnsi="Arial"/>
        </w:rPr>
        <w:t>) w tym w Biuletynie Informacji Publicz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w Urzędzie na tablicy ogłosz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3.  W ciągu 7 dni od upływu terminu składania ofert lista podmiotów ubiegających się o realizację zadania, rodzaj zadań i wielkość wnioskowanych dotacji zostanie umieszczona na tablicy ogłoszeń w Urzędzie oraz zostanie podana do publicznej wiadomości na stronach internetowych Gminy (</w:t>
      </w:r>
      <w:hyperlink r:id="rId3">
        <w:r>
          <w:rPr>
            <w:rStyle w:val="InternetLink"/>
            <w:rFonts w:cs="Arial" w:ascii="Arial" w:hAnsi="Arial"/>
          </w:rPr>
          <w:t>www.police.pl</w:t>
        </w:r>
      </w:hyperlink>
      <w:r>
        <w:rPr>
          <w:rFonts w:cs="Arial" w:ascii="Arial" w:hAnsi="Arial"/>
        </w:rPr>
        <w:t>) w tym w Biuletynie Informacji Publ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ciągu 14 dni od upływu terminu składania ofert Burmistrz Polic powołuje w formie zarządzenia komisję konkursową w celu opiniowania złożonych ofert. Zasady działania komisji określone będą w regulaminie prac komisji konkursowej, który stanowił będzie załącznik do ww. zarzą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5. Decyzję o wyborze podmiotów, które uzyskają dotacje na podstawie przeprowadzonych konkursów ofert oraz o wysokości dotacji podejmuje Burmistrz Polic w formie zarzą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Decyzję o zleceniu realizacji zadania publicznego z pominięciem otwartego konkursu ofert podejmuje Burmistrz w formie zarzą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7. Wykaz podmiotów, które zostały wybrane w drodze konkursu ofert wraz z podaniem rodzaju zadań i kwot na nie przeznaczonych zostanie wywieszony na tablicy ogłoszeń w Urzędzie oraz na stronach internetowych Urzędu (</w:t>
      </w:r>
      <w:hyperlink r:id="rId4">
        <w:r>
          <w:rPr>
            <w:rStyle w:val="InternetLink"/>
            <w:rFonts w:cs="Arial" w:ascii="Arial" w:hAnsi="Arial"/>
          </w:rPr>
          <w:t>www.police.pl</w:t>
        </w:r>
      </w:hyperlink>
      <w:r>
        <w:rPr>
          <w:rFonts w:cs="Arial" w:ascii="Arial" w:hAnsi="Arial"/>
        </w:rPr>
        <w:t>), w tym w Biuletynie Informacji Publ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Zasady i tryb przyznawania dotacji organizacjom pozarządowym określają przepisy pra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do realizacji zadań ze sfery pożytku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</w:rPr>
        <w:t>§ 11</w:t>
      </w:r>
      <w:r>
        <w:rPr>
          <w:rFonts w:cs="Arial" w:ascii="Arial" w:hAnsi="Arial"/>
        </w:rPr>
        <w:t>. W 2011 roku Gmina w miarę potrzeb i możliwości finansowych będzie powierzać lub wspierać realizację zadań publicznych w zakresi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zapewnienia schronienia osobom bezdomnym, w tym: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schroniska dla bezdomnych kobiet i matek z dziećmi, pomocy osobom bezdomnym, ofiarom przemo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schronienia bezdomnym rodzinom znajdującym się w trudnej sytuacji finans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drow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działalności na rzecz osób niepełnosprawnych (na postawie porozumienia z Powiatem Polickim w sprawie przekazania - przyjęcia zadań w zakresie współpracy w 2011 r. z organizacjami pozarządowymi działającymi na rzecz osób niepełnosprawnych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i ekologicznej dzieci i młodzież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wypoczynku dla dzieci i młodzieży, w tym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kolonii i obozów dla dzieci i młodzieży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wycieczek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rajoznawstwa, w tym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zawodów na orientację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mprez turystycznych, w tym rajdów dla młodzieży szkol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dóbr kultury i tradycji, w tym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mprez kulturalnych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i tradycji wojska polskiego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oju twórczości literackiej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walorów historycznych ziemi polickiej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warzania rękodzieła ludowego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szechniania kultury fizycznej i sportu, a w szczególności w zakresie: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łki nożnej, piłki siatkowej, podnoszenia ciężarów, sportów walki,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ji turniejów szachowych,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ierania działalności Uczniowskich Klubów Sportow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patologiom społecznym, w tym:</w:t>
      </w:r>
    </w:p>
    <w:p>
      <w:pPr>
        <w:pStyle w:val="Normal"/>
        <w:numPr>
          <w:ilvl w:val="2"/>
          <w:numId w:val="13"/>
        </w:numPr>
        <w:spacing w:lineRule="auto" w:line="360"/>
        <w:ind w:left="72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sparcia niepijącym alkoholikom i ich rodzinom,</w:t>
      </w:r>
    </w:p>
    <w:p>
      <w:pPr>
        <w:pStyle w:val="Normal"/>
        <w:numPr>
          <w:ilvl w:val="2"/>
          <w:numId w:val="13"/>
        </w:numPr>
        <w:spacing w:lineRule="auto" w:line="360"/>
        <w:ind w:left="72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środowiskowych ognisk wychowawcz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działalności mającej na celu umożliwienie ludziom starszym z terenu Gminy Police (rencistom, emerytom) aktywnego uczestnictwa w życiu społecznym i kulturalnym, w tym w szczególności organizowanie czasu wolnego, propagowanie aktywnego i zdrowego stylu życia;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ieki bezdomnym zwierzętom, dokarmianie zwierząt oraz edukacja ekologiczna mająca na celu kształtowanie właściwej postawy wobec zwierząt, prowadzenie działalności na rzecz ochrony zwierząt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rowadzenia działalności wspomagającej technicznie, szkoleniowo i informacyjnie Organizacje w zakresie określonym w ustaw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sokość środków finansowych przeznaczonych na realizację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12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ojekcie budżetu Gminy na 2011 rok zaplanowano kwotę 1.338.350 zł przeznaczeniem na realizację progra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kres i źródła finansowania zadań publicznych planowanych do realizacji w ramach współpracy Gminy Police z organizacjami pozarządowymi w 2011 r.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0"/>
        <w:gridCol w:w="1137"/>
        <w:gridCol w:w="2058"/>
        <w:gridCol w:w="2984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d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lkość planowanych środków na etapie planowania budżetu na rok 2011 (z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upowszechniania turysty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światy i Kultu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światy i Kultu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światy i Kultu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światy i Kultu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chrony Środowi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patologiom społecznym poprzez prowadzenie ognisk wychowawcz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rganizacyjno-Praw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patologiom społecznym poprzez prowadzenie działalności na rzecz niepijących alkoholików i ich rodz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rganizacyjno-Praw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spomagająca technicznie polickie org. Pozarządow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rganizacyjno-Praw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chstronna aktywizacja ludzi starsz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rganizacyjno-Praw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 – prowadzenie środowiskowego domu samopomocy dla osób niepełnosprawnych intelektual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rganizacyjno-Praw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osób niepełnosprawn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 – na podstawie porozumienia z powiatem polic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rganizacyjno-Praw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dział Organizacyjno-Praw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3</w:t>
      </w:r>
      <w:r>
        <w:rPr>
          <w:rFonts w:cs="Arial" w:ascii="Arial" w:hAnsi="Arial"/>
        </w:rPr>
        <w:t>. 1. Organizacje mogą ubiegać się o uzyskanie na preferencyjnych zasadach prawa użytkowania gruntu, lokalu lub obiektu komunalnego na potrzeby prowadzenia działalności statutowej w zakresie pożytku publ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tosownie do możliwości, wynikających z gminnych zasobów gruntów i lokali użytkowych oraz możliwości finansowych Gminy, Burmistrz podejmuje decyzję o przekazaniu gruntu, lokalu bądź obiektu do użytkowania organizacji pozarządowej na preferencyjnych zasadach, określając formę prawną oddania gruntu, lokalu bądź budynku do użytkowania oraz podstawowe warunki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aluac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4</w:t>
      </w:r>
      <w:r>
        <w:rPr>
          <w:rFonts w:cs="Arial" w:ascii="Arial" w:hAnsi="Arial"/>
        </w:rPr>
        <w:t>. 1. Wnioski, uwagi i propozycje dotyczące niniejszego programu oraz jego realizacji Organizacje mogą zgłaszać Radzie Miejskiej w Policach oraz Burmistrzowi Poli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Przed przedłożeniem Radzie Miejskiej w Policach projektu uchwały </w:t>
      </w:r>
      <w:r>
        <w:rPr>
          <w:rFonts w:cs="Arial" w:ascii="Arial" w:hAnsi="Arial"/>
          <w:bCs/>
        </w:rPr>
        <w:t>w sprawie uchwalenia programu współpracy Gminy Police z organizacjami pozarządowymi oraz innymi podmiotami w zakresie realizacji zadań pożytku publicznego w 2011 roku, Burmistrz zorganizuje spotkanie z organizacjami pozarządowymi poświęcone ocenie funkcjonowania programu w roku 2011 oraz omówieniu założeń współpracy w roku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Spotkanie, o którym mowa w ust. 2, zostanie zorganizowane nie później niż do 15 października 2011 rok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5</w:t>
      </w:r>
      <w:r>
        <w:rPr>
          <w:rFonts w:cs="Arial" w:ascii="Arial" w:hAnsi="Arial"/>
        </w:rPr>
        <w:t>. Niniejszy program wyznacza, główne zadania i kierunki współpracy z organizacjami pozarządowymi, jednakże nie wyklucza on możliwości podejmowania zadań innych, niż w nim wymienione, których potrzeba realizacji wyniknie w trakcie roku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urmistrz Polic przedkłada projekt uchwały w sprawie uchwalenia programu współpracy z organizacjami pozarządowymi oraz innymi podmiotami w zakresie realizacji zadań pożytku publicznego w 2011 roku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owiązek podjęcia przez Radę Miejską uchwały w przedmiotowej sprawie wynika z art. 5 a ust. 1 ustawy o działalności pożytku publicznego i wolontariacie,               w myśl którego „organ stanowiący jednostki samorządu terytorialnego uchwala, po konsultacjach z organizacjami pozarządowymi oraz podmiotami wymienionymi w art. 3 ust. 3, przeprowadzonych w sposób określony w art. 5 ust. 5, roczny program współpracy z organizacjami pozarządowymi oraz z podmiotami wymienionymi w art. 3 ust. 3”. Ustawodawca w art. 4 cytowanej powyżej ustawy, wymienił enumeratywnie zadania publiczne, należące do sfery działalności pożytku publicznego, przy realizacji których należy stosować przepisy ustawy. Nałożył jednocześnie na organy administracji publicznej obowiązek współpracy z organizacjami pozarządowymi w ramach realizacji wymienionych w ustawie zadań pożytku publicznego. Gmina Police realizuje wiele z tych działań. Zadania te należy realizować zgodnie z uchwalonym przez Radę Miejską programem współpracy, znajdującym swoje odzwierciedlenie w budżecie Gminy na 2011 rok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right"/>
      <w:pPr>
        <w:tabs>
          <w:tab w:val="num" w:pos="540"/>
        </w:tabs>
        <w:ind w:left="54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</w:lvl>
    <w:lvl w:ilvl="3">
      <w:start w:val="14"/>
      <w:numFmt w:val="decimal"/>
      <w:lvlText w:val="%4)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yperlink" Target="http://www.police.pl/" TargetMode="External"/><Relationship Id="rId4" Type="http://schemas.openxmlformats.org/officeDocument/2006/relationships/hyperlink" Target="http://www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0:00Z</dcterms:created>
  <dc:creator>admin</dc:creator>
  <dc:description/>
  <cp:keywords/>
  <dc:language>en-US</dc:language>
  <cp:lastModifiedBy>Maciek</cp:lastModifiedBy>
  <cp:lastPrinted>2010-12-13T10:12:00Z</cp:lastPrinted>
  <dcterms:modified xsi:type="dcterms:W3CDTF">2010-12-22T12:15:00Z</dcterms:modified>
  <cp:revision>11</cp:revision>
  <dc:subject/>
  <dc:title>                                         PROJEKT </dc:title>
</cp:coreProperties>
</file>