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III/15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1 grudnia 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Zdrowia, Opieki Społecznej i Porządku Publicznego Rady Miejskiej w Policach, ustalenia składu osobowego i przedmiotu jej dział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1 ust. 1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) oraz § 34 ust. 1 pkt 2 Statutu Gminy, 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 Powołuje się Komisję Zdrowia, Opieki Społecznej i Porządku Publicz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i ustala następujący skład osob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Zofia Hl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Andrzej Kiez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Andrzej Rog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Adam Sobczy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/ Bartłomiej Przyby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/ Elżbieta Jaźwińs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/ Witold K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  <w:bCs/>
        </w:rPr>
        <w:t xml:space="preserve"> Komisja wybiera ze swojego grona przewodniczącego i jego zastępcę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3</w:t>
      </w:r>
      <w:r>
        <w:rPr>
          <w:rFonts w:cs="Arial" w:ascii="Arial" w:hAnsi="Arial"/>
          <w:bCs/>
        </w:rPr>
        <w:t>. 1. Przedmiotem działania Komisji są sprawy związane z porządkiem publicznym i ochroną przeciwpożarową, ochroną zdrowia, opieką społeczną oraz przeciwdziałaniem zjawiskom patologii społecznej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Komisja wykonuje również inne zadania  wynikające ze Statutu Gmin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§ 4</w:t>
      </w:r>
      <w:r>
        <w:rPr>
          <w:rFonts w:cs="Arial" w:ascii="Arial" w:hAnsi="Arial"/>
          <w:bCs/>
        </w:rPr>
        <w:t>. Traci moc uchwała Rady Miejskiej w Policach Nr III/14/06 z dnia 28 grudnia 2006 r.  w sprawie powołania Komisji Zdrowia, Opieki Społecznej i Porządku Publicznego Rady Miejskiej w Policach, ustalenia składu osobowego i przedmiotu jej działan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§ 5</w:t>
      </w:r>
      <w:r>
        <w:rPr>
          <w:rFonts w:cs="Arial" w:ascii="Arial" w:hAnsi="Arial"/>
          <w:bCs/>
        </w:rPr>
        <w:t xml:space="preserve">. Uchwała wchodzi w życie z dniem podjęci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Rad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Witold K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chwały przedkłada Burmistrz Poli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ut Gminy w § 34 ust. 1 pkt 2 przewiduje powołanie przez Radę Miejską Komisji Zdrowia, Opieki Społecznej i Porządku Publiczne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8:28:00Z</dcterms:created>
  <dc:creator>win15</dc:creator>
  <dc:description/>
  <cp:keywords/>
  <dc:language>en-US</dc:language>
  <cp:lastModifiedBy>Maciek</cp:lastModifiedBy>
  <cp:lastPrinted>2010-12-07T12:28:00Z</cp:lastPrinted>
  <dcterms:modified xsi:type="dcterms:W3CDTF">2010-12-22T11:37:00Z</dcterms:modified>
  <cp:revision>29</cp:revision>
  <dc:subject/>
  <dc:title/>
</cp:coreProperties>
</file>