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Nr III/14/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1 grudnia 2010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Komisji Oświaty, Kultury i Sportu Rady Miejskiej w Policach, ustalenia składu osobowego i przedmiotu jej działa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1 ust. 1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) oraz § 34 ust. 1 pkt 5 Statutu Gminy, Rada Miejska w Policach uchwala,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 xml:space="preserve"> Powołuje się Komisję Oświaty, Kultury i Sportu i ustala następujący skład osob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 Janusz Chmiele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Mieczysław Karpiszy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 Mariusz Różyc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/ Jadwiga Zieliń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/ Bartłomiej Przyby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/ Adam Pacholi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7/ Andrzej Rogow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  <w:bCs/>
        </w:rPr>
        <w:t xml:space="preserve"> Komisja wybiera ze swojego grona przewodniczącego i jego zastępcę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§ 3</w:t>
      </w:r>
      <w:r>
        <w:rPr>
          <w:rFonts w:cs="Arial" w:ascii="Arial" w:hAnsi="Arial"/>
          <w:bCs/>
        </w:rPr>
        <w:t>. 1. Przedmiotem działania Komisji są sprawy  oświaty, kultury i sportu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Komisja wykonuje również inne zadania  wynikające ze Statutu Gmin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§ 4</w:t>
      </w:r>
      <w:r>
        <w:rPr>
          <w:rFonts w:cs="Arial" w:ascii="Arial" w:hAnsi="Arial"/>
          <w:bCs/>
        </w:rPr>
        <w:t>. Tracą moc uchwały Rady Miejskiej w Policach: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/ Nr III/12/06 z dnia 28 grudnia 2006 r. w sprawie powołania Komisji Oświaty,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Kultury i Sportu Rady Miejskiej w Policach, ustalenia składu osobowego i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przedmiotu jej działania,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2/ Nr XXVII/219/08 z dnia 26 sierpnia 2008 r.  zmieniającą uchwałę w sprawie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powołania Komisji Oświaty,  Kultury i Sportu Rady Miejskiej w Policach, ustalenia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składu osobowego i przedmiotu jej działani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§ 5</w:t>
      </w:r>
      <w:r>
        <w:rPr>
          <w:rFonts w:cs="Arial" w:ascii="Arial" w:hAnsi="Arial"/>
          <w:bCs/>
        </w:rPr>
        <w:t xml:space="preserve">. Uchwała wchodzi w życie z dniem podjęci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Przewodniczący Rad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Witold K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uchwały przedkłada Burmistrz Polic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tut Gminy w § 34 ust. 1 pkt 5 przewiduje powołanie przez Radę Miejską Komisji Oświaty, Kultury i Sport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5:56:00Z</dcterms:created>
  <dc:creator>win15</dc:creator>
  <dc:description/>
  <cp:keywords/>
  <dc:language>en-US</dc:language>
  <cp:lastModifiedBy>Maciek</cp:lastModifiedBy>
  <cp:lastPrinted>2010-12-09T07:50:00Z</cp:lastPrinted>
  <dcterms:modified xsi:type="dcterms:W3CDTF">2010-12-22T11:36:00Z</dcterms:modified>
  <cp:revision>13</cp:revision>
  <dc:subject/>
  <dc:title/>
</cp:coreProperties>
</file>