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III/12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1 grudni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powołania Komisji Budżetu i Finansów Gminnych  Rady Miejskiej w Policach, ustalenia składu osobowego i przedmiotu jej dział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ust. 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) oraz § 34 ust. 1 pkt 3 Statutu Gminy,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Powołuje się Komisję Budżetu i Finansów Gmin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i ustala następujący skład osob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Patrycja Now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Mariusz Różyc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Mieczysław Łap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Elżbieta Jaźwiń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 Grzegorz Ufnia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 xml:space="preserve"> Komisja wybiera ze swojego grona przewodniczącego i jego zastępcę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  <w:bCs/>
        </w:rPr>
        <w:t>. 1. Przedmiotem działania Komisji są sprawy finansowe Gminy i działalności gospodarczej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omisja wykonuje również inne zadania  wynikające ze Statutu Gmin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4</w:t>
      </w:r>
      <w:r>
        <w:rPr>
          <w:rFonts w:cs="Arial" w:ascii="Arial" w:hAnsi="Arial"/>
          <w:bCs/>
        </w:rPr>
        <w:t>. Traci moc uchwała Rady Miejskiej w Policach Nr III/10/06 z dnia 28 grudnia 2006 r.  w sprawie powołania Komisji Budżetu i Finansów Gminnych Rady Miejskiej w Policach, ustalenia składu osobowego i przedmiotu jej działa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5</w:t>
      </w:r>
      <w:r>
        <w:rPr>
          <w:rFonts w:cs="Arial" w:ascii="Arial" w:hAnsi="Arial"/>
          <w:bCs/>
        </w:rPr>
        <w:t xml:space="preserve">. Uchwała wchodzi w życie z dniem podjęci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przedkłada Burmistrz Polic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tatut Gminy w § 34 ust. 1 pkt 3 przewiduje powołanie przez Radę Miejską Komisji Budżetu i Finansów Gminn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44:00Z</dcterms:created>
  <dc:creator>uzytkownik</dc:creator>
  <dc:description/>
  <cp:keywords/>
  <dc:language>en-US</dc:language>
  <cp:lastModifiedBy>Maciek</cp:lastModifiedBy>
  <cp:lastPrinted>2010-12-07T12:51:00Z</cp:lastPrinted>
  <dcterms:modified xsi:type="dcterms:W3CDTF">2010-12-22T11:31:00Z</dcterms:modified>
  <cp:revision>25</cp:revision>
  <dc:subject/>
  <dc:title>projekt</dc:title>
</cp:coreProperties>
</file>