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Nr III/11/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21 grudnia 2010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ołania Komisji Rewizyjnej Rady Miejskiej w Policach, ustalenia składu osobowego i przedmiotu jej działa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a ust. 1 i 2 ustawy z dnia 8 marca 1990 r. o samorządzie gminnym (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) oraz § 34 ust. 1 pkt 1 Statutu Gminy, Rada Miejska w Policach uchwala, co następuj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1.</w:t>
      </w:r>
      <w:r>
        <w:rPr>
          <w:rFonts w:cs="Arial" w:ascii="Arial" w:hAnsi="Arial"/>
        </w:rPr>
        <w:t xml:space="preserve"> Powołuje się Komisję Rewizyjną i ustala następujący skład osobow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/ Bartłomiej Pach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/ Mieczysław Łap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/ Tadeusz Koźlu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/ Adam Pacholi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/ Władysław Borow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  <w:bCs/>
        </w:rPr>
        <w:t xml:space="preserve"> Komisja wybiera ze swojego grona przewodniczącego i jego zastępcę.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§ 3</w:t>
      </w:r>
      <w:r>
        <w:rPr>
          <w:rFonts w:cs="Arial" w:ascii="Arial" w:hAnsi="Arial"/>
          <w:bCs/>
        </w:rPr>
        <w:t>. Komisja Rewizyjna kontroluje działalność burmistrza, gminnych jednostek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zacyjnych oraz jednostek pomocniczych gmin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§ 4</w:t>
      </w:r>
      <w:r>
        <w:rPr>
          <w:rFonts w:cs="Arial" w:ascii="Arial" w:hAnsi="Arial"/>
          <w:bCs/>
        </w:rPr>
        <w:t>. Tracą moc uchwały Rady Miejskiej w Policach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/ Nr III/13/06 z dnia 28 grudnia 2006 r.  w sprawie powołania Komisji Rewizyjnej Rady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Miejskiej w Policach, ustalenia składu osobowego i przedmiotu jej działania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/ Nr XLIX/369/10 z dnia 23.02.2010 r. zmieniająca uchwałę w sprawie powołania Komisji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Rewizyjnej Rady Miejskiej w Policach, ustalenia składu osobowego i przedmiotu jej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działani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§ 5</w:t>
      </w:r>
      <w:r>
        <w:rPr>
          <w:rFonts w:cs="Arial" w:ascii="Arial" w:hAnsi="Arial"/>
          <w:bCs/>
        </w:rPr>
        <w:t xml:space="preserve">. Uchwała wchodzi w życie z dniem podjęcia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Przewodniczący Rad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Witold Kró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 uchwały przedkłada Burmistrz Polic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godnie z art. 18a ust. 1 ustawy z dnia 8.03.1990r. o samorządzie gminnym /Dz.U. z    2010 r.  Nr 142, poz. 1591 z późn. zm./ rada gminy powołuje Komisję Rewizyjną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kład Komisji wchodzą radni, w tym przedstawiciele wszystkich klubów radnych, z wyjątkiem przewodniczącego i wiceprzewodniczących rady miejskiej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8:28:00Z</dcterms:created>
  <dc:creator>win15</dc:creator>
  <dc:description/>
  <cp:keywords/>
  <dc:language>en-US</dc:language>
  <cp:lastModifiedBy>Maciek</cp:lastModifiedBy>
  <cp:lastPrinted>2010-12-13T10:32:00Z</cp:lastPrinted>
  <dcterms:modified xsi:type="dcterms:W3CDTF">2010-12-22T11:29:00Z</dcterms:modified>
  <cp:revision>59</cp:revision>
  <dc:subject/>
  <dc:title/>
</cp:coreProperties>
</file>