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III/10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1 grudnia 2010 r.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 sprawie przyjęcia Gminnego Programu Przeciwdziałania Narkomanii </w:t>
      </w:r>
      <w:r>
        <w:rPr>
          <w:rFonts w:cs="Arial" w:ascii="Arial" w:hAnsi="Arial"/>
        </w:rPr>
        <w:t xml:space="preserve">na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>2011 ro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/>
          <w:szCs w:val="24"/>
        </w:rPr>
        <w:t>Na podstawie art. 18 ust. 2 pkt 15 ustawy z dnia 8 marca 1990 roku o samorządzie gminnym (Dz.U. z 2001 roku, Nr 142, poz. 1591, z 2002r. Nr 23, poz. 220, Nr 62, poz. 558, Nr 113, poz. 984, Nr 153, poz. 1271 i Nr 214, poz. 1806, z 2003r. Nr 80, poz. 717 i Nr 162, poz. 1568, z 2004r. Nr 102, poz. 1055, Nr 116, poz. 1203 i Nr 167, poz. 1759, z 2005r. Nr 172, poz. 1441, Nr 175, poz. 1457 z 2006r.    Nr 17, poz. 128, Nr 181, poz. 1337 oraz z 2007r. Nr 48, poz. 327, Nr 138, poz. 974 i Nr 173, poz. 1218, z 2008r. Nr 180, poz. 1111 i Nr 223, poz. 1453, z 2009 r. Nr 52, poz. 420 i Nr 157, poz. 1241 oraz z 2010 r. Nr 28, poz. 142 i poz. 146, Nr 40, poz. 230, Nr 106, poz. 675), oraz art. 10 ust. 1 - 3 ustawy z dnia 29 lipca 2005 roku o przeciwdziałaniu narkomanii (Dz.U. Nr 179, poz. 1485, z 2006r. Nr 66,poz. 469, Nr 120, poz. 826, oraz z 2007r. Nr 7, poz. 48 i Nr 82, poz. 558, z 2009r. Nr 18, poz. 97, Nr 63, poz. 520, Nr 92, poz. 573 i Nr 98, poz. 817 oraz z 2010 r. Nr 28, poz. 146 i Nr 143, poz. 962) 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zyjmuje się Gminny Program Przeciwdziałania Narkomanii na 2011 r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Wprowad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Uzależnienia od środków psychoaktywnych  od lat stanowią problem o zasięgu światowym. Ograniczają rozwój gospodarczy, angażują nieproporcjonalnie duże nakłady finansowe na leczenie i rehabilitację osób uzależnionych. Niosą za sobą poważne ryzyko dla zdrowia publicznego, szczególnie w kontekście chorób zakaźnych tj. HIV, zakażenia wirusem żółtaczki typu B i C (HBV, HCV), infekcje przenoszone drogą płciową, gruźlica. Konsumenci tych środków (uzależnieni, szkodliwie używający czy eksperymentujący) charakteryzują się wysokim ryzykiem zgonu, nieadekwatnego niejednokrotnie do ich wieku i doświadczeń życiowych. Narkomania wiąże się z innymi problemami społecznymi takimi jak: ubóstwo, bezrobocie, prostytucja, przestępczość, bezdomność, zachowania przemocowe oraz inne uzależnienia (hazard, alkoholizm).</w:t>
      </w:r>
    </w:p>
    <w:p>
      <w:pPr>
        <w:pStyle w:val="Tekstpodstawowy22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Tekstpodstawowy22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W Polsce zgodnie z ustawą z dnia 29 lipca 2005 roku o przeciwdziałaniu narkomanii, podstawę do działań w zakresie przeciwdziałania narkomanii stanowi Krajowy Program Przeciwdziałania Narkomanii uchwalany przez Radę Ministrów na wniosek Ministra Zdrowia. Ustawa precyzuje również zadania własne gminy realizowane w postaci Gminnego Programu Przeciwdziałania Narkomanii. Jest to dokument określający politykę Gminy wobec problemu narkomanii w ścisłej kooperacji z Gminnym Programem Profilaktyki i Rozwiązywania Problemów Alkoholowych oraz lokalną strategią rozwiązywania problemów społecznych.</w:t>
      </w:r>
    </w:p>
    <w:p>
      <w:pPr>
        <w:pStyle w:val="Tekstpodstawowy22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2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Gminny Program Przeciwdziałania Narkomanii przygotowany na 2011 rok przez Gminę Police jest kontynuacją działań prowadzonych do tej pory ponieważ Gmina uznaje, iż najlepszą formą zapobiegania zjawisku narkomanii i innych uzależnień są działania długofalow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mina Police uznając zdrowie i życie swoich mieszkańców również w trzeźwości związanej z narkotykami za podstawowy warunek moralnego i materialnego rozwoju, postanawia w gminnym programie na rok 2011, ująć zadania określone przez art. 10 ust. 1 ustawy o przeciwdziałaniu narkomanii w zakresie wyznaczonym z jednej strony przez istniejące potrzeby, z drugiej natomiast przez możliwości ich realizacji. Zadania te obejmują między inny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rodzinom, w których występują problemy narkomanii, pomocy psychospołecznej i praw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-wychowawczych i socjoterapeuty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działalności instytucji, organizacji pozarządowych i osób fizycznych, służących rozwiązywaniu problemów narkomani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. Diagnoza problemu uzależnień od środków psychoaktywnych na terenie Gminy Pol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Szczegółowa diagnoza została zawarta w odrębnym dokumencie. </w:t>
      </w:r>
      <w:r>
        <w:rPr>
          <w:rFonts w:cs="Arial" w:ascii="Arial" w:hAnsi="Arial"/>
          <w:b w:val="false"/>
          <w:szCs w:val="24"/>
        </w:rPr>
        <w:t xml:space="preserve">Stan problemów narkotykowych został ustalony poprzez przeprowadzone badanie ankietowe w okresie od maja do czerwca 2007 roku (raporty z badań są zamieszczone  na stronie internetowej – </w:t>
      </w:r>
      <w:hyperlink r:id="rId2">
        <w:r>
          <w:rPr>
            <w:rStyle w:val="InternetLink"/>
            <w:rFonts w:cs="Arial" w:ascii="Arial" w:hAnsi="Arial"/>
            <w:szCs w:val="24"/>
          </w:rPr>
          <w:t>www.police.pl</w:t>
        </w:r>
      </w:hyperlink>
      <w:r>
        <w:rPr>
          <w:rFonts w:cs="Arial" w:ascii="Arial" w:hAnsi="Arial"/>
          <w:b w:val="false"/>
          <w:szCs w:val="24"/>
        </w:rPr>
        <w:t>.).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3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Wykorzystano również  dane z Europejskiego Programu Badań Ankietowych w Szkołach (ESPAD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dania te są przeprowadzane co 4 lata za pomocą wystandaryzowanych  technik w różnych krajach Europy w tym w Polsce we wszystkich województwach i mają na celu pomiar natężenia używania przez młodzież substancji psychoaktywnych, a także identyfikację czynników wpływających na rozmiary zjawiska. W Polsce badanie ESPAD było przeprowadzone w latach: 1995, 1999, 2003,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nioski z badań są zamieszczone na stronie internetowej Krajowego Biura ds. Przeciwdziałania Narkomanii -  </w:t>
      </w:r>
      <w:r>
        <w:rPr>
          <w:rFonts w:cs="Arial" w:ascii="Arial" w:hAnsi="Arial"/>
          <w:b/>
          <w:color w:val="0000FF"/>
          <w:sz w:val="24"/>
          <w:szCs w:val="24"/>
        </w:rPr>
        <w:t>www.narkomania.gov.pl</w:t>
      </w:r>
      <w:r>
        <w:rPr>
          <w:rFonts w:cs="Arial" w:ascii="Arial" w:hAnsi="Arial"/>
          <w:b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o diagnozy </w:t>
      </w:r>
      <w:r>
        <w:rPr>
          <w:rFonts w:cs="Arial" w:ascii="Arial" w:hAnsi="Arial"/>
          <w:b w:val="false"/>
        </w:rPr>
        <w:t>wzięte zostały również pod uwagę wywiady z osobami uzależnionymi, szkodliwie używającymi oraz eksperymentującymi oraz ich rodzinami,  informacje i dane statystyczne zgromadzone w dokumentacji Gminnego Biura ds. Przeciwdziałania Narkomanii w Policach oraz organizacji pozarządowych w Policach i Szczecinie zajmujących się problemami narkomanii oraz wnioski z badań przeprowadzonych wśród uczniów gimnazjów Gminy Police podczas realizacji zajęć profilaktycznych  prowadzonych przez pracownika GBdsPN w roku szkolnym 2009/2010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stępny stan problemów narkotykowych zostanie przeprowadzony w 2011 ro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wyniku analizy powyższych danych ustalono następujące wnios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3"/>
        <w:jc w:val="both"/>
        <w:rPr/>
      </w:pPr>
      <w:r>
        <w:rPr>
          <w:rFonts w:cs="Arial" w:ascii="Arial" w:hAnsi="Arial"/>
          <w:b w:val="false"/>
          <w:sz w:val="24"/>
        </w:rPr>
        <w:t>1) w Policach w ciągu ostatnich lat doszło do diametralnej zmiany wzorów używania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rkotyków, przez ostatnie 3 lata nie pojawiły się osoby przyjmujące narkotyki z grup opiatów (dożylnie), obecnie najbardziej popularnym narkotykiem jest   marihuana, oraz amfetamina,  kolejno w hierarchii popularności pojawia się  ekstazy; nowym zjawiskiem jest zażywanie - szczególnie przez młodzież szkolną - środków legalnych w postaci leków dostępnych bez recepty zawierających w swoim składzie środki uzależniające tj. leki przeciwbólowe, przeciwzapalne, przeciwkaszlowe i inne oraz najnowsze zagrożenie,  tzw. ”dopalacze” czyli do października 2010 legalnie dostępne środki działające podobnie do typowych narkotyków.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 coraz częściej młodzi ludzie łączą różne środki psychoaktywne z alkoholem.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 dostępność najczęściej używanych obecnie narkotyków jest nadal bardzo duża, nie ma problemu z kupieniem ich w pobliżu szkół i w samych szkołach, na dyskotekach, na ulicy czy od znajomych, a także leków w supermarketach, aptekach oraz sklepach z „dopalaczami” i za pomocą Internetu.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) wiele osób przyjmujących amfetaminę i marihuanę, a szczególnie leki i „dopalacze” w    ogóle nie postrzega swojego uzależnienia jako narkomanii, ten pogląd podzielany jest często przez rodziców którzy nie widzą problemu uzależnienia u swoich dzieci, ponieważ do dziś pokutuje (szczególnie w środkach masowego przekazu) inny obraz osoby narkomana jako osoby zaniedbanej, brudnej, ze strzykawką w ręku. Rodzice też z powodu małej wiedzy nie potrafią odpowiednio wcześnie zauważyć, że ich dziecko może sięgać po środki psychoaktywne, a jednocześnie z badań przeprowadzonych wśród gimnazjalistów wynika, że rodzice rzadko lub wcale nie rozmawiają ze swoimi dziećmi na temat zagrożeń wynikających z używania środków psychoaktywnych.</w:t>
      </w:r>
    </w:p>
    <w:p>
      <w:pPr>
        <w:pStyle w:val="Tekstpodstawowy23"/>
        <w:ind w:left="28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5) narkotyki w Policach i regionie przestały być domeną określonej grupy społecznej, gdyż  są one aktualnie przyjmowane zarówno przez osoby ze środowisk dysfunkcyjnych jak i te, które chcą za pomocą narkotyku poprawić sobie samopoczucie czy też własne zdolności. Na podstawie przeprowadzonych badań  można stwierdzić, że aktualnie nie ma środowiska hermetycznie zamkniętego na problem narkotykowy, do ok. </w:t>
      </w:r>
      <w:r>
        <w:rPr>
          <w:rFonts w:cs="Arial" w:ascii="Arial" w:hAnsi="Arial"/>
          <w:sz w:val="24"/>
        </w:rPr>
        <w:t>36%</w:t>
      </w:r>
      <w:r>
        <w:rPr>
          <w:rFonts w:cs="Arial" w:ascii="Arial" w:hAnsi="Arial"/>
          <w:b w:val="false"/>
          <w:sz w:val="24"/>
        </w:rPr>
        <w:t xml:space="preserve"> uczniów gimnazjów przyznaje, że miało kontakt ze środkami psychoaktywnymi.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) z danych organizacji pozarządowych oraz instytucji zajmujących się profilaktyką, leczeniem i rehabilitacją osób używających narkotyki i uzależnionych oraz GBdsPN wynika, że największą grupą wiekową osób zgłaszających się po raz pierwszy do leczenia jest młodzież w wieku 15-17 lat. Badania ESPAD wykazują, że okres latencji czyli czas od inicjacji narkotykowej do zgłoszenia się do leczenia wynosi ok.4 lata. Wynika z tego, że wiek inicjacji narkotykowej jest bardzo niski (nawet 11-13 lat); z informacji zebranych podczas spotkań profilaktyczno-edukacyjnych z uczniami w gimnazjach Gminy Police wynika, że najczęściej pierwszy kontakt ze środkami psychoaktywnymi przypada na wiek 13-14 lat.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/>
      </w:pPr>
      <w:r>
        <w:rPr>
          <w:rFonts w:cs="Arial" w:ascii="Arial" w:hAnsi="Arial"/>
          <w:b w:val="false"/>
          <w:sz w:val="24"/>
        </w:rPr>
        <w:t xml:space="preserve">7) wyniki badania z 2007 roku na tle poprzednich edycji ESPAD, a 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akże obserwacje, wywiady i dane statystyczne z instytucji zajmujących się osobami uzależnionymi na terenie gminy i województwa oraz odpowiedzi na pytania ankietowe przeprowadzone wśród młodzieży wskazują na to, że pojawiły się pozytywne tendencje – maleje liczba osób najmłodszych zgłaszających się do leczenia, a także nie wzrasta poziom zagrożenia narkomanią, raczej utrzymuje się na poziomie z lat poprzednich, co może  wskazywać na działanie programów profilaktyczno-edukacyjnych skierowanych do dzieci i młodzieży również na poziomie efektywności odroczonej czyli najbardziej pożądanej. </w:t>
      </w:r>
    </w:p>
    <w:p>
      <w:pPr>
        <w:pStyle w:val="Tekstpodstawowy23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) substancje psychoaktywne stanowią jednakże nadal zagrożenie dla młodzieży ponieważ wskaźnik dotyczące substancji nielegalnych wykazują lekką tendencję spadkową,   natomiast wyższe są wskaźniki dotyczące substancji legalnych (alkohol, leki a szczególnie dopalacze), również duży procent młodzieży (nawet do 52,5%) sygnalizuje, że problem narkomanii istnieje na terenie ich szkoły.</w:t>
      </w:r>
    </w:p>
    <w:p>
      <w:pPr>
        <w:pStyle w:val="Tekstpodstawowy23"/>
        <w:ind w:left="28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) osoby używające środki psychoaktywne oraz uzależnione, są przedmiotem zainteresowania zarówno polityki zdrowotnej, społecznej jak i karnej. Z badań wynika, że osoby uzależnione często wchodzą w kontakt z instytucjami, które powinny aktualizować i poszerzać wiedzę na temat dostępnych możliwości terapeutycznych i pomocowych – dotyczy to instytucji  powołanych do egzekwowania prawa (policja, straż miejska, kuratorzy społeczni i zawodowi).  Problem zbyt małej znajomości instytucjonalnych sposobów rozwiązywania problemów uzależnień dotyczy również  innych instytucji i organizacji pozarządowych (pomoc społeczna, służba zdrowia).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/>
      </w:pPr>
      <w:r>
        <w:rPr>
          <w:rFonts w:cs="Arial" w:ascii="Arial" w:hAnsi="Arial"/>
          <w:b w:val="false"/>
          <w:sz w:val="24"/>
        </w:rPr>
        <w:t>10) w szkołach programy profilaktyczne i interwencyjne są realizowane przez kadrę  pedagogiczną. Aby działania podejmowane w ramach takich programów przyniosły efekty  konieczne jest:</w:t>
      </w:r>
    </w:p>
    <w:p>
      <w:pPr>
        <w:pStyle w:val="Tekstpodstawowy23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4"/>
        </w:rPr>
        <w:t>zdobycie odpowiednich kompetencji przez nauczycieli,</w:t>
      </w:r>
    </w:p>
    <w:p>
      <w:pPr>
        <w:pStyle w:val="Tekstpodstawowy23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ścisła współpraca szkoły z rodzicami poprzez stworzenie stałego systemu komunikacji pomiędzy szkołą a rodzicami, </w:t>
      </w:r>
    </w:p>
    <w:p>
      <w:pPr>
        <w:pStyle w:val="Tekstpodstawowy23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parcie dla nauczycieli poprzez zapewnienie stałej pomocy profesjonalistów w zakresie rozwiązywania trudnych sytuacji wychowawczych (w tym udzielania pomocy i wsparcia uczniom sięgającym po środki psychoaktywne) oraz radzenia sobie ze stresem i syndromem wypalenia zawodow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wyższe informacje i wnioski dotyczące szeroko rozumianej problematyki uzależnień od środków psychoaktywnych stanowią podstawę do opracowania Gminnego Programu Przeciwdziałania Narkomanii w Polica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 Zdiagnozowane obszary problem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przeprowadzonej diagnozy i wniosków dotyczących problemów związanych z narkomanią wyodrębniono następujące obszary problemow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łatwy dostęp do narkotyków i innych środków odurzających (dopalacze, leki, alkohol);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rak dostatecznej wiedzy wśród osób używających narkotyków i innych legalnych środków psychoaktywnych (leki, dopalacze, alkohol) </w:t>
      </w:r>
      <w:r>
        <w:rPr>
          <w:rFonts w:cs="Arial" w:ascii="Arial" w:hAnsi="Arial"/>
          <w:sz w:val="24"/>
          <w:szCs w:val="24"/>
        </w:rPr>
        <w:t xml:space="preserve"> (szczególnie wśród dzieci i młodzieży) </w:t>
      </w:r>
      <w:r>
        <w:rPr>
          <w:rFonts w:cs="Arial" w:ascii="Arial" w:hAnsi="Arial"/>
          <w:i/>
          <w:sz w:val="24"/>
          <w:szCs w:val="24"/>
        </w:rPr>
        <w:t>jak również ich rodzin i opiekunów</w:t>
      </w:r>
      <w:r>
        <w:rPr>
          <w:rFonts w:cs="Arial" w:ascii="Arial" w:hAnsi="Arial"/>
          <w:sz w:val="24"/>
          <w:szCs w:val="24"/>
        </w:rPr>
        <w:t xml:space="preserve"> na temat mechanizmów uzależnienia, szkodliwości zażywania, skutków zdrowotnych, społecznych i prawnych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ski wiek inicjacji narkotykowej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yjmowanie narkotyków dotyczy każdej grupy społecznej;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y przyjmowania środków psychoaktywnych tkwią w środowisku   rodzinnym,  szkolnym, rówieśniczym, społecznym oraz w sferze funkcjonowania osobowościowego. Destrukcyjne zaspokajanie niektórych potrzeb młodych ludzi poprzez sięganie po narkotyki czy alkohol jest spowodowane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- brakiem alternatywy spędzania wolnego czasu,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łabieniem funkcji wychowawczej i emocjonalnej rodziny (niski status społeczny - bezrobocie, pogoń za pieniądzem w celu utrzymania rodziny lub podniesienia jej statusu, patologie, uzależnienia, brak więzi emocjonalnych),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łabieniem funkcji wychowawczej i opiekuńczej szkoły na rzecz rozszerzania funkcji dydaktycznej (przeładowany program, prowadzenie dokumentacji)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3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 xml:space="preserve">zbyt mała wiedza  funkcjonariuszy policji, straży miejskiej, kuratorów </w:t>
      </w:r>
    </w:p>
    <w:p>
      <w:pPr>
        <w:pStyle w:val="Tekstpodstawowy23"/>
        <w:ind w:left="4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społecznych i zawodowych, pracowników socjalnych i służby zdrowia</w:t>
      </w:r>
      <w:r>
        <w:rPr>
          <w:rFonts w:cs="Arial" w:ascii="Arial" w:hAnsi="Arial"/>
          <w:b w:val="false"/>
          <w:sz w:val="24"/>
        </w:rPr>
        <w:t xml:space="preserve"> na temat  mechanizmów uzależnień, przyczyn ich występowania, postępowania z osobami używającymi i uzależnionymi oraz możliwości leczenia; niewielka znajomość  instytucjonalnych sposobów rozwiązywania problemów uzależnień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niewystarczające wsparcie dla kadry pedagogicznej w szkoła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podczas realizacji programów profilaktycznych;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ewystarczająca współpraca rodziców z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zkołą w ramach zapobiegania sytuacjom problemowym w tym używaniu narkotyków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ła dostępność pomocy terapeutycznej i rehabilitacyjnej dla osób uzależnionych i szkodliwie używających i ich rodzin;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 xml:space="preserve">niewystarczający dostęp dla mieszkańców Gminy Police do dokładnej i pełnej informacji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i/>
          <w:sz w:val="24"/>
          <w:szCs w:val="24"/>
        </w:rPr>
        <w:t xml:space="preserve">ofercie pomocowej;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 Cele program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Po analizie danych i  zdiagnozowaniu głównych obszarów problemowych oraz ich przyczyn dokonano wyboru problemów na które należy zwrócić szczególną uwagę, a których rozwiązanie określa Gminny Program Przeciwdziałania Narkomanii dla Gminy Police na 2011 ro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głów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zeciwdziałanie zjawisku narkomanii na terenie Gminy Polic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Cs w:val="24"/>
        </w:rPr>
        <w:t>W 2011 roku nadrzędnym celem będzie ograniczenie popytu na  zakup i przyjmowanie narkotyków i innych środków psychoaktywnych (dopalaczy ) w społeczności Gminy Police, a  szczególny nacisk zostanie położony na prowadzenie działalności informacyjnej, edukacyjnej, prewencyjnej i profilaktycznej w stosunku do dzieci i młodzieży, rodziców oraz pracowników instytucji pracujących z grupami podwyższonego ryzyk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profilaktyczne będą prowadzone na 3 poziom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niwersalnym (I-rzędowym) – działania skierowane do wszystkich, bez względu na stopień ryzyka rozwoju problemów ze zdrowiem psychicznym (w tym z używaniem środków psychoaktywnych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ktywnym ( II-rzędowym) – działania adresowane do jednostek lub grup, które są w wyższym niż przeciętny stopniu narażone na rozwój problemów związanych z  używaniem środków psychoaktywn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ącym (III-rzędowym) – działania ukierunkowane na jednostki szczególnie zagrożone rozwojem problemów związanych z używaniem substancji psychoaktywnych lub u których rozpoznano już pierwsze symptomy zaburzeń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 i metody działań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1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większenie dostępności pomocy terapeutycznej i rehabilitacyjnej dla osób  uzależnionych i osób zagrożonych uzależnieniem poprzez profilaktykę na poziomie wskazującym ( III-rzędowym) tj.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b w:val="false"/>
          <w:szCs w:val="24"/>
        </w:rPr>
        <w:t>objęcie nowoczesnymi oddziaływaniami terapeutycznymi osób uzależnionych od narkotyków przez wsparcie, edukację, motywowanie do leczenia i kierowanie do profesjonalnych placówek terapii uzależnień, oddziałów detoksykacyjnych,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wadzenie Gminnego Biura ds. Przeciwdziałania Narkomanii dla osób z problemami narkotykowymi i członków ich rodzin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 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dzielanie rodzinom, w których występują problemy narkomanii, pomocy    psychospołecznej i prawnej poprzez profilaktykę na poziomie wskazujący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(III-rzędowym) oraz selektywnym (II-rzędowym) tj.: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bjęcie nowoczesnymi oddziaływaniami terapeutycznymi członków rodzin (dorosłych i dzieci) przez wsparcie, edukację, motywowanie do leczenia i kierowanie do profesjonalnych placówek terapii uzależnienia i wpółuzależnienia,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półpracę Gminnego Biura Przeciwdziałania Narkomanii ze szkołami i poszerzanie kontaktów specjalisty terapii uzależnień z rodzicami bezpośrednio w szkoła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owadzenie profilaktycznej działalności informacyjnej, edukacyjnej oraz szkoleniowej w zakresie rozwiązywania problemów narkomanii poprzez profilaktykę na poziomie uniwersalnym ( I-rzędowym)  tj.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Arial" w:ascii="Arial" w:hAnsi="Arial"/>
          <w:b w:val="false"/>
          <w:szCs w:val="24"/>
        </w:rPr>
        <w:t>kontynuację realizacji autorskiego szkolnego programu profilaktycznego – „WOLNI OD...... ,” we współpracy z Gminną Komisją Rozwiązywania Problemów Alkoholowych oraz szkołami podstawowymi i gimnazjami Gminy Police,</w:t>
      </w:r>
    </w:p>
    <w:p>
      <w:pPr>
        <w:pStyle w:val="TextBody"/>
        <w:ind w:left="120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Arial" w:ascii="Arial" w:hAnsi="Arial"/>
          <w:b w:val="false"/>
          <w:szCs w:val="24"/>
        </w:rPr>
        <w:t>systematyczne szkolenie i kształcenie osób tzw. pierwszego kontaktu środowiskowego (policja, straż miejska, pracownicy służby zdrowia) w dziedzinie profilaktyki i rozwiązywania problemów narkomanii,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ewnienie szkoleń o charakterze warsztatowym dotyczących problematyki uzależnień pracownikom instytucji pracującym z grupami podwyższonego ryzyka ( kuratorzy, pracownicy socjalni i inni),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wadzenie działalności edukacyjno-informacyjnej dla rodziców  w szkołach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4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iększanie świadomości mieszkańców Gminy Police na temat uzależnień oraz oferty pomocowej instytucji i organizacji działających na terenie gminy oraz województwa poprzez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wadzenie kampanii edukacyjnych dla społeczności Gminy przy wykorzystaniu wszystkich dostępnych mediów, szczególnie TV - KAB, drukowanie ulotek, informatorów, zakup literatury,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rFonts w:cs="Arial" w:ascii="Arial" w:hAnsi="Arial"/>
          <w:b w:val="false"/>
          <w:szCs w:val="24"/>
        </w:rPr>
        <w:t>organizację wraz z GKRPA w dniu 01 czerwca 2011 roku Dnia Trzeźwości jako formy jak najszerszego dotarcia do społeczności Gminy Poli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przyjmuje zasadę, że wszelkie skutki oddziaływań edukacyjnych, prewencyjnych, profilaktycznych i innych w zakresie rozwiązywania problemów narkotykowych mogą nastąpić w czasie przyszłym i dlatego wymagają bardzo dużego zaangażowania wszystkich zainteresowanych służb. Efekty realizowanych zadań mogą pojawić się dopiero na przestrzeni następnych lat – tzw. efekty odroczone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5. Szczegółowy opis zadań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Zadanie I </w:t>
      </w:r>
      <w:r>
        <w:rPr>
          <w:rFonts w:cs="Arial" w:ascii="Arial" w:hAnsi="Arial"/>
          <w:b w:val="false"/>
          <w:szCs w:val="24"/>
        </w:rPr>
        <w:t xml:space="preserve">– prowadzenie Gminnego Biura ds. Przeciwdziałania Narkomanii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Policach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 obowiązków osoby prowadzącej  GBPN będzie należało w ramach dyżurów w siedzibie GBPN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1"/>
        </w:numPr>
        <w:outlineLvl w:val="0"/>
        <w:rPr/>
      </w:pPr>
      <w:r>
        <w:rPr>
          <w:rFonts w:cs="Arial" w:ascii="Arial" w:hAnsi="Arial"/>
          <w:b w:val="false"/>
          <w:szCs w:val="24"/>
        </w:rPr>
        <w:t xml:space="preserve">udzielanie informacji i wsparcia dla rodzin osób uzależnionych, które będą korzystały z porad pierwszego kontaktu lub telefonu zaufania, </w:t>
      </w:r>
    </w:p>
    <w:p>
      <w:pPr>
        <w:pStyle w:val="TextBody"/>
        <w:numPr>
          <w:ilvl w:val="0"/>
          <w:numId w:val="11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prowadzanie wstępnej diagnozy stopnia  uzależnienia dla osób używających środków psychoaktywnych oraz współuzależnienia,</w:t>
      </w:r>
    </w:p>
    <w:p>
      <w:pPr>
        <w:pStyle w:val="TextBody"/>
        <w:numPr>
          <w:ilvl w:val="0"/>
          <w:numId w:val="11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moc w poszukiwaniu możliwości leczenia w poradniach i ośrodkach leczenia ambulatoryjnego oraz ośrodkach rehabilitacyjnych dla osób uzależnionych i współuzależnionych,</w:t>
      </w:r>
    </w:p>
    <w:p>
      <w:pPr>
        <w:pStyle w:val="TextBody"/>
        <w:numPr>
          <w:ilvl w:val="0"/>
          <w:numId w:val="11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ówienie i przekazanie testów narkotykowych odpowiednim instytucjom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 xml:space="preserve">Zadanie II – </w:t>
      </w:r>
      <w:r>
        <w:rPr>
          <w:rFonts w:cs="Arial" w:ascii="Arial" w:hAnsi="Arial"/>
          <w:b w:val="false"/>
          <w:szCs w:val="24"/>
        </w:rPr>
        <w:t>zwiększanie dostępności pomocy terapeutycznej i rehabilitacyjnej dla osób uzależnionych i zagrożonych uzależnieniem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moc będzie udzielana w ramach zapotrzebowania konkretnych ośrodków.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>Zadanie III</w:t>
      </w:r>
      <w:r>
        <w:rPr>
          <w:rFonts w:cs="Arial" w:ascii="Arial" w:hAnsi="Arial"/>
          <w:b w:val="false"/>
          <w:szCs w:val="24"/>
        </w:rPr>
        <w:t xml:space="preserve"> – prowadzenie profilaktycznej działalności informacyjnej i edukacyjnej w zakresie rozwiązywania problemów alkoholowych i przeciwdziałania narkomanii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 obowiązków osoby prowadzącej  GBPN będzie należało w ramach dyżurów poza siedzibą  GBPN:</w:t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zeprowadzanie spotkań edukacyjnych z dziećmi i młodzieżą w szkołach oraz świetlicach socjoterapeutycznych, </w:t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prowadzenie konkursu plastycznego wśród uczniów gimnazjów na ulotkę profilaktyczną,</w:t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kup i druk materiałów informacyjno-edukacyjnych przeznaczonych dla dzieci i młodzieży (znaczki, smycze, nalepki, ulotki itp.) oraz dorosłych (ulotki, plakaty, broszury), które będą używane podczas wszelkich działań profilaktycznych organizowanych na terenie  Gminy Police, zamówienie spotu lub programu profilaktycznego w TV kablowej,</w:t>
      </w:r>
    </w:p>
    <w:p>
      <w:pPr>
        <w:pStyle w:val="TextBody"/>
        <w:numPr>
          <w:ilvl w:val="0"/>
          <w:numId w:val="0"/>
        </w:numPr>
        <w:ind w:left="420" w:hanging="0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prowadzenie we współpracy z pedagogami i dyrektorami szkół spotkań informacyjno-edukacyjnych dla rodziców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zestnictwo w  festynie z okazji Dnia Trzeźwości organizowanego przez Gminną Komisję Rozwiązywania Problemów Alkoholowych w celu promowania zdrowego i trzeźwego stylu życia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roszenie na powyższy  festyn organizacji i instytucji zajmujących się problemem narkomanii i zorganizowanie stoisk na których będzie można uzyskać informacje na temat ich działalności i oraz działań podejmowanych przez Gminę Police,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czestnictwo w różnego rodzaju szkoleniach podnoszących wiedzę i kwalifikacje osób zajmujących się problematyką uzależnień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6</w:t>
      </w:r>
      <w:r>
        <w:rPr>
          <w:rFonts w:cs="Arial" w:ascii="Arial" w:hAnsi="Arial"/>
          <w:sz w:val="24"/>
          <w:szCs w:val="24"/>
        </w:rPr>
        <w:t>.  </w:t>
      </w:r>
      <w:r>
        <w:rPr>
          <w:rFonts w:cs="Arial" w:ascii="Arial" w:hAnsi="Arial"/>
          <w:b/>
          <w:sz w:val="24"/>
          <w:szCs w:val="24"/>
        </w:rPr>
        <w:t xml:space="preserve">Szczegółowy harmonogram działań i preliminarz wydatków Gmin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Programu  Przeciwdziałania Narkomanii w 2011 roku oraz źródł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finans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Szczegółowy harmonogram działań i preliminarz wydatków Gminnego Programu Przeciwdziałania Narkomanii w Policach, na 2011 rok zawarty jest w załączniku nr 1 do 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Środki na realizację Gminnego Programu Przeciwdziałania Narkomanii pochodzą z wpłat za wydawane zezwolenia na sprzedaż napojów alkoholowych na terenie Gminy Po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Burmistrz Polic, w zależności od wpływu środków finansowych z tytułu opłat za zezwolenia na sprzedaż napojów alkoholowych, będzie podejmował decyzję o realizacji zadań ujętych w harmonogramie, bądź innych zadań, nie ujętych w harmonogramie, a mieszczących się w zadaniach własnych Gmin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 7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szCs w:val="24"/>
        </w:rPr>
        <w:t>Postanowienia końcowe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Cs w:val="24"/>
        </w:rPr>
        <w:t xml:space="preserve">Burmistrz Polic składa Radzie Miejskiej sprawozdanie z wykonania Gminnego Programu, przygotowane przez Gminne Biuro ds. Przeciwdziałania Narkomanii, do dnia 31 marca roku następnego.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 8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wodniczący Rady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Witold Król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Załącznik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do Gminnego Programu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rzeciwdziałania Narkomanii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 Policach, na 2011</w:t>
      </w:r>
      <w:r>
        <w:rPr>
          <w:szCs w:val="24"/>
        </w:rPr>
        <w:t xml:space="preserve"> rok</w:t>
      </w:r>
    </w:p>
    <w:p>
      <w:pPr>
        <w:pStyle w:val="TextBody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działań i preliminarz wydatków Gminnego Program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rzeciwdziałania Narkomanii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5744" w:leader="none"/>
        </w:tabs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6"/>
        </w:rPr>
        <w:tab/>
        <w:t>na 2011 rok.</w:t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Plan na </w:t>
      </w:r>
      <w:r>
        <w:rPr>
          <w:rFonts w:cs="Arial" w:ascii="Arial" w:hAnsi="Arial"/>
        </w:rPr>
        <w:t>2011 rok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33.000 zł</w:t>
      </w:r>
    </w:p>
    <w:p>
      <w:pPr>
        <w:pStyle w:val="TextBody"/>
        <w:jc w:val="left"/>
        <w:rPr/>
      </w:pPr>
      <w:r>
        <w:rPr/>
        <w:t>Dział 851 rozdział 85153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96"/>
        <w:gridCol w:w="3403"/>
        <w:gridCol w:w="1134"/>
        <w:gridCol w:w="567"/>
        <w:gridCol w:w="993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zadani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ziałania w ramach tego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.</w:t>
            </w:r>
          </w:p>
        </w:tc>
      </w:tr>
      <w:tr>
        <w:trPr>
          <w:trHeight w:val="2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Gminnego Biura ds. Przeciwdziałania Narkomanii</w:t>
            </w:r>
          </w:p>
          <w:p>
            <w:pPr>
              <w:pStyle w:val="TextBody"/>
              <w:ind w:lef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ind w:left="497" w:hanging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prowadzącego biuro ds. przeciwdziałania narkomanii</w:t>
            </w:r>
          </w:p>
          <w:p>
            <w:pPr>
              <w:pStyle w:val="TextBody"/>
              <w:ind w:left="3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497" w:hanging="283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medi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8.65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 dostępności pomocy terapeutycznej i rehabilitacyjnej dla osób uzależnionych i zagrożonych uzależnieni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arcie finansowe Zakładu Karnego w Nowogardzie -  Oddział Terapeutyczny Psychoterapii Uzależnień – w zakupie materiałów biurowych i papierniczych niezbędnych do realizacji programu psychoterapii uzależnień.</w:t>
            </w:r>
          </w:p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wadzenie profilaktycznej działalności informacyjnej i edukacyjnej w zakresie rozwiązywania problemów alkoholowych i przeciwdziałania narkomanii, w szczególności dla dzieci i młodzieży, a także szkolenia dla osób pracujących z grupami podwyższonego ryzyka oraz           kampanii informacyjno-edukacyjnej dla mieszkańców Gminy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Zakup testów narkotykowych na potrzeby GBPN, szkół gimnazjalnych i średnich, Policji, Staży Miejskiej;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Opłata za badania krwi osób zatrzymanych pod wpływem środków psychoaktywnych - na potrzeby Policji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Przeprowadzenie szkoleń dla pracowników OPS, Sanepidu,  kuratorów sądowych lub innych grup zawodowych pracujących z grupami podwyższonego ryzyka zakresie podwyższania kwalifikacji, wiedzy i umiejętności dotyczących problemów uzależnień oraz warsztatów psychoedukacyjnych dla rodziców; 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) Zakup materiałów edukacyjnych i informacyjnych dla dzieci,  młodzieży i dorosłych, nagród w konkursie plastycznym na ulotkę  profilaktyczną;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k ulotek, zakup programu TV KAB;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Inne przedsięwzięcia, których realizacja wynikać będzie z pojawiających się potrzeb lub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X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95"/>
        <w:gridCol w:w="3402"/>
        <w:gridCol w:w="1134"/>
        <w:gridCol w:w="567"/>
        <w:gridCol w:w="993"/>
      </w:tblGrid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5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33.000 zł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ab/>
        <w:t>Szczegółowy plan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</w:rPr>
        <w:t xml:space="preserve">wydatków Gminnego Programu Przeciwdziałania Narkomanii na </w:t>
      </w:r>
      <w:r>
        <w:rPr>
          <w:rFonts w:cs="Arial" w:ascii="Arial" w:hAnsi="Arial"/>
        </w:rPr>
        <w:t>2011 rok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Paragraf</w:t>
        <w:tab/>
        <w:tab/>
        <w:tab/>
        <w:tab/>
        <w:tab/>
        <w:tab/>
        <w:tab/>
        <w:tab/>
        <w:tab/>
        <w:t>Plan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 4170 – </w:t>
      </w:r>
      <w:r>
        <w:rPr>
          <w:rFonts w:cs="Arial" w:ascii="Arial" w:hAnsi="Arial"/>
          <w:b w:val="false"/>
        </w:rPr>
        <w:t>Wynagrodzenia bezosobowe:</w:t>
        <w:tab/>
        <w:tab/>
        <w:tab/>
        <w:tab/>
        <w:t xml:space="preserve">-  </w:t>
      </w:r>
      <w:r>
        <w:rPr>
          <w:rFonts w:cs="Arial" w:ascii="Arial" w:hAnsi="Arial"/>
        </w:rPr>
        <w:t>2.500 zł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110 </w:t>
      </w:r>
      <w:r>
        <w:rPr>
          <w:rFonts w:cs="Arial" w:ascii="Arial" w:hAnsi="Arial"/>
          <w:b w:val="false"/>
        </w:rPr>
        <w:t xml:space="preserve">– Składki na ubezpieczenia społeczne </w:t>
        <w:tab/>
        <w:tab/>
        <w:tab/>
        <w:t xml:space="preserve">-     </w:t>
      </w:r>
      <w:r>
        <w:rPr>
          <w:rFonts w:cs="Arial" w:ascii="Arial" w:hAnsi="Arial"/>
        </w:rPr>
        <w:t>38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 4120 </w:t>
      </w:r>
      <w:r>
        <w:rPr>
          <w:rFonts w:cs="Arial" w:ascii="Arial" w:hAnsi="Arial"/>
          <w:b w:val="false"/>
        </w:rPr>
        <w:t>– Składki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Fundusz Pracy </w:t>
        <w:tab/>
        <w:tab/>
        <w:tab/>
        <w:tab/>
        <w:t xml:space="preserve">-       </w:t>
      </w:r>
      <w:r>
        <w:rPr>
          <w:rFonts w:cs="Arial" w:ascii="Arial" w:hAnsi="Arial"/>
        </w:rPr>
        <w:t>62 zł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21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Zakup materiałów i wyposażenia</w:t>
        <w:tab/>
        <w:tab/>
        <w:tab/>
        <w:t xml:space="preserve">-  </w:t>
      </w:r>
      <w:r>
        <w:rPr>
          <w:rFonts w:cs="Arial" w:ascii="Arial" w:hAnsi="Arial"/>
        </w:rPr>
        <w:t>5.5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26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 xml:space="preserve">Zakup energii </w:t>
        <w:tab/>
        <w:tab/>
        <w:tab/>
        <w:tab/>
        <w:tab/>
        <w:tab/>
        <w:t xml:space="preserve">-     </w:t>
      </w:r>
      <w:r>
        <w:rPr>
          <w:rFonts w:cs="Arial" w:ascii="Arial" w:hAnsi="Arial"/>
        </w:rPr>
        <w:t>5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300 </w:t>
      </w:r>
      <w:r>
        <w:rPr>
          <w:rFonts w:cs="Arial" w:ascii="Arial" w:hAnsi="Arial"/>
          <w:b w:val="false"/>
        </w:rPr>
        <w:t xml:space="preserve">– Zakup usług pozostałych </w:t>
        <w:tab/>
        <w:tab/>
        <w:tab/>
        <w:tab/>
        <w:t xml:space="preserve">- </w:t>
      </w:r>
      <w:r>
        <w:rPr>
          <w:rFonts w:cs="Arial" w:ascii="Arial" w:hAnsi="Arial"/>
        </w:rPr>
        <w:t>20.958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>§ 4350</w:t>
      </w:r>
      <w:r>
        <w:rPr>
          <w:rFonts w:cs="Arial" w:ascii="Arial" w:hAnsi="Arial"/>
          <w:b w:val="false"/>
        </w:rPr>
        <w:t xml:space="preserve"> – Zakup usług dostępu do sieci Internet </w:t>
        <w:tab/>
        <w:tab/>
        <w:t xml:space="preserve">-      </w:t>
      </w:r>
      <w:r>
        <w:rPr>
          <w:rFonts w:cs="Arial" w:ascii="Arial" w:hAnsi="Arial"/>
        </w:rPr>
        <w:t>8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 4370 </w:t>
      </w:r>
      <w:r>
        <w:rPr>
          <w:rFonts w:cs="Arial" w:ascii="Arial" w:hAnsi="Arial"/>
          <w:b w:val="false"/>
        </w:rPr>
        <w:t xml:space="preserve">– Opłaty z tytułu zakupu usług telekomunikacyjnych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świadczonych w stacjonarnej publicznej sieci telefonicznej </w:t>
        <w:tab/>
        <w:t xml:space="preserve">-   </w:t>
      </w:r>
      <w:r>
        <w:rPr>
          <w:rFonts w:cs="Arial" w:ascii="Arial" w:hAnsi="Arial"/>
        </w:rPr>
        <w:t>2.3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jc w:val="left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Razem  33.000  zł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przedkłada Radzie Miejskiej Burmistrz Polic.</w:t>
      </w:r>
    </w:p>
    <w:p>
      <w:pPr>
        <w:pStyle w:val="Tekstpodstawowy3"/>
        <w:ind w:firstLine="708"/>
        <w:jc w:val="both"/>
        <w:rPr/>
      </w:pPr>
      <w:r>
        <w:rPr>
          <w:rFonts w:cs="Arial"/>
          <w:szCs w:val="24"/>
        </w:rPr>
        <w:t>Gminny Program Przeciwdziałania Narkomanii na 2011 rok będzie realizowany na podstawie przepisów ustawy z dnia 19 września 2005 roku o przeciwdziałaniu narkomanii (Dz.U. z 2005r. Nr 179 poz. 1485, z późniejszymi zmianami) i jest kontynuacją i rozwinięciem programu z lat poprzednic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arciu o Gminny Program Przeciwdziałania Narkomanii działać będzie Gminne Biuro ds. Przeciwdziałania Narkomanii w Policach, którego zadania  zostały opisane w uchwal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finansowe przeznaczone na realizację w/w zadań są zabezpieczone w projekcie budżetu Gminy Police na 2011 rok i pochodzą z opłat za wydawane zezwolenia na sprzedaż napojów zawierających alkoh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2384"/>
        </w:tabs>
        <w:ind w:left="23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3"/>
      <w:numFmt w:val="decimal"/>
      <w:lvlText w:val="%3)"/>
      <w:lvlJc w:val="right"/>
      <w:pPr>
        <w:tabs>
          <w:tab w:val="num" w:pos="2264"/>
        </w:tabs>
        <w:ind w:left="2264" w:hanging="284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3"/>
      <w:numFmt w:val="decimal"/>
      <w:lvlText w:val="%3)"/>
      <w:lvlJc w:val="right"/>
      <w:pPr>
        <w:tabs>
          <w:tab w:val="num" w:pos="2264"/>
        </w:tabs>
        <w:ind w:left="2264" w:hanging="284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b/>
      <w:bCs/>
      <w:sz w:val="52"/>
      <w:lang w:val="en-US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sz w:val="52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8:00Z</dcterms:created>
  <dc:creator>Jerzy Moroz</dc:creator>
  <dc:description/>
  <cp:keywords/>
  <dc:language>en-US</dc:language>
  <cp:lastModifiedBy>Maciek</cp:lastModifiedBy>
  <cp:lastPrinted>2010-12-09T12:10:00Z</cp:lastPrinted>
  <dcterms:modified xsi:type="dcterms:W3CDTF">2010-12-22T11:26:00Z</dcterms:modified>
  <cp:revision>6</cp:revision>
  <dc:subject/>
  <dc:title>Projekt</dc:title>
</cp:coreProperties>
</file>