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Nr III/8/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1 grudnia 2010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zupełnienia składu Rady Miejskiej w Polic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194 ust. 1 ustawy z dnia 16 lipca 1998r. – Ordynacja wyborcza do rad gmin, rad powiatów i sejmików województw /Dz.U. z 2010r. Nr 176, poz. 1190/ - Rada Miejska w Policach, uchwala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W związku z wygaśnięciem mandatu radnego Jakuba Pisańskiego do Rady Miejskiej w Policach, wybranego w Okręgu Wyborczym Nr 2 z listy Nr 17 – Komitet Wyborczy Wyborców Gryf XXI, stwierdza się wstąpienie na Jego miejsce kandydata Adama Ryszarda Pacholika z tej samej listy, który w wyborach uzyskał kolejno największą liczbę głosów, a nie utracił prawa wybieral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 2. </w:t>
      </w:r>
      <w:r>
        <w:rPr>
          <w:rFonts w:cs="Arial" w:ascii="Arial" w:hAnsi="Arial"/>
        </w:rPr>
        <w:t>Zobowiązuje się Burmistrza Polic do przekazania uchwały zainteresowanemu, Wojewodzie Zachodniopomorskiemu oraz Komisarzowi Wyborczemu w Szczeci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§ 3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Witold K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ojekt uchwały przedkłada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Miejska na sesji w dniu 06 grudnia 2010 r. uchwałą Nr II/5/10 stwierdziła wygaśnięcie mandatu radnego Jakuba Pisańskiego  wybranego w Okręgu Wyborczym Nr 2 z listy Nr 17 – Komitet Wyborczy Wyborców Gryf XXI wskutek pisemnego zrzeczenia się mandatu.</w:t>
      </w:r>
    </w:p>
    <w:p>
      <w:pPr>
        <w:pStyle w:val="Normal"/>
        <w:jc w:val="both"/>
        <w:rPr/>
      </w:pPr>
      <w:r>
        <w:rPr>
          <w:rFonts w:cs="Arial" w:ascii="Arial" w:hAnsi="Arial"/>
        </w:rPr>
        <w:t>Największą liczbę głosów z tej samej listy uzyskał kandydat Adam Ryszard Pacholik, który wyraził pisemną zgodę na obsadzenie mand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7:00Z</dcterms:created>
  <dc:creator>ug</dc:creator>
  <dc:description/>
  <cp:keywords/>
  <dc:language>en-US</dc:language>
  <cp:lastModifiedBy>Maciek</cp:lastModifiedBy>
  <cp:lastPrinted>2010-12-13T10:29:00Z</cp:lastPrinted>
  <dcterms:modified xsi:type="dcterms:W3CDTF">2010-12-22T11:24:00Z</dcterms:modified>
  <cp:revision>30</cp:revision>
  <dc:subject/>
  <dc:title>projekt</dc:title>
</cp:coreProperties>
</file>