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I/3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02 grudnia 201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boru wiceprzewodniczących Rady Miejskiej w Pol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9 ust. 1 ustawy z dnia 8 marca 1990r. o samorządzie gminnym /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z 2009 r. Nr 52, poz. 420, Nr 157, poz. 1241 oraz z 2010r. Nr 28, poz. 142 i 146, Nr 40, poz. 230, Nr 106, poz. 675/ oraz § 10 ust. 2 pkt 2 Statutu Gminy - po przeprowadzeniu tajnego głosowania przez powołaną w tym celu Komisję Skrutacyjną - Rada Miejska w Policach, 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ybiera si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/  Pana Mariusza Różycki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/  Pana Grzegorza Ufnia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iceprzewodniczących Rady Miejskiej w Pol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§ 2. </w:t>
      </w:r>
      <w:r>
        <w:rPr>
          <w:rFonts w:cs="Arial" w:ascii="Arial" w:hAnsi="Arial"/>
        </w:rPr>
        <w:t>Protokół Komisji Skrutacyjnej stanowi załącznik do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Projekt uchwały prze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poprzedniej kadencji wyznaczył na dzień 02 grudnia 2010 r. termin pierwszej sesji Rady Miejskiej VI kadencji. 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9 ust. 1 ustawy z dnia 8.03.1990r. o samorządzie gminnym /Dz.U. z 2001r. Nr 142, poz. 1591 z późn. zm./ i § 10 ust. 2 pkt 2 Statutu Gminy na pierwszej sesji Rada Miejska wybiera ze swojego grona dwóch wiceprzewodniczących Rady, bezwzględną większością głosów w obecności co najmniej połowy ustawowego składu rady, w głosowaniu ta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5:00Z</dcterms:created>
  <dc:creator>ug</dc:creator>
  <dc:description/>
  <cp:keywords/>
  <dc:language>en-US</dc:language>
  <cp:lastModifiedBy>ug</cp:lastModifiedBy>
  <cp:lastPrinted>2010-12-03T12:17:00Z</cp:lastPrinted>
  <dcterms:modified xsi:type="dcterms:W3CDTF">2010-12-03T11:41:00Z</dcterms:modified>
  <cp:revision>17</cp:revision>
  <dc:subject/>
  <dc:title>projekt</dc:title>
</cp:coreProperties>
</file>