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LIX/443/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6 października 2010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określającą zasady nabycia, zbycia i obciążenia nieruchom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untowych oraz ich wydzierżawiania lub najmu na okres dłuższy niż trzy  lata, przyzn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ierwszeństwa w nabywaniu lokali ich najemcom, wyrażenia zgody na stosowanie prze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urmistrza Polic bonifikat od ustalonej ceny w przypadku sprzedaży lokali mieszkalnych ich najemcom oraz zastosowania  umownych stawek oprocentowania rozłożonych na ra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spłaconych  części ce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podstawie  art.18 ust. 2 pkt  9 lit. „ a” ustawy z dnia 8 marca 1990 r. o samorządzie gminnym /Dz. U. z 2001r. Nr 142, poz.1591, z 2002 r. Nr 23, poz.220, Nr 62, poz.558, Nr 113, poz.984, Nr 153, poz. 1271 i  Nr 214, poz. 1806, z 2003r. Nr 80, poz. 717 i  Nr 162, poz.1568, z 2004r. Nr 102, poz.1055,  Nr 116, poz.1203 i Nr 167, poz.1759,  z 2005r. Nr 172, poz.1441 i  Nr 175, poz. 1457, z 2006r. Nr 17, poz.128 i  Nr 181, poz.1337 , z 2007r., Nr 48, poz. 327, Nr 138, poz. 974 i  Nr 173, poz. 1218, z 2008r., Nr 180, poz.1111 i Nr 223, poz.1458  oraz z 2009r. Nr 52, poz.420, Nr 157, poz. 1241, z 2010 r. Nr 28, poz. 142 i 146, Nr 40, poz. 230, Nr 106, poz. 675/  Rada Miejska w Policach uchwala, co następuj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 1.</w:t>
      </w:r>
      <w:r>
        <w:rPr>
          <w:rFonts w:cs="Arial" w:ascii="Arial" w:hAnsi="Arial"/>
          <w:sz w:val="24"/>
          <w:szCs w:val="24"/>
        </w:rPr>
        <w:t xml:space="preserve"> W uchwale Nr LII/391/02 Rady Miejskiej w Policach z dnia 25 czerwca 2002r. w sprawie określenia zasad nabycia, zbycia i obciążenia nieruchomości gruntowych oraz ich wydzierżawiania lub najmu na okres dłuższy niż trzy  lata, przyznania pierwszeństwa w nabywaniu lokali ich najemcom, wyrażenia zgody na stosowanie przez Burmistrza Polic bonifikat od ustalonej ceny w przypadku sprzedaży lokali mieszkalnych ich najemcom oraz zastosowania umownych stawek oprocentowania rozłożonych na raty niespłaconych części ceny / zmienionej uchwałami: Nr VIII/68/03 z dnia 29 kwietnia 2003r., Nr XVII/121/07 z dnia 20 grudnia 2007r., Nr XL/301/09 z dnia 29 maja 2009 r./ § 5 otrzymuje brzm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§ 5. Burmistrz Polic ma prawo stosować bonifikaty w wysokości do 95 % ceny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ustalonej zgodnie z obowiązującymi przepisami, w przypadku sprzedaż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omunalnych lokali mieszkalnych na rzecz ich najemców.”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§ 2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 w 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Przewodniczący Rady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Witold K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uchwały przedstawiają radni Platformy Obywatelskiej RP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nioskodawcy przedkładając projekt niniejszej uchwały uwzględnili wzrost wartości nieruchomości, która miała miejsce w okresie poprzedzającym podjęcie decyzji o ostatnim określeniu wysokości ulgi dotyczącej zakupu lokalu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rastyczny wzrost wartości nieruchomości spowodował, iż koszt zakupu nieruchomości w momencie jej zakupu, zarówno nominalnie, jak również relatywnie w chwili obecnej jest zdecydowanie wyższy niż w momencie ostatniego określania wysokości ulgi. Celem projektu uchwały jest doprowadzenie do przywrócenia stanu faktycznego, który stwarza możliwość podmiotom nią objętym zakupu lokali w których zamieszkują. Fakt podniesienia wartości lokali, a tym samym wartości kwot uiszczanych tytułem wykupu lokali oraz wzrost liczby transakcji spowodowanym zwiększeniem wysokości bonifikaty spowoduje, iż projekt pod względem wpływów z tego tytułu do budżetu będzie obojętny, a może doprowadzić do zwiększenia wpływów do budżetu gminy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14:00Z</dcterms:created>
  <dc:creator>admin</dc:creator>
  <dc:description/>
  <cp:keywords/>
  <dc:language>en-US</dc:language>
  <cp:lastModifiedBy>ug</cp:lastModifiedBy>
  <cp:lastPrinted>2010-11-03T09:37:00Z</cp:lastPrinted>
  <dcterms:modified xsi:type="dcterms:W3CDTF">2010-11-03T08:41:00Z</dcterms:modified>
  <cp:revision>26</cp:revision>
  <dc:subject/>
  <dc:title/>
</cp:coreProperties>
</file>