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zmiany </w:t>
      </w:r>
      <w:r>
        <w:rPr>
          <w:rFonts w:cs="Arial" w:ascii="Arial" w:hAnsi="Arial"/>
          <w:b/>
          <w:bCs/>
          <w:sz w:val="24"/>
          <w:szCs w:val="24"/>
        </w:rPr>
        <w:t>miejscowego planu zagospodarowania przestrzennego                                          pn.: „Trzebież – Marina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4 ust. 1 ustawy z dnia 27 marca 2003r. o planowaniu                              i zagospodarowaniu przestrzennym (Dz. U. z 2003 r. Nr 80 poz. 717 ze zm.) w celu ustalenia przeznaczenia terenów oraz określenia sposobów ich zagospodarowania                      i zabudowy Rada Miejska w Policach, na wniosek Burmistrza Polic, podjęła w dniu </w:t>
      </w:r>
      <w:r>
        <w:rPr>
          <w:rFonts w:cs="Arial" w:ascii="Arial" w:hAnsi="Arial"/>
          <w:color w:val="000000"/>
          <w:sz w:val="24"/>
          <w:szCs w:val="24"/>
        </w:rPr>
        <w:t>25 maja 2004 roku uchwałę Nr XXII/167/04 w sprawie przystąpienia do sporządzenia zmian miejscowego planu zagospodarowania przestrzennego pn.: „Trzebież – Marina”, zmienioną uchwałą Nr XXVIII/212/04 Rady Miejskiej w Policach z dnia 28 grudnia 2004 roku, zmienioną uchwałą Nr XLIV/340/06 Rady Miejskiej w Policach z dnia 25 kwietnia 2006 roku, zmienioną uchwałą Nr III/15/06 Rady Miejskiej w Policach z dnia 28 grudnia 2006 roku, zmienioną uchwałą           Nr VII/47/07 Rady Miejskiej w Policach z dnia 24 kwietnia 2007 roku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miana planu dotyczy dwóch miejscowości położonych na terenie gminy, miejscowości Trzebież, dla której obowiązuje Zmiana w planie miejscowym zagospodarowania przestrzennego gminy Police w części dotyczącej obszaru miejscowości Trzebież przyjęta Uchwałą Nr </w:t>
      </w:r>
      <w:r>
        <w:rPr>
          <w:rFonts w:cs="Arial" w:ascii="Arial" w:hAnsi="Arial"/>
          <w:sz w:val="24"/>
          <w:szCs w:val="24"/>
        </w:rPr>
        <w:t>XLV/345/01 Rady Miejskiej w Policach z dnia 20.12.2001roku, oraz miejscowości Dębostrów, dla której obowiązuje Zmiana w planie miejscowym zagospodarowania przestrzennego gminy Police w części dotyczącej obrębów Dębostrów, Niekłończyca, Uniemyśl, Drogoradz, Karpin, tzw. "Dębostrów" przyjęta Uchwałą Nr XVII/125/03 Rady Miejskiej w Policach z dnia 30.12.2003 roku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4 ust. 5 ww. ustawy wniosek Burmistrza Polic został poprzedzony analizą zasadności przystąpienia do sporządzenia zmiany miejscowego planu zagospodarowania przestrzennego w granicach określonych na załączniku graficznym stanowiącym załącznik do ww. uchwały i analizą stopnia zgodności przewidywanych rozwiązań z ustaleniami Studium uwarunkowań i kierunków zagospodarowania przestrzennego gminy Police.</w:t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zelnym celem opracowania zmiany planu miejscowego jest przystosowanie prawa lokalnego do aktualnych potrzeb w gospodarowaniu przestrzenią gminy, oraz aktualnych potrzeb inwestycyjny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Zmiana planu miejscowego obejmuje obszar o łącznej powierzchni 82 ha, przy czym przeważająca część terenu, bo około 81 ha dotyczy miejscowości Trzebież, a tylko 0,6 ha dotyczy miejscowości Dębostrów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renie miejscowości Trzebież zmiana planu obejmuje trzy odrębne obszary: w rejonie ulic Leśnej, Osadników, Rybackiej, Spacerowej, aż do wybrzeża Zalewu Szczecińskiego; obszar położony na południe od ulicy Osadników; obszar w rejonie Zakładu Produkcji Spożywczej „Dobosz” w Trzebież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miejscowości Trzebież, zmiana planu wprowadza nieznaczne korekty w stosunku do obowiązującego planu miejscoweg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jistotniejsza zmiana dotyczy rejonu nadbrzeżnego Zalewu Szczecińskiego. Zgodnie z obecnie obowiązującym planem miejscowym, teren położony ma północ od ul. Spacerowej może być zagospodarowany wyłącznie na cele plaży z molem. Zmiana planu w tym rejonie polega na wprowadzeniu ustaleń umożliwiających realizację przystani jachtowej zgodnie z opracowanym w 2006 roku Studium wykonalności dla inwestycji polegającej na </w:t>
      </w:r>
      <w:r>
        <w:rPr>
          <w:rFonts w:cs="Arial" w:ascii="Arial" w:hAnsi="Arial"/>
          <w:bCs/>
          <w:sz w:val="24"/>
          <w:szCs w:val="24"/>
        </w:rPr>
        <w:t>budowie infrastruktury dla ekologicznego rozwoju turystyki, rekreacji i sportów wodnych w Trzebie</w:t>
      </w:r>
      <w:r>
        <w:rPr>
          <w:rFonts w:cs="Arial" w:ascii="Arial" w:hAnsi="Arial"/>
          <w:sz w:val="24"/>
          <w:szCs w:val="24"/>
        </w:rPr>
        <w:t>ż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 to zmieniono lokalizację projektowanego w rejonie ulicy Rybackiej parkingu samochodowego, tak aby znajdował się on na terenie o korzystniejszych warunkach gruntowo-wodnych, a także zaproponowano lokalizację nowego parkingu w rejonie ul. Leśnej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dstąpiono od przeznaczania na cele budowlane silnie podmokłych terenów położonych na południe od ul. Spacerowej i przeznaczono je na cele zieleni parkowej, co jest zgodne z warunkami środowiskowymi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łe, korekty ustaleń planu są nieznaczne i dotyczą głównie przebiegu projektowanych ciągów komunikacyjnych oraz linii rozgraniczających pomiędzy terenami przeznaczonymi na cele zabudowy różnego typ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obszarze drugim położonym na południe od ulicy Osad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zmiany dotyczą wyłącznie korekty przebiegu drogi lokalnej, która w obowiązującej wersji planu koliduje z istniejącym i projektowanym zagospodarowaniem, w szczególności istniejącą zabudow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W obszarze trzec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położ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w rejonie Zakładu Produkcji Spożywczej „Dobosz” w Trzebieży zmiana dotyczy przeznaczenia działek w sąsiedztwie Zakładów „Dobosz” z użytków rolnych na cele przemysłu i wytwórczości z dopuszczeniem lokalizacji mieszkań związanych z funkcja główn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zmiany planu dla Dębostrowa, zmiana polega na przeznaczeniu terenu działki ew. nr 201 z zabudowy zagrodowej na cele zabudowy usługowej, zabudowy mieszkaniowej jednorodzinnej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Ustalenia przyjęte w planie są zgodne z polityką przestrzenną gminy wyrażoną </w:t>
        <w:br/>
        <w:t xml:space="preserve">w Studium uwarunkowań i kierunków zagospodarowania przestrzennego gminy Police. 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polityką przestrzenną przyjętą w Studium dla przedmiotowych obszarów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szar pierwszy – zawarty pomiędzy ulicą Leśną, Osadników, Rybacką, Spacerową, aż do wybrzeża Zalewu Szczecińskiego przeznaczono na cele: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U – strefa mieszkaniowo-usługowa – obejmująca tereny przyległe do ulicy Osadników i Bocznej oraz Rybackiej,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- strefa rekreacyjna – obejmująca tereny od Zalewu Szczecińskiego do strefy istniejącej zabudowy oraz na zachód do granicy z terenami leśnymi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Obszar drugi - położony na południe od ulicy Osadników przeznaczono na cele: </w:t>
      </w:r>
      <w:r>
        <w:rPr>
          <w:rFonts w:cs="Arial" w:ascii="Arial" w:hAnsi="Arial"/>
          <w:sz w:val="24"/>
          <w:szCs w:val="24"/>
        </w:rPr>
        <w:t>SMU – strefa mieszkaniowo - usługowa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szar trzeci – położony w rejonie Zakładów Dobosz w Trzebieży przeznaczono na cele</w:t>
      </w:r>
      <w:r>
        <w:rPr>
          <w:rFonts w:cs="Arial" w:ascii="Arial" w:hAnsi="Arial"/>
          <w:sz w:val="24"/>
          <w:szCs w:val="24"/>
        </w:rPr>
        <w:t>: SPP – strefa portowo-przemysłowa z dopuszczeniem lokalizacji urządzeń energetyki wiatrowej.</w:t>
      </w:r>
    </w:p>
    <w:p>
      <w:pPr>
        <w:pStyle w:val="TextBodyIndent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Obszar czwarty – Dębostrów przeznaczono na cele</w:t>
      </w:r>
      <w:r>
        <w:rPr>
          <w:rFonts w:cs="Arial" w:ascii="Arial" w:hAnsi="Arial"/>
          <w:sz w:val="24"/>
          <w:szCs w:val="24"/>
        </w:rPr>
        <w:t>: SMU – strefa mieszkaniowo-usługow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Studium uwarunkowań i kierunków zagospodarowania przestrzennego zakłada rozwój osadnictwa w oparciu o istniejące układy osadnicze, poprzez ich uzupełnianie i koncentrację zabudow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strefy SMU w Studium ustalono, że polityka przestrzenna będzie polegała na zachowaniu istniejącej zabudowy mieszkaniowo-usługowej z zielenią towarzyszącą, z możliwością dopełniania  zabudowy na działkach sąsiednich, w formie zabudowy plombowej bez wyznaczania dodatkowych terenów poza istniej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truktur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osadniczą. W strukturze zabudowy będzie dominowała zabudowa mieszkaniowa jednorodzinna i usługi z zakresu obsługi ludności: handel, gastronomia, o</w:t>
      </w:r>
      <w:r>
        <w:rPr>
          <w:rFonts w:eastAsia="TimesNewRoman;MS Gothic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wiata, kultura, ochrona zdrowia, ł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zno</w:t>
      </w:r>
      <w:r>
        <w:rPr>
          <w:rFonts w:eastAsia="TimesNewRoman;MS Gothic" w:cs="Arial" w:ascii="Arial" w:hAnsi="Arial"/>
          <w:sz w:val="24"/>
          <w:szCs w:val="24"/>
        </w:rPr>
        <w:t>ść</w:t>
      </w:r>
      <w:r>
        <w:rPr>
          <w:rFonts w:cs="Arial" w:ascii="Arial" w:hAnsi="Arial"/>
          <w:sz w:val="24"/>
          <w:szCs w:val="24"/>
        </w:rPr>
        <w:t>, obsługa ogólna, sport, rekreacja dopełnione różnymi typami zieleni urządzonej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tudium, dla strefy SMU przewiduje zabudowę mieszkaniową niskiej intensywności – trzy, czterokondygnacyjną z możliwością stosowania dominant. Usługi winny być koncentrowane w sposób centrotwórczy i dodatkowo łączone z terenami zieleni urządzonej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ieleń urządzona towarzysząca zabudowie winna tworzyć ciągi ekologiczne bez zabudowy kubaturowej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ano lokalizacji zabudowy w odległości mniejszej niż 50 m od brzegów wód powierzchniowych, za wyjątkiem uzupełniania istniejącej zabudowy, oraz dalszego obudowywania dróg powiatowych i wojewódzkich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strefy SPP studium zakłada rozwój gospodarki morskiej, przemysłu, baz, składów przy wykorzystaniu dostępności do akwenów </w:t>
      </w:r>
      <w:r>
        <w:rPr>
          <w:rFonts w:eastAsia="TimesNewRoman;MS Gothic" w:cs="Arial" w:ascii="Arial" w:hAnsi="Arial"/>
          <w:sz w:val="24"/>
          <w:szCs w:val="24"/>
        </w:rPr>
        <w:t xml:space="preserve">żeglownych i rozwój funkcji związanych z szeroko rozumianą funkcją podstawową terenów portowych z dopuszczeniem lokalizacji urządzeń energetyki wiatrowej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Dla strefy SR studium zakłada rozwój rekreacji poprzez utrzymanie istniejącej bazy turystycznej i dopełnianie jej struktur przestrzennych, rozwój przystani pasażerskiej żeglugi śródlądowej, wykształcenie wysokostandardowej bazy noclegowej, rozwój budownictwa letniskowego, również poprzez przejmowanie na cele letniskowe budownictwa mieszkaln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udium zakłada rozbudowę portu w Trzebież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Na terenie obszaru pierwszego Studium wskazuje obiekty będące w gminnej ewidencji zabytków, dla których nakazano: ochronę zasadniczej formy architektonicznej obiektu, utrzymanie tradycyjnej kompozycji obiektu, opiniowanie przez Wojewódzkiego Konserwatora Zabytków działań mających wpływ na wygląd obiektu, opracowanie dokumentacji konserwatorskiej w przypadku rozbiórki obiektu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terenie obszaru drugiego Studium wskazuje strefę OW III – ograniczonej ochrony archeologicznej, w której nakazuje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zgadnianie i opiniowanie wszelkich prac in</w:t>
      </w:r>
      <w:r>
        <w:rPr>
          <w:rFonts w:eastAsia="TimesNewRoman;MS Gothic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nierskich, budowlanych i innych podejmowanych w obr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ie stanowiska, przez słu</w:t>
      </w:r>
      <w:r>
        <w:rPr>
          <w:rFonts w:eastAsia="TimesNewRoman;MS Gothic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imesNewRoman;MS Gothic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konserwatorsk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przypadku podj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decyzji o realizacji inwestycji obowi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uje przeprowadzenie bada</w:t>
      </w:r>
      <w:r>
        <w:rPr>
          <w:rFonts w:eastAsia="TimesNewRoman;MS Gothic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ratunkowych na koszt inwestora. Wła</w:t>
      </w:r>
      <w:r>
        <w:rPr>
          <w:rFonts w:eastAsia="TimesNewRoman;MS Gothic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ciele, inwestorzy i u</w:t>
      </w:r>
      <w:r>
        <w:rPr>
          <w:rFonts w:eastAsia="TimesNewRoman;MS Gothic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ownicy terenu zobowi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 s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do zawiadomienia słu</w:t>
      </w:r>
      <w:r>
        <w:rPr>
          <w:rFonts w:eastAsia="TimesNewRoman;MS Gothic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by ochrony zabytków o podj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u działa</w:t>
      </w:r>
      <w:r>
        <w:rPr>
          <w:rFonts w:eastAsia="TimesNewRoman;MS Gothic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nwestycyjnych, remontowych lub innych zwi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robotami ziemnymi, z wyprzedzeniem min. 14-dniowym, rozpocz</w:t>
      </w:r>
      <w:r>
        <w:rPr>
          <w:rFonts w:eastAsia="TimesNewRoman;MS Gothic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e prac ziemnych zwi</w:t>
      </w:r>
      <w:r>
        <w:rPr>
          <w:rFonts w:eastAsia="TimesNewRoman;MS Gothic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ych z realizacj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nwestycji uzależnia si</w:t>
      </w:r>
      <w:r>
        <w:rPr>
          <w:rFonts w:eastAsia="TimesNewRoman;MS Gothic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od uzyskania stosownego zezwolenia od słu</w:t>
      </w:r>
      <w:r>
        <w:rPr>
          <w:rFonts w:eastAsia="TimesNewRoman;MS Gothic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by ochrony zabytków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dania archeologiczne maj</w:t>
      </w:r>
      <w:r>
        <w:rPr>
          <w:rFonts w:eastAsia="TimesNewRoman;MS Gothic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charakter sezonowy, w okresie od maja do pa</w:t>
      </w:r>
      <w:r>
        <w:rPr>
          <w:rFonts w:eastAsia="TimesNewRoman;MS Gothic" w:cs="Arial" w:ascii="Arial" w:hAnsi="Arial"/>
          <w:sz w:val="24"/>
          <w:szCs w:val="24"/>
        </w:rPr>
        <w:t>ź</w:t>
      </w:r>
      <w:r>
        <w:rPr>
          <w:rFonts w:cs="Arial" w:ascii="Arial" w:hAnsi="Arial"/>
          <w:sz w:val="24"/>
          <w:szCs w:val="24"/>
        </w:rPr>
        <w:t>dziernika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pierwszy i trzeci wskazano jako obszary położone w granicach pasa ochronnego brzegu morskiego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rFonts w:ascii="Arial" w:hAnsi="Arial" w:eastAsia="TimesNewRoman;MS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rakcie opracowania projektu zmiany planu przeprowadzono, określoną w ustawie  z dnia 27 marca 2003 r. o planowaniu i zagospodarowaniu przestrzennym (Dz. U. Nr 80 poz. 717 ze zm.) procedurę formalno – prawną z uwzględnieniem ustawy z dnia 3 października 2008 r. </w:t>
      </w:r>
      <w:r>
        <w:rPr>
          <w:rFonts w:cs="Arial" w:ascii="Arial" w:hAnsi="Arial"/>
          <w:bCs/>
          <w:sz w:val="24"/>
          <w:szCs w:val="24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4"/>
          <w:szCs w:val="24"/>
        </w:rPr>
        <w:t>(Dz. U. z dnia 7 listopada 2008 r. ze zm.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Projekt zmiany planu wraz z prognozą oddziaływania na środowisko po uzyskaniu pozytywnej opinii Gminnej Komisji Urbanistyczno – Architektonicznej udostępniony był do opiniowania i uzgodnień właściwym organom i instytucjom, a następnie po uzyskaniu zgody na zmianę przeznaczenia gruntów leśnych na cele nieleśne, został wyłożony do publicznego wglądu.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wyłożenia projektu zmiany planu odbyła się dyskusja publiczna, w trakcie której zgłoszono dwie uwagi do wyłożonego projektu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uwag nie wymagało ponowienia wyłożenia projektu planu do publicznego wglądu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ura sporządzania planu została przeprowadzona z uwzględnieniem strategicznej oceny oddziaływania na środowisko w zakresie zawartym w art.39, art.40, art.42, art. 53, art.54 i art.55 ustawy z dnia 3 października 2008 r. </w:t>
      </w:r>
      <w:r>
        <w:rPr>
          <w:rFonts w:cs="Arial" w:ascii="Arial" w:hAnsi="Arial"/>
          <w:bCs/>
          <w:sz w:val="24"/>
          <w:szCs w:val="24"/>
        </w:rPr>
        <w:t xml:space="preserve">o udostępnianiu informacji o środowisku i jego ochronie, udziale społeczeństwa w ochronie środowiska oraz o ocenach oddziaływania na środowisko </w:t>
      </w:r>
      <w:r>
        <w:rPr>
          <w:rFonts w:cs="Arial" w:ascii="Arial" w:hAnsi="Arial"/>
          <w:sz w:val="24"/>
          <w:szCs w:val="24"/>
        </w:rPr>
        <w:t>(Dz. U. z dnia 7 listopada 2008 r. ze zm.).  Zapewniono możliwość czynnego udziału społeczeństwa oraz składania uwag i wniosków w formie i terminie określonych w/w ustawą</w:t>
      </w:r>
      <w:r>
        <w:rPr>
          <w:rFonts w:cs="Arial" w:ascii="Arial" w:hAnsi="Arial"/>
          <w:bCs/>
          <w:sz w:val="24"/>
          <w:szCs w:val="24"/>
        </w:rPr>
        <w:t xml:space="preserve"> o udostępnianiu informacji o środowisku i jego ochronie, udziale społeczeństwa w ochronie środowiska oraz o ocenach oddziaływania na środowisko. Żadne uwagi do prognozy oddziaływania na środowisko nie wpłynęły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obec powyższego przedmiotowy projekt zmiany miejscowego planu zagospodarowania przestrzennego pn.: ”Trzebież – Marina” może być przedłożony do uchwalenia przez Radę Miejską w Policach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firstLine="708"/>
      <w:jc w:val="both"/>
    </w:pPr>
    <w:rPr>
      <w:sz w:val="28"/>
      <w:szCs w:val="28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kstblokowy">
    <w:name w:val="Tekst blokowy"/>
    <w:basedOn w:val="Normal"/>
    <w:qFormat/>
    <w:pPr>
      <w:ind w:left="900" w:right="17" w:hanging="18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autoSpaceDE w:val="false"/>
      <w:ind w:left="849" w:hanging="283"/>
    </w:pPr>
    <w:rPr/>
  </w:style>
  <w:style w:type="paragraph" w:styleId="Lista2">
    <w:name w:val="Lista 2"/>
    <w:basedOn w:val="Normal"/>
    <w:qFormat/>
    <w:pPr>
      <w:autoSpaceDE w:val="fals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5:00Z</dcterms:created>
  <dc:creator>Asia</dc:creator>
  <dc:description/>
  <cp:keywords/>
  <dc:language>en-US</dc:language>
  <cp:lastModifiedBy>ug</cp:lastModifiedBy>
  <cp:lastPrinted>2010-10-22T13:19:00Z</cp:lastPrinted>
  <dcterms:modified xsi:type="dcterms:W3CDTF">2010-10-22T11:23:00Z</dcterms:modified>
  <cp:revision>4</cp:revision>
  <dc:subject/>
  <dc:title>UZASADNIENIE</dc:title>
</cp:coreProperties>
</file>