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Uchwały Nr LIX/442/10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ejskiej w Policach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6 października 2010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 sprawie rozstrzygnięcia o </w:t>
      </w:r>
      <w:r>
        <w:rPr>
          <w:b/>
          <w:sz w:val="24"/>
          <w:szCs w:val="24"/>
        </w:rPr>
        <w:t xml:space="preserve">sposobie realizacji zapisanych w planie, inwestycji z zakresu infrastruktury technicznej należących do zadań własnych gminy oraz zasadach ich finansowania na obszarze objętym zmianą </w:t>
      </w:r>
      <w:r>
        <w:rPr>
          <w:rFonts w:cs="Arial"/>
          <w:b/>
          <w:bCs/>
          <w:sz w:val="24"/>
          <w:szCs w:val="24"/>
        </w:rPr>
        <w:t>miejscowego planu zagospodarowania przestrzennego pn.: „Trzebież – Marina”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Na podstawie art. 20 ust. 1 ustawy z dnia 27 marca 2003 roku o planowaniu i zagospodarowaniu przestrzennym (</w:t>
      </w:r>
      <w:r>
        <w:rPr>
          <w:rFonts w:cs="Arial"/>
          <w:sz w:val="24"/>
          <w:szCs w:val="24"/>
        </w:rPr>
        <w:t>Dz. U. z 2003 r. Nr 80, poz. 717, z 2004 r. Nr 6, poz. 41, Nr 141, poz. 1492, z 2005 r. Nr 113, poz. 954, Nr 130, poz. 1087, z 2006 r. Nr 45, poz. 319, Nr 225, poz. 1635, z 2008 r. Nr 123, poz. 803, Nr 199, poz. 1227, Nr 201, poz. 1237, Nr 220, poz. 1413, z 2010 r. Nr 24, poz. 124, Nr 75, poz. 474, Nr 106, poz. 675, Nr 119, poz. 804, Nr 130, poz. 871, Nr 149, poz. 996, Nr 155, poz. 1043</w:t>
      </w:r>
      <w:r>
        <w:rPr>
          <w:sz w:val="24"/>
          <w:szCs w:val="24"/>
        </w:rPr>
        <w:t>), R</w:t>
      </w:r>
      <w:r>
        <w:rPr>
          <w:bCs/>
          <w:color w:val="000000"/>
          <w:sz w:val="24"/>
          <w:szCs w:val="24"/>
        </w:rPr>
        <w:t>ada Miejska w Policach postanawia, że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1. Inwestycje z zakresu infrastruktury technicznej, służące zaspokojeni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biorowych potrzeb wspólnoty (mieszkańców) stanowiące – zgodnie z art. 7 ust. 1 ustawy z dnia 8 marca 1990 r. o samorządzie gminnym (t.j. Dz. U. z 2001 r. Nr 142 poz. 1591 ze zm.) zadania własne gminy, zapisane w niniejszym planie obej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ubliczne drogi gminne, place i organizację ruchu drogowego, 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drogi publiczne klasy zbiorczej oznaczone symbolem KDZ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i publiczne klasy lokalnej oznaczone symbolem KD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drogi publiczne klasy dojazdowej oznaczone symbolem KDD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ieci wodociągowe i kanalizacyjne realizowane w liniach rozgraniczających lub wzdłuż linii rozgraniczających gminnych dróg publiczn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nansowanie oświetlenia dróg publi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lanowanie i organizacja zaopatrzenia w ciepło, energię elektryczną i paliwa gazow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2. Realizacja ww. inwestycji przebiegać będzie zgodnie z obowiązującymi przepisami w tym m.in. ustawą z dnia 7 lipca 1997r. Prawo budowlane (t.j. Dz. U. z 2006 r. Nr 156, poz. 1118 ze zm.), ustawą z dnia 29 stycznia 2004 r. Prawo zamówień publicznych (t.j. Dz. U. z 2010 r. Nr 113, poz. 759), ustawą z dnia 20 grudnia 1996r. o gospodarce komunalnej (Dz. U. z 1997r. Nr 9, poz. 43 ze zm.), ustawą z dnia 27 kwietnia 2001r. Prawo ochrony środowiska (t.j. Dz. U. z 2008 r. Nr 25, poz. 150 ze zm.), ustawą z dnia 7 czerwca 2001r. o zbiorowym zaopatrzeniu w wodę i zbiorowym odprowadzaniu ścieków (Dz. U. z 2001 r. Nr 72, poz. 747 ze zm.), ustawą z dnia 10 kwietnia 1997r. prawo energetyczne (t.j. Dz. U. z 2006 r. Nr 89, poz. 625 ze zm.).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3. Sposób realizacji ww. inwestycji z zakresu infrastruktury technicznej należących do zadań własnych gminy określają uchwalane przez Radę Miejską strategie, plany i programy w tym m.in. wieloletnie plany rozwoju i modernizacji urządzeń wodociągowych i kanalizacyjnych oraz wieloletnie programy inwestycyjne i inn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2. </w:t>
      </w:r>
      <w:r>
        <w:rPr>
          <w:rFonts w:cs="Arial" w:ascii="Arial" w:hAnsi="Arial"/>
          <w:sz w:val="24"/>
          <w:szCs w:val="24"/>
        </w:rPr>
        <w:t>1. Zadania w zakresie ww. inwestycji finansowane będą realizowane w całości lub w części z budżetu gminy oraz ze źródeł zewnętrznych (takich jak m.in. środki własne przedsiębiorstw wodociągowo - kanalizacyjnych, środki strukturalne, fundusze unijne i pozaunijne, kredyty, obligacje i inne), w oparciu o obowiązujące przepisy i zawarte umowy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Finansowanie ww. inwestycji z zakresu infrastruktury technicznej, które należą do zadań własnych gminy, ujętych w niniejszym planie podlega przepisom ustawy z dnia 30 czerwca 2005r. o finansach publicznych (Dz. U. z 2009 r. Nr 157 poz. 1241 ze zm.)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3. Wydatki majątkowe gminy, wydatki inwestycyjne finansowane z budżetu gminy oraz inwestycje, których okres realizacji przekracza jeden rok budżetowy będą uchwalane w uchwale budżetowej Rady Miejskiej w Policach.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14:00Z</dcterms:created>
  <dc:creator>karina</dc:creator>
  <dc:description/>
  <cp:keywords/>
  <dc:language>en-US</dc:language>
  <cp:lastModifiedBy>maciek</cp:lastModifiedBy>
  <cp:lastPrinted>2010-10-14T13:23:00Z</cp:lastPrinted>
  <dcterms:modified xsi:type="dcterms:W3CDTF">2010-11-16T06:57:00Z</dcterms:modified>
  <cp:revision>20</cp:revision>
  <dc:subject/>
  <dc:title>Załącznik Nr 3</dc:title>
</cp:coreProperties>
</file>