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LIX/439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6 października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wolnienia z obowiązku zbycia nieruchomości w drodze przetarg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7 ust.3 w związku z art. 6 pkt 2 ustawy z dnia 21 sierpnia 1997r. o gospodarce nieruchomościami (Dz.U. z 2010r. Nr 102, poz. 651, Nr 106, poz. 675, Nr  143, poz. 963, Nr 155, poz. 1043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</w:t>
      </w:r>
      <w:r>
        <w:rPr>
          <w:rFonts w:cs="Arial" w:ascii="Arial" w:hAnsi="Arial"/>
        </w:rPr>
        <w:t xml:space="preserve">. Zwalnia się z obowiązku zbycia w drodze przetargu następujące nieruchomości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>nieruchomość określoną numerem działki 206 o pow. 0,0094 ha z obrębu ewidencyjnego Tanow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</w:rPr>
        <w:t>nieruchomość określoną numerem działki 417/1 o pow. 0,0090 ha z obrębu ewidencyjnego 1-Po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będą one sprzedawane na rzecz ENEA Operator Spółki z o.o. z siedzibą w Poznaniu z przeznaczeniem na utrzymanie znajdujących się na tych nieruchomościach murowanych budynków stacji transformato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Zwalnia się z obowiązku zbycia w drodze przetargu nieruchomość określoną numerem działki 113/16 o pow. 645 m² z obrębu ewidencyjnego Pilchowo jeżeli będzie ona sprzedawana na rzecz Wielkopolskiej Spółki Gazownictwa Spółki z o.o. z siedzibą w Poznani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 xml:space="preserve">Witold Król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niniejszej uchwały przedkłada Burmistrz Poli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mina Police jest właścicielem następujących zabudowanych nieruchom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nieruchomości określonej numerem działki 206 o pow. 0,0094 ha z obrębu ewidencyjnego Tanow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ieruchomości określonej numerem działki 417/1 o pow. 0,0090 ha z obrębu ewidencyjnego 1-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ieruchomości określonej numerem działki 113/16 o pow. 0,0645 ha z obrębu ewidencyjnego Pilchow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ziałki nr 206 i 417 zabudowane są murowanymi budynkami stacji transformatorowych, które weszły w skład przedsiębiorstwa pn „ENEA Operator Spółka z o.o. z siedzibą w Poznaniu i zgodnie z art.49 Kodeksu cywilnego nie stanowią części składowej gruntu. ENEA Operator Spółka z o.o. w Poznaniu stosownie do przepisów art. 9d ustawy z dnia 10 kwietnia 1997r. Prawo energetyczne (Dz.U. z 2006r. Nr 89, poz. 626).została utworzona przez ENEA SA z siedzibą w Poznaniu w celu dystrybucji energii elektrycznej. Z wnioskami o nabycie prawa własności w/w nieruchomości wystąpił pełnomocnik ENEA Operator Spółka z o.o. z siedzibą w Poznaniu wskazując jednocześnie, że znajdujące się na przedmiotowych działkach trafostacje w myśl przepisów art. 49 Kodeksu cywilnego weszły w skład przedsiębiorstwa Spółki. Zgodnie z zapisami działu 3 Krajowego Rejestru Sądowego Nr KRS 0000269806 Spółka prowadzi działalność dystrybucji energii elektryczn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ka nr 113/16 z obrębu ewidencyjnego Pilchowo zabudowana jest stacją redukcyjno-pomiarową II st. będą własnością Wielkopolskiej Spółki Gazownictwa Sp. z o.o. z siedzibą w Poznaniu. Zgodnie z zapisami umowy Spółki oraz zapisami działu 3 Krajowego Rejestru Sadowego nr KRS 0000000111 przedmiotem działalności Spółki jest m.in. dystrybucja paliw gazowych w systemie sieciowym, transport rurociągami w systemie sieci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art. 6 pkt 2 ustawy z dnia 21 sierpnia 1997r. o gospodarce nieruchomościami (Dz.U. z 2010 r. Nr 102, poz. 651 z późn. zm.) celami publicznymi w rozumieniu tej ustawy jest m.in. budowa i utrzymanie przewodów i urządzeń służących do przesyłania gazów i energii elektrycznej, a także innych obiektów i urządzeń niezbędnych do korzystania z tych przewodów i urządzeń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zepisy art. 37 ust. 3 cyt. ustawy o gospodarce nieruchomościami pozwalają Radzie Miejskiej w Policach zwolnić z z obowiązku zbycia w drodze przetargu nieruchomości przeznaczone na realizację urządzeń infrastruktury technicznej albo innych celów publicznych, jeżeli cele te będą realizowane przez podmioty, których są to cele statutowe i których dochody przeznacza się w całości na działalność statutow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7:00Z</dcterms:created>
  <dc:creator>A</dc:creator>
  <dc:description/>
  <cp:keywords/>
  <dc:language>en-US</dc:language>
  <cp:lastModifiedBy>ug</cp:lastModifiedBy>
  <cp:lastPrinted>2010-10-27T14:14:00Z</cp:lastPrinted>
  <dcterms:modified xsi:type="dcterms:W3CDTF">2010-10-27T12:18:00Z</dcterms:modified>
  <cp:revision>5</cp:revision>
  <dc:subject/>
  <dc:title>                                                                                                                       projekt</dc:title>
</cp:coreProperties>
</file>