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LIX/437/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6 października 2010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nazw ulicom w Trzebież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2 pkt 13 ustawy z dnia 8 marca 1990r. o samorządzie gminnym (Dz. U. z 2001 r. Nr 142, poz. 1591; z 2002 r. Nr 23, poz. 220, Nr 62, poz. 558, Nr 113, poz. 984, Nr 153, poz. 1271 i  Nr 214,  poz. 1806;  z 2003 r. Nr 80, poz. 717, Nr 162 poz. 1568; z 2004 r. Nr 102, poz. 1055, Nr 116, poz. 1203 i Nr 167, poz. 1759; z 2005 r. Nr 172, poz. 1441 i Nr 175, poz. 1457,  z 2006 r. Nr 17, poz. 128, Nr 181, poz. 1337, z 2007r. Nr 48, poz. 327, Nr 138, poz. 974, Nr 173, poz. 1218, z 2008 r. Nr 180, poz. 1111, Nr 223, poz. 1458, z 2009 r. Nr 52, poz. 420, Nr 157, poz. 1241 oraz z 2010 r. Nr 28, poz. 142, poz. 146, Nr 40, poz. 230, Nr 106, poz. 675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Nadać nazwę urzędową </w:t>
      </w:r>
      <w:r>
        <w:rPr>
          <w:rFonts w:cs="Arial" w:ascii="Arial" w:hAnsi="Arial"/>
          <w:b/>
        </w:rPr>
        <w:t>„ul. Długa”</w:t>
      </w:r>
      <w:r>
        <w:rPr>
          <w:rFonts w:cs="Arial" w:ascii="Arial" w:hAnsi="Arial"/>
        </w:rPr>
        <w:t xml:space="preserve"> projektowanej drodze biegnącej od ul. WOP w kierunku północnym a następnie w kierunku północno-wschodnim do             ul. Rybackiej, oznaczonej w miejscowym planie zagospodarowania przestrzennego symbolami: 19 KL, 7/11 KW, 7/13 KD, składającej się obecnie z części działki oznaczonej nr 1012 wydzielonej jako drog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Nadać nazwę urzędową </w:t>
      </w:r>
      <w:r>
        <w:rPr>
          <w:rFonts w:cs="Arial" w:ascii="Arial" w:hAnsi="Arial"/>
          <w:b/>
        </w:rPr>
        <w:t>„ul. Kwiatowa”</w:t>
      </w:r>
      <w:r>
        <w:rPr>
          <w:rFonts w:cs="Arial" w:ascii="Arial" w:hAnsi="Arial"/>
        </w:rPr>
        <w:t xml:space="preserve"> drodze biegnącej w kierunku północnym od ul. WOP, oznaczonej w miejscowym planie zagospodarowania przestrzennego symbolem 7/12 KW składającej się obecnie z  działki nr 1013 wydzielonej jako dr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PageNumber"/>
          <w:rFonts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> Integralną część niniejszej uchwały stanowią załączniki mapowe przedstawiające lokalizacje ulic.</w:t>
      </w:r>
    </w:p>
    <w:p>
      <w:pPr>
        <w:pStyle w:val="Normal"/>
        <w:jc w:val="both"/>
        <w:rPr>
          <w:rStyle w:val="PageNumber"/>
          <w:rFonts w:cs="Aria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>§ 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Witold K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Burmistrz Polic przedkłada Radzie Miejskiej w Policach projekt uchwały w sprawie nadania nazw ulicom w miejscowości Trzebież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zycje nazw „ul. Długa”, „ul. Kwiatowa” zgłosiła Rada Sołecka w Trzebieży (uchwałą Nr 11/2010). Projektowana droga oznaczona symbolami 19 KL, 7/13 KD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owym planie zagospodarowania przestrzennego (zatwierdzonym Uchwałą Rady Miejskiej w Policach Nr XLV/345/01 z dnia 20 grudnia 2001 r.)  jest publiczną drogą gminą. Proponuje się jej nazwę „ul. Długa". Tą samą nazwę ustala się projektowanej drodze wewnętrznej oznaczonej symbolem 7/11 KW. Drogę wewnętrzną, o nr działki 1013, stanowiącą własność Gminy Police, oznaczoną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lanie symbolem 7/12 KW,  nazywa się ul. Kwiatow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nie nazw poszczególnym ulicom jest konieczne w celu rozpatrywania wniosków w sprawach ustalania numerów porządkowych dla nieruchomości położonych przy tych ulica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tki finansowe podjęcia tej uchwały będą nieznaczne i wynikać będą z kosztów poniesionych na usytuowanie tablic z nazwami ul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6:00Z</dcterms:created>
  <dc:creator>NTT</dc:creator>
  <dc:description/>
  <cp:keywords/>
  <dc:language>en-US</dc:language>
  <cp:lastModifiedBy>maciek</cp:lastModifiedBy>
  <cp:lastPrinted>2010-10-27T12:14:00Z</cp:lastPrinted>
  <dcterms:modified xsi:type="dcterms:W3CDTF">2010-11-10T13:26:00Z</dcterms:modified>
  <cp:revision>2</cp:revision>
  <dc:subject/>
  <dc:title/>
</cp:coreProperties>
</file>