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000000"/>
        </w:rPr>
        <w:t xml:space="preserve">ZGŁOSZENIE PLANOWANEGO DZIAŁANIA DO PLANU GOSPODARKI NISKOEMISYJNEJ </w:t>
      </w:r>
      <w:r>
        <w:rPr>
          <w:rFonts w:cs="Times New Roman" w:ascii="Calibri" w:hAnsi="Calibri"/>
          <w:b/>
          <w:color w:val="252F2A"/>
        </w:rPr>
        <w:t>DLA GMINY POLICE</w:t>
      </w:r>
    </w:p>
    <w:p>
      <w:pPr>
        <w:pStyle w:val="Standard"/>
        <w:spacing w:lineRule="auto" w:line="276" w:before="0" w:after="375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252F2A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Wnioskodawcy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</w:t>
      </w: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do korespondencji</w:t>
      </w:r>
      <w:r>
        <w:rPr>
          <w:rFonts w:cs="Calibri" w:ascii="Calibri" w:hAnsi="Calibri"/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</w:t>
      </w:r>
      <w:r>
        <w:rPr>
          <w:rFonts w:cs="Calibri" w:ascii="Calibri" w:hAnsi="Calibri"/>
          <w:b/>
          <w:color w:val="000000"/>
        </w:rPr>
        <w:t>………………………………………………..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owy</w:t>
      </w:r>
      <w:r>
        <w:rPr>
          <w:rFonts w:cs="Calibri" w:ascii="Calibri" w:hAnsi="Calibri"/>
          <w:b/>
          <w:color w:val="000000"/>
        </w:rPr>
        <w:t>……………………………………………………………….……………….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ełna nazwa podmiotu odpowiedzialnego za realizację zadania  </w:t>
      </w:r>
      <w:r>
        <w:rPr>
          <w:rFonts w:cs="Calibri" w:ascii="Calibri" w:hAnsi="Calibri"/>
          <w:b/>
          <w:color w:val="000000"/>
        </w:rPr>
        <w:t xml:space="preserve"> 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……………………..……………………………………………………………………..……………………………………………………..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bCs/>
          <w:color w:val="000000"/>
        </w:rPr>
        <w:t>Nazwa planowanego działania wraz z krótkim opisem</w:t>
      </w:r>
      <w:r>
        <w:rPr>
          <w:rFonts w:cs="Calibri" w:ascii="Calibri" w:hAnsi="Calibri"/>
          <w:color w:val="000000"/>
        </w:rPr>
        <w:t xml:space="preserve">      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np.</w:t>
      </w:r>
      <w:r>
        <w:rPr>
          <w:rFonts w:cs="Calibri" w:ascii="Calibri" w:hAnsi="Calibri"/>
          <w:iCs/>
          <w:color w:val="000000"/>
        </w:rPr>
        <w:t>  wykonanie termoizolacji całego budynku wraz z fundamentami, stropami   piwnicznymi i strychem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Cs/>
          <w:color w:val="000000"/>
        </w:rPr>
        <w:t>Instalacja ogrzewania CW (zbiorczego) opartego na panelach słonecznych oraz produkcja na potrzeby własne energii elektrycznej dzięki montażowi paneli fotowoltaicznych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……..………………………………..…………………………………………………………………………………………………..………………………………………..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  </w:t>
      </w:r>
      <w:r>
        <w:rPr>
          <w:rFonts w:cs="Calibri" w:ascii="Calibri" w:hAnsi="Calibri"/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rFonts w:cs="Calibri" w:ascii="Calibri" w:hAnsi="Calibri"/>
          <w:color w:val="000000"/>
        </w:rPr>
        <w:t xml:space="preserve">Szacunkowy koszt przedsięwzięcia </w:t>
      </w:r>
      <w:r>
        <w:rPr>
          <w:rFonts w:cs="Calibri" w:ascii="Calibri" w:hAnsi="Calibri"/>
          <w:b/>
          <w:color w:val="000000"/>
        </w:rPr>
        <w:t>......................</w:t>
      </w:r>
      <w:r>
        <w:rPr>
          <w:rFonts w:cs="Calibri" w:ascii="Calibri" w:hAnsi="Calibri"/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zy zadanie ujęte w </w:t>
      </w:r>
      <w:r>
        <w:rPr>
          <w:rStyle w:val="Emphasis"/>
          <w:rFonts w:cs="Calibri" w:ascii="Calibri" w:hAnsi="Calibri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</w:rPr>
        <w:t>efekt redukcji Co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kaźniki /mierniki monitorowania zadania  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szę podać szacunkowe </w:t>
      </w:r>
      <w:r>
        <w:rPr>
          <w:rFonts w:cs="Calibri" w:ascii="Calibri" w:hAnsi="Calibri"/>
          <w:b/>
          <w:bCs/>
          <w:sz w:val="22"/>
          <w:szCs w:val="22"/>
        </w:rPr>
        <w:t>planowane zmniejszenie zużycia energii </w:t>
      </w:r>
      <w:r>
        <w:rPr>
          <w:rFonts w:cs="Calibri" w:ascii="Calibri" w:hAnsi="Calibri"/>
          <w:sz w:val="22"/>
          <w:szCs w:val="22"/>
        </w:rPr>
        <w:t>(na tej podstawie łatwo obliczyć efekt redukc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  zmniejszenie zużycia energii o 1 MWh - to zmniejszenie emisji o 0,818 Mg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  - wskaźnik w 2013), j</w:t>
      </w:r>
      <w:r>
        <w:rPr>
          <w:rFonts w:cs="Calibri" w:ascii="Calibri" w:hAnsi="Calibri"/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rFonts w:cs="Calibri" w:ascii="Calibri" w:hAnsi="Calibri"/>
          <w:sz w:val="22"/>
          <w:szCs w:val="22"/>
        </w:rPr>
        <w:t>(lub kubaturowej - około 0,04 MWh na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termomodernizowanego obi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ę, że Wydział Rozwoju i Funduszy Pomocowych Urzędu Miejskiego w Policach może wystąpić o przedstawienie niezbędnych informacji dotyczących zadań realizowanych przez Państwa jednostkę/wspólnotę i ujętych w PGN (np. rzeczywista ilość zmodernizowanych obiektów, rzeczywisty efekt energetyczny MWh/rok, itp.) w celu przeprowadzenia monitoringu realizacji Planu Gospodarki Niskoemisyjnej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lice, dn</w:t>
      </w:r>
      <w:r>
        <w:rPr>
          <w:rFonts w:cs="Calibri" w:ascii="Calibri" w:hAnsi="Calibri"/>
          <w:b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* niepotrzebne skreślić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</w:rPr>
        <w:t>** dotyczy inwestycji  realizowanych z udziałem Gminy Police lub przez jednostki Gminy Police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0:00Z</dcterms:created>
  <dc:creator>Dradzim</dc:creator>
  <dc:description/>
  <cp:keywords/>
  <dc:language>en-US</dc:language>
  <cp:lastModifiedBy>Ewa Chmielewska-Usewicz</cp:lastModifiedBy>
  <dcterms:modified xsi:type="dcterms:W3CDTF">2022-05-10T09:40:00Z</dcterms:modified>
  <cp:revision>2</cp:revision>
  <dc:subject/>
  <dc:title>ZGŁOSZENIE PLANOWANEGO DZIAŁANIA DO PLANU GOSPODARKI NISKOEMISYJNEJ DLA GMINY POLICE</dc:title>
</cp:coreProperties>
</file>