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 Nr LVIII/429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z dnia 28 września 2010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„Lokalnego Programu Rewitalizacji Polic na lata 2010 – 2017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6 ustawy z dnia 8 marca 1990r. o samorządzie gminnym </w:t>
      </w:r>
      <w:r>
        <w:rPr>
          <w:rFonts w:cs="Arial" w:ascii="Arial" w:hAnsi="Arial"/>
          <w:color w:val="333333"/>
        </w:rPr>
        <w:t>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poz.146, Nr 40, poz. 230, Nr 106, poz. 675)</w:t>
      </w:r>
      <w:r>
        <w:rPr>
          <w:rFonts w:cs="Arial" w:ascii="Arial" w:hAnsi="Arial"/>
          <w:color w:val="FFFFFF"/>
        </w:rPr>
        <w:t xml:space="preserve">  </w:t>
      </w:r>
      <w:r>
        <w:rPr>
          <w:rFonts w:cs="Arial" w:ascii="Arial" w:hAnsi="Arial"/>
        </w:rPr>
        <w:t>Rada Miejska w Policach uchwala, co następuj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ab/>
        <w:t xml:space="preserve">§ 1. </w:t>
      </w:r>
      <w:r>
        <w:rPr>
          <w:rFonts w:cs="Arial" w:ascii="Arial" w:hAnsi="Arial"/>
        </w:rPr>
        <w:t xml:space="preserve">Przyjmuje się „Lokalny Program Rewitalizacji dla miasta Police na lata 2010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7”, który stanowi załącznik do niniejszej uchwały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ykonanie uchwały powierza się Burmistrzowi Po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Traci moc uchwała Nr XXXV/250/05 Rady Miejskiej w Policach z dnia 28 czerwca 2005 roku w sprawie uchwalenia „Programu Rewitalizacji dla Gminy Police na lata 2005-2008/2013/”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 Poli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okalny Program Rewitalizacji dla miasta Police na lata 2010 - 2017” jest dokumentem 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nym w celu ubiegania s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 o dofinansowanie zad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z funduszy Unii Europejskiej w ramach Regionalnego Programu Operacyjnego Województwa Zachodniopomorskiego na lata 2007-2013, a dokładnie z Osi priorytetowej 6 – Rozwój Funkcji Metropolitalnych, Poddziałanie 6.6.1. Rewitalizacja na obszarze metropolital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owy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 xml:space="preserve">szego 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 xml:space="preserve">ródła dofinansowywane będą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projekty infrastrukturalne wynik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 z omawianego Lokalnego Programu Rewitalizacji w celu poprawy jakości życia mieszkańców wyznaczonego obszaru zdegradowanego, ożywienia gospodarczego, przywrócenia ładu przestrzennego, poprawy stanu środowiska naturalnego, adaptacji nowych funkcji do istniejących potrzeb i odbudowy więzi społecznych na danym obszarz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Wytycznymi w zakresie opracowania Lokalnego Programu Rewitalizacji system dotacyjny przewiduje dwuetapowy wybór przedsięwzięć z zakresu rewitalizacji. Pierwszym etapem będzie wybór w drodze konkursu Lokalnych Programów Rewitalizacji przygotowanych przez jednostki samorządu terytorialnego z województwa zachodniopomorskiego. Drugi etap będzie obejmował wybór w procedurze konkursowej podprojektów wchodzących w zakres Projektów Zintegrowanych w wybranych wcześniej LPR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Lokalny Program Rewitalizacji przedstawiony w projekcie uchwały Rady Miejskiej w Policach stanowi załącznik do wniosku o dofinansowanie w konkursie, ogłoszonym przez Zarząd </w:t>
      </w:r>
      <w:r>
        <w:rPr>
          <w:rStyle w:val="StrongEmphasis"/>
          <w:rFonts w:cs="Arial" w:ascii="Arial" w:hAnsi="Arial"/>
          <w:b w:val="false"/>
        </w:rPr>
        <w:t>Województwa Zachodniopomorskiego nr RPOWZ/LPR/2010/1 w ramach Regionalnego Programu Operacyjnego Województwa Zachodniopomorskiego na lata 2007-2013 Oś priorytetowa 6 Rozwój funkcji metropolitalnych Poddziałanie 6.6.1 Rewitalizacja obszarów zdegradowanych na obszarze metropolitalnym w dniu 2.08.2010 roku. Lokalne Programy Rewitalizacji należy składać w Urzędzie Marszałkowskim do dnia 30 września 2010 r. do godziny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wziąć udział Lokalne Programy Rewitalizacji (LPR) przygotowane zgodnie z Wytycznymi w zakresie przygotowywania Lokalnych Programów Rewitalizacji i przyjęte uchwałą organu stanowiącego gmin i miast na prawach powiatu z województwa zachodniopom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my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 art. 18 ust. 2 pkt 6 ustawy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gminnym do kompetencji rady miejskiej nal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 podejmowanie uchwał w sprawach przyjmowania programów gospodarczych, a taki charakter ma wspomniany powy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j Lokalny Program Rewitalizacji dla miasta Police na lata 2010 -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r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 pod uwag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owy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sze, w tym w szczegó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otrze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osiadania w/w dokumentu programowego, warunk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ubieganie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o 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rodki finansowe z funduszy europejskich, pod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e przedmiotowej uchwały jest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 Rewitalizacji dla Gminy Police na lata 2005-2008/2013/”  uchwalony przez Radę Miejską w dniu 28 czerwca 2005 roku (uchwała Nr XXXV/250/05) traci moc, albowiem niniejszą uchwałą dokonano aktualizacji dokumentu w oparciu o Wytyczne w zakresie przygotowywania LPR RPO dla województwa zachodniopomorskiego na lata 2007 – 2013 stanowiące podstawę do uzyskania wsparcia (Urząd Marszałkowski Woj. Zachodniopomorskiego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5:00Z</dcterms:created>
  <dc:creator>NTT</dc:creator>
  <dc:description/>
  <cp:keywords/>
  <dc:language>en-US</dc:language>
  <cp:lastModifiedBy>ug</cp:lastModifiedBy>
  <cp:lastPrinted>2010-09-28T12:00:00Z</cp:lastPrinted>
  <dcterms:modified xsi:type="dcterms:W3CDTF">2010-09-28T10:11:00Z</dcterms:modified>
  <cp:revision>5</cp:revision>
  <dc:subject/>
  <dc:title>Projekt uchwały</dc:title>
</cp:coreProperties>
</file>