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LVIII/428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8 września 2010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w sprawie utworzenia odrębnego obwodu głosowania w szpita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 art. 30 ust. 2b ustawy z dnia 16 lipca 1998 r. – Ordynacja wyborcza do rad gmin, rad powiatów i sejmików województw (Dz. U. z 2003 r. Nr 159, poz. 1547, z 2004 r. Nr 25, poz. 219, Nr 102, poz. 1055 i Nr 167, poz. 1760, z 2005 r. Nr 175, poz. 1457, z 2006 r. Nr 17, poz. 128, Nr 34, poz. 242, Nr 146, poz. 1055, Nr 159, poz. 1127 i Nr 218, poz. 1592, z 2007 r. Nr 48, poz. 327 i Nr 112, poz. 766, z 2008 r. Nr 96, poz. 607 i Nr 180, poz. 1111, z 2009 r.  Nr 213, poz. 1651 i 1652 oraz z 2010 r. Nr 57, poz. 356) oraz art. 2 ust. 2 ustawy z dnia 20 czerwca 2002r. o bezpośrednim wyborze wójta, burmistrza i prezydenta miasta (Dz. U. Nr 113, poz. 984, Nr 127, poz. 1089 i Nr 214, poz. 1806, z 2004 r. Nr 102, poz. 1055, z 2005 r. Nr 175, poz. 1457, z 2006 r. Nr 218, poz. 1592, z 2007 r. Nr 25, poz. 162 i Nr 48, poz. 327, z 2008 r. Nr 180, poz. 1111 oraz z 2009 r. Nr 213, poz. 1651 i 1652) Rada Miejska w Policach uchwal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Dla przeprowadzenia wyborów Rady Miejskiej w Policach, Rady Powiatu w Policach, Sejmiku Województwa Zachodniopomorskiego oraz Burmistrza Polic  tworzy się odrębny obwód głosowania w szpita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3742"/>
      </w:tblGrid>
      <w:tr>
        <w:trPr>
          <w:trHeight w:val="10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u głos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obwodu głosow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obwodowej komis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orczej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dzielny Publiczny Szpital Kliniczny Nr 1 im. prof. Tadeusza Sokołowskiego Pomorskiej Akademii Medycznej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Publiczny Szpital Kliniczny Nr 1 im. prof. Tadeusza Sokołowskiego Pomorskiej Akademii Medycznej Szczecin, ul. Unii Lubelskiej 1, Police, ul. Siedleck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 2. </w:t>
      </w:r>
      <w:r>
        <w:rPr>
          <w:rFonts w:cs="Arial" w:ascii="Arial" w:hAnsi="Arial"/>
        </w:rPr>
        <w:t>Uchwała wchodzi w życie z dniem podjęcia i podlega publikacji w Dzienniku Urzędowym Województwa Zachodniopomorskiego oraz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Burmistrz 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Prezesa Rady Ministrów z dnia 17 września 2010 r. w sprawie zarządzenia wyborów do rad gmin, rad powiatów i sejmików województw, Rady m.st. Warszawy i rad dzielnic m.st. Warszawy oraz wyborów wójtów, burmistrzów i prezydentów miast (Dz. U. Nr 171, poz. 1151), datę wyborów wyznaczono na niedzielę 21 listopada 2010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w wyborach do rad przeprowadza się w stałych i odrębnych obwodach głosowania tworzonych w szpitalu, jeżeli w dniu wyborów będzie w nim przebywać co najmniej 15 wyborców objętych rejestrem wyborców w Gminie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wyborów w szpitalu będzie przebywać ponad 15 wyborców objętych rejestrem wyborców w Gminie Pol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8:00Z</dcterms:created>
  <dc:creator>uzytkownik</dc:creator>
  <dc:description/>
  <cp:keywords/>
  <dc:language>en-US</dc:language>
  <cp:lastModifiedBy>ug</cp:lastModifiedBy>
  <cp:lastPrinted>2010-09-29T08:17:00Z</cp:lastPrinted>
  <dcterms:modified xsi:type="dcterms:W3CDTF">2010-09-29T06:23:00Z</dcterms:modified>
  <cp:revision>3</cp:revision>
  <dc:subject/>
  <dc:title>projekt</dc:title>
</cp:coreProperties>
</file>