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LVIII/427/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28 września 2010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 sprawie zarządzenia wyboru Rady Osiedla Nr 5 Gryfitów w Polica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18 ust. 1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 oraz z 2010 r. Nr 28, poz. 142, poz. 146, Nr 40, poz. 230 i Nr 106, poz. 675) oraz § 13 ust. 1 Statutu Osiedla stanowiącego załącznik Nr 1 do uchwały Nr X/78/91 Rady Gminy i Miasta w Policach z dnia 19 stycznia 1991 r. w sprawie ustanowienia statutu osiedla i sołectwa (zmiany: uchwała Nr XXVII/194/92 z dnia 22 kwietnia 1992 r. i Nr XLIX/343/94 z dnia 25 kwietnia 1994 r.) Rada Miejska w Policach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§ 1.  W związku z upływem kadencji zarządza się przeprowadzenie wyboru Rady Osiedla Nr 5 Gryfitów w Poli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§ 2. Zobowiązuje się Burmistrza Polic do opracowania kalendarza wyborczego w terminie do 15 października 201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3.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Witold K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przedkłada Burmistrz Polic.</w:t>
      </w:r>
    </w:p>
    <w:p>
      <w:pPr>
        <w:pStyle w:val="Normal"/>
        <w:jc w:val="both"/>
        <w:rPr/>
      </w:pPr>
      <w:r>
        <w:rPr>
          <w:rFonts w:cs="Arial" w:ascii="Arial" w:hAnsi="Arial"/>
        </w:rPr>
        <w:t>Wyboru Rady Osiedla Nr 5 Gryfitów w Policach dokonano w d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października 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tym, że kadencja trwa cztery lata od dnia wyboru, podjęc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j uchwały jest zasad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54:00Z</dcterms:created>
  <dc:creator>uzytkownik</dc:creator>
  <dc:description/>
  <cp:keywords/>
  <dc:language>en-US</dc:language>
  <cp:lastModifiedBy>ug</cp:lastModifiedBy>
  <cp:lastPrinted>2010-09-13T10:24:00Z</cp:lastPrinted>
  <dcterms:modified xsi:type="dcterms:W3CDTF">2010-09-28T11:13:00Z</dcterms:modified>
  <cp:revision>13</cp:revision>
  <dc:subject/>
  <dc:title/>
</cp:coreProperties>
</file>