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CHWAŁA  Nr LVIII/426/10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ady Miejskiej w Policach</w:t>
      </w:r>
    </w:p>
    <w:p>
      <w:pPr>
        <w:pStyle w:val="Normal"/>
        <w:autoSpaceDE w:val="false"/>
        <w:spacing w:before="0" w:after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z dnia 28 września 2010 r. </w:t>
      </w:r>
    </w:p>
    <w:p>
      <w:pPr>
        <w:pStyle w:val="Normal"/>
        <w:autoSpaceDE w:val="false"/>
        <w:spacing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dzielenia pomocy finansowej Gminie Leś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0 ust. 2 i art. 18 ust.1 ustawy z dnia 8 marca 1990 r. o samorządzie gminnym 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) oraz art. 216 ust. 2 pkt 5 i art. 220 ustawy z dnia 27 sierpnia 2009 r. o finansach publicznych (Dz. U. Nr 157, poz. 1240, z 2010 Nr 28, poz. 146, Nr 123, poz. 835), Rada Miejska uchwala, co następuj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b/>
          <w:bCs/>
        </w:rPr>
        <w:t>§ </w:t>
      </w: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>Udziela się z budżetu Gminy Police pomocy finansowej Gminie Leśna z przeznaczeniem na dofinansowanie własnych zadań inwestycyjnych i zakupów inwestycyjnych w związku z realizacją zadania pod nazwą „Modernizacja systemu grzewczego sali gimnastycznej w Smolniku k. Leśnej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§</w:t>
      </w:r>
      <w:r>
        <w:rPr>
          <w:rFonts w:cs="Arial" w:ascii="Arial" w:hAnsi="Arial"/>
          <w:b/>
        </w:rPr>
        <w:t xml:space="preserve"> 2.</w:t>
      </w:r>
      <w:r>
        <w:rPr>
          <w:rFonts w:cs="Arial" w:ascii="Arial" w:hAnsi="Arial"/>
        </w:rPr>
        <w:t xml:space="preserve"> Pomoc finansowa, o której mowa w § 1, zostanie udzielona w formie dotacji celowej ze środków budżetu Gminy Police na 2010 rok, w wysokości 50.000 zł (słownie: pięćdziesiąt tysięcy złotych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§</w:t>
      </w:r>
      <w:r>
        <w:rPr>
          <w:rFonts w:cs="Arial" w:ascii="Arial" w:hAnsi="Arial"/>
          <w:b/>
          <w:bCs/>
        </w:rPr>
        <w:t xml:space="preserve"> 3. 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zczegółowe warunki udzielenia pomocy finansowej oraz przeznaczenie i zasady rozliczenia środków określone zostaną w umowie pomiędzy Gminą Police i Gminą Leś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Do zawarcia umowy upoważnia się Burmistrza Polic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§</w:t>
      </w:r>
      <w:r>
        <w:rPr>
          <w:rFonts w:cs="Arial" w:ascii="Arial" w:hAnsi="Arial"/>
          <w:b/>
          <w:bCs/>
        </w:rPr>
        <w:t xml:space="preserve"> 4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 Witold K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jekt uchwały przedkłada Burmistrz Po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przewiduje udzielenie pomocy finansowej dla Gminy Leśna, z przeznaczeniem na modernizację systemu grzewczego sali gimnastycznej w Smolniku k. Leś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urmistrz Polic przeniesie, w ramach swoich uprawnień, środki z rezerwy ogólnej w wysokości 50.000 zł na pomoc finansową w formie dotacji celowej. Pomoc jest wyrazem solidarności Gminy Police z poszkodowanymi przez powódź mieszkańcami Gminy Leśna. </w:t>
      </w:r>
      <w:r>
        <w:rPr>
          <w:rFonts w:cs="Arial" w:ascii="Arial" w:hAnsi="Arial"/>
          <w:bCs/>
          <w:color w:val="000000"/>
        </w:rPr>
        <w:t>Szczegółowe warunki udzielenia pomocy finansowej oraz przeznaczenie i </w:t>
      </w:r>
      <w:r>
        <w:rPr>
          <w:rFonts w:cs="Arial" w:ascii="Arial" w:hAnsi="Arial"/>
          <w:bCs/>
          <w:color w:val="000000"/>
          <w:spacing w:val="1"/>
        </w:rPr>
        <w:t>zasady rozliczenia środków określone zostaną w umowie pomiędzy Gminą Leśna</w:t>
      </w:r>
      <w:r>
        <w:rPr>
          <w:rFonts w:cs="Arial" w:ascii="Arial" w:hAnsi="Arial"/>
          <w:bCs/>
          <w:color w:val="000000"/>
          <w:spacing w:val="10"/>
        </w:rPr>
        <w:t xml:space="preserve"> a Gminą Pol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36:00Z</dcterms:created>
  <dc:creator>admin</dc:creator>
  <dc:description/>
  <cp:keywords/>
  <dc:language>en-US</dc:language>
  <cp:lastModifiedBy>ug</cp:lastModifiedBy>
  <cp:lastPrinted>2010-09-28T11:45:00Z</cp:lastPrinted>
  <dcterms:modified xsi:type="dcterms:W3CDTF">2010-09-28T09:48:00Z</dcterms:modified>
  <cp:revision>4</cp:revision>
  <dc:subject/>
  <dc:title>projekt</dc:title>
</cp:coreProperties>
</file>