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LVIII/425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wrześ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i pkt 10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, Nr 40, poz. 230            i Nr 106, poz. 675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24.187 zł, w tym dochodów bieżących o 24.187 zł, zgodnie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Zmniejsza się plan dochodów budżetowych związanych z realizacją zadań własnych o kwotę 6.000 zł, w tym dochodów bieżących o 6.000 zł, zgodnie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Zmniejsza się plan wydatków bieżących związanych z realizacją zadań własnych o łączną kwotę 187.066 zł, z tego: wydatki jednostek budżetowych o kwotę 127.000 zł, w tym wydatki związane z realizacją zadań statutowych o 127.000 zł oraz wydatki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            w części związanej z realizacją zadań Gminy o 60.066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  <w:t>Zwiększa się plan wydatków bieżących związanych z realizacją zadań własnych o łączną kwotę 206.018 zł, z tego: wydatki jednostek budżetowych o kwotę 83.287 zł, z tego: wynagrodzenia i składki od nich naliczane o 79.100 zł                     oraz wydatki związane z realizacją zadań statutowych o 4.187 zł; dotacje na wydatki bieżące o 25.731 zł oraz świadczenia na rzecz osób fizycznych o 97.000 zł, zgodnie            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3.265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2.500 zł, zgodnie z załącznikiem nr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 xml:space="preserve"> Zwiększa się plan wydatków bieżących jednostek pomocniczych o kwotę             900 zł, zgodnie z załącznikiem nr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Zwiększa się plan pozostałych dotacji na zadania publiczne w 2010 roku                o kwotę 25.731 zł, w tym dotacje podmiotowe na wydatki bieżące o 25.731 zł, zgodnie              z załącznikiem nr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Załącznik nr 11 do uchwały Nr XLVI/350/09 Rady Miejskiej w Policach z dnia 22 grudnia 2009 r. w sprawie uchwalenia budżetu Gminy Police na rok 2010, zmieniony uchwałami Rady Miejskiej w Policach: Nr XLVII/361/10 z dnia 26 stycznia 2010 r.,                Nr XLVIII/366/10 z dnia 16 lutego 2010 r., Nr L/388/10 z dnia 30 marca 2010 r.,                    Nr LIII/391/10 z dnia 27 kwietnia 2010 r., Nr LVI/404/10 z dnia 29 czerwca 2010 r.                    i Nr LVII/422/10 z dnia 31 sierpnia 2010 r. otrzymuje brzmienie, jak załącznik nr 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 xml:space="preserve"> Załącznik nr 12 do uchwały Nr XLVI/350/09 Rady Miejskiej w Policach z dnia 22 grudnia 2009 r. w sprawie uchwalenia budżetu Gminy Police na rok 2010, zmieniony uchwałami Rady Miejskiej w Policach: Nr XLVII/361/10 z dnia 26 stycznia 2010 r.,                Nr L/388/10 z dnia 30 marca 2010 r., Nr LIII/391/10 z dnia 27 kwietnia 2010 r.,                              Nr LIV A/403/10 z dnia 25 maja 2010 r. Nr LVI/404/10 z dnia 29 czerwca 2010 r.                         i Nr LVII/422/10 z dnia 31 sierpnia 2010 r. otrzymuje brzmienie, jak załącznik nr 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</w:rPr>
        <w:t>§ 11.</w:t>
      </w:r>
      <w:r>
        <w:rPr>
          <w:rFonts w:cs="Arial" w:ascii="Arial" w:hAnsi="Arial"/>
          <w:sz w:val="24"/>
        </w:rPr>
        <w:tab/>
        <w:t xml:space="preserve">W §15 </w:t>
      </w:r>
      <w:r>
        <w:rPr>
          <w:rFonts w:cs="Arial" w:ascii="Arial" w:hAnsi="Arial"/>
          <w:sz w:val="24"/>
          <w:szCs w:val="24"/>
        </w:rPr>
        <w:t xml:space="preserve">uchwały Nr XLVI/350/09 Rady Miejskiej w Policach z dnia                     22 grudnia 2009 r. w sprawie uchwalenia budżetu Gminy Police na rok 2010,                         pkt 4 zmieniony uchwałą Nr XLVII/361/10 Rady Miejskiej w Policach z dnia 26 stycznia 2010 r. otrzymuje brzmienie: „samodzielnego zaciągania zobowiązań powodujących skutki finansowe w następnych latach budżetowych do łącznej kwoty </w:t>
      </w:r>
      <w:r>
        <w:rPr>
          <w:rFonts w:cs="Arial" w:ascii="Arial" w:hAnsi="Arial"/>
          <w:b/>
          <w:sz w:val="24"/>
          <w:szCs w:val="24"/>
        </w:rPr>
        <w:t>4.550.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ind w:left="63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 758 rozdział 75801 – zwiększa się plan dochodów bieżących o kwotę 20.000 zł, w związku ze zwiększeniem części oświatowej subwencji ogólnej             dla Gminy Police, ze środków rezerwy części oświatowej subwencji ogólnej (pismo Ministra Finansów znak: ST5/4822/13g/BKU/10 z dnia 20 sierpnia            2010 r.). Powyższa kwota przeznaczona jest na dofinansowanie wydatków związanych z przeprowadzeniem remontów bieżących w obiektach oświatowych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- zwiększa się plan dochodów bieżących o kwotę              3.287 zł, w związku z otrzymaniem przez Przedszkole Publiczne nr 11                         w Policach zwrotu należności po zlikwidowanym zakładzie budżetowym                           z Powiatowego Urzędu Pracy w Polic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95 - zwiększa się plan dochodów bieżących o kwotę              900 zł, w związku z otrzymaniem odszkodowania z firmy ubezpieczeniowej HESTIA za poniesioną szkodę (uszkodzenie drzwi wejściowych do siedziby Sołectwa Dębostrów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10 - zmniejsza się plan dochodów bieżących o kwotę              6.000 zł, która miała stanowić dofinansowanie ze środków Polsko-Niemieckiej Współpracy Młodzieży Stowarzyszenia Gmin Polskich Euroregionu "POMERANIA" do projektu pn. „Słowiańska dusza", w związku z rezygnacją przez Gimnazjum nr 3 w Policach z realizacji ww.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10 rozdział 71004 – zmniejsza się plan wydatków budżetowych o kwotę 97.000 zł, ze środków zaplanowanych na plany zagospodarowania przestrzennego, z uwagi na przesunięcia płatności za studium oraz za plan                   „Port I”, które wynikają z opóźnienia opracowania Marszałka w sprawie obwodnic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23 - zmniejsza się plan wydatków budżetowych o kwotę 2.500 zł, ze środków zaplanowanych na szkolenia w ramach projektu                           pn. „Budowa Polickiego Systemu Informacji Przestrzennej GIS”, który jest częścią projektu pn. „Rozbudowa Systemu Informacji Przestrzennej (GIS) Powiatu Uecker – Randow i Gminy Police” współfinansowanego przez Unię Europejską ze środków Programu Operacyjnego INTERREG IVA, Celu 3 „Europejska Współpraca Terytorialna” – „Współpraca transgraniczna” Rzeczypospolitej Polskiej (Województwo Zachodniopomorskie) i krajów związkowych Meklemburgia - Pomorze Przednie / Brandenburgia w latach 2007 -2013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758 rozdział 75818 – zmniejsza się plan rezerw celowych na nagrody burmistrza, remonty i regulacje płacowe: w szkołach podstawowych o 9.200 zł,            tj. do kwoty 24.000 zł i w gimnazjach o 20.800 zł, tj. do kwoty 18.000 zł, z uwagi na konieczność zabezpieczenia środków finansowych przedszkolom publicznym, w których z dniem 01.09.2010 r. utworzono nowe oddziały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- zmniejsza się plan wydatków budżetowych o łączną kwotę 32.366 zł, z czego:</w:t>
      </w:r>
    </w:p>
    <w:p>
      <w:pPr>
        <w:pStyle w:val="Normal"/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4 o kwotę 26.366 zł, która była zaplanowana na realizację projektu pn. „Poznaj sąsiada poprzez język" w Przedszkolu Publicznym nr 6                     w Policach w zakresie nauki języka niemieckiego, ale w związku                                z przesunięciem terminu posiedzenia Komitetu Monitorującego oceniającego wnioski o dofinansowanie na grudzień 2010 r., planowana realizacja projektu rozpocznie się od 2011 r.;</w:t>
      </w:r>
    </w:p>
    <w:p>
      <w:pPr>
        <w:pStyle w:val="Normal"/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10 o 6.000 zł, z wydatków zaplanowanych w budżecie Gimnazjum nr 3 w Policach na realizację projektu pn. „Słowiańska dusza", przy współudziale środków z Polsko-Niemieckiej Współpracy Młodzieży Stowarzyszenia Gmin Polskich Euroregionu "POMERANIA", w związku                     z rezygnacją gimnazjum z realizacji ww. projektu 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rozdział 92195 - zmniejsza się plan wydatków budżetowych o kwotę 25.200 zł, ze środków zaplanowanych na realizację projektu pn. „Zamierzenia modelowe - Sieć atrakcji POMERANIA", z uwagi na to, że nastąpiło przesunięciem terminu posiedzenia Komitetu Monitorującego oceniającego wnioski projektów w ramach programu INTERREG IVA na grudzień 2010 r.,                 w tym zarejestrowanego projektu Gminy Police, o którym mowa wyżej. Planowana realizacja projektu rozpocznie się w 2011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01 rozdział 80104 – zwiększa się plan wydatków budżetowych o łączną kwotę 82.387 zł, z przeznaczeniem na wynagrodzenia i pochodne dla przedszkoli publicznych, w których z dniem 01.09.2010 r. utworzono dodatkowy oddział,            tj. PP nr 9 (4.100 zł), PP nr 10 (59.000 zł) i PP Tanowo (16.000 zł) oraz dla Przedszkola Publicznego nr 11 w Policach (3.287 zł), z przeznaczeniem na wyposażenie sal dziecięcych oraz podatek od towarów i usług VA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852 - zwiększa się plan wydatków budżetowych o łączną kwotę 97.000 zł,             z tego: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5214 o 60.000 zł – na zasiłki celowe. Wraz ze wzrostem stopy bezrobocia w powiecie polickim nastąpił wzrost liczby osób uprawnionych             do korzystania ze świadczeń z pomocy społecznej. Podwyżki cen czynszów, energii elektrycznej, opału przy jednoczesnej pauperyzacji społeczeństwa spowodowały konieczność ponoszenia większych nakładów na zasiłki celowe. Efektem tej sytuacji jest wzrost liczby podań o pomoc. Dlatego też należy zwiększyć plan wydatków w tym zakresie;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5215 o 37.000 zł – na dodatki mieszkaniowe. W związku ze zwiększeniem liczby osób ubiegających się o dodatek mieszkaniowy (zgłaszają się nowe osoby, które utraciły prace, np. byli stoczniowcy) oraz znacznym wzrostem opłat mieszkaniowych, co w konsekwencji prowadzi do wzrostu wysokości dodatku mieszkaniowego, koniecznym jest zabezpieczenie środków na wypłatę tego dodatk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- zwiększa się plan wydatków budżetowych o łączną kwotę 26.631 zł,           z cz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2109 o 900 zł, z przeznaczeniem na zwiększenie budżetu Sołectwa Dębostrów na zakupy związane z działalnością statutową (środki pochodzą z odszkodowania, które Gmina otrzymała od firmy ubezpieczeniowej „HESTIA” z tytułu szkody polegającej na uszkodzeniu drzwi wejściowych do siedziby Sołectwa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2116 o 25.731 zł, z przeznaczeniem na dotację podmiotową dla Biblioteki im. M. Skłodowskiej-Curie w Policach na remont (wymianę) kotła gazowego stanowiącego część instalacji grzewczej w kotłowni Biblioteki. Używany dotychczas kocioł nie nadaje się do dalszej eksploatacji ani naprawy z powodu perforacji korozyjnej wewnątrz kotła i płaszcza zewnętrznego. Kocioł już wiele razy ulegał poważnym awariom i był naprawiany. Kocioł ogrzewał budynek biblioteki, zachodzi więc pilna potrzeba remontu i wymiany kotła, aby zdążyć przed rozpoczęciem sezonu grzewczeg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801 rozdział 80104 – zmniejsza się plan wydatków budżetowych o kwotę 3.265 zł, ze środków zaplanowanych na zakupy inwestycyjne dotyczące projektu pn. „Poznaj sąsiada poprzez język”, z uwagi na przesunięcie terminu rozpoczęcia realizacji projektu na 2011 r. (Projekt przewidziany do realizacji przy współudziale środków pomocowych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ział 750 rozdział 75023 – zwiększa się plan wydatków budżetowych o kwotę  2.500 zł, z przeznaczeniem na dofinansowanie zakupu dwóch drukarek w ramach projektu pn. „Budowa Polickiego  Systemu Informacji Przestrzennej GIS” który jest częścią projektu pn. „Rozbudowa Systemu Informacji Przestrzennej (GIS) Powiatu Uecker – Randow i Gminy Police” współfinansowanego przez Unię Europejską ze środków Programu Operacyjnego INTERREG IVA, Celu 3 „Europejska Współpraca Terytorialna” – „Współpraca transgraniczna” Rzeczypospolitej Polskiej (Województwo Zachodniopomorskie) i krajów związkowych Meklemburgia - Pomorze Przednie / Brandenburgia w latach 2007 -201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jednostek pomocnicz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 budżetu Sołectwa Dębostrów o kwotę 900 zł w dziale 921 rozdział 92109, z przeznaczeniem na zakupy związane z działalnością statutową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pozostałych dotacji na zadania publicz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lan pozostałych dotacji na zadania publiczne o kwotę 25.731 zł,             w tym dotację podmiotową dla Biblioteki im. M. Skłodowskiej-Curie w Policach                 o 25.731 zł (dział 921 rozdział 92116), z przeznaczeniem na wymianę kotła gazowego w bibliote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kazu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4 Dział 750 rozdział 75023 - Budowa Polickiego Systemu Informacji przestrzenne GIS – zwiększa się planowane nakłady finansowe na 2010 r. o łączną kwotę 2.500 zł, tj. do kwoty 625.884 zł, z tego: środki budżetowe o 375 zł,                   tj. do kwoty 93.883 zł i środki pomocowe o 2.125 zł, tj. do kwoty 532.001 zł, z uwagi na konieczność dofinansowania zakupu dwóch drukarek. Jednocześnie szacowana łączna wartość inwestycji zwiększa się do kwoty 1.109.429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łącznika wykreśla się trzy projekty, których realizację planowano rozpocząć                 w roku 2010, jednak z uwagi na przesunięcia w terminie oceny wniosków                         o dofinansowanie na grudzień 2010 r., realizację ich planuje się rozpocząć dopiero od roku 2011. Projektami tymi są: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dziale 801 rozdział 80104 – „Poznaj sąsiada poprzez język”, planowany                   do realizacji przy współudziale środków z Europejskiego Funduszu Rozwoju Regionalnego w latach 2010-2013, o wartości całkowitej 269.659 zł;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dziale 801 rozdział 80110 – „Słowiańska dusza”, planowany do realizacji przy współudziale środków Polsko-Niemieckiej Współpracy Młodzieży Stowarzyszenia Gmin Polskich Euroregionu POMERANIA w 2010 r., o wartości całkowitej 9.500 zł;</w:t>
      </w:r>
    </w:p>
    <w:p>
      <w:pPr>
        <w:pStyle w:val="Normal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dziale 921 rozdział 92195 – „Zamierzenie modelowe Sieć Atrakcji POMERANIA”, planowany do realizacji przy współudziale środków                    INTERREG IVA w latach 2010-2012, o wartości całkowitej 197.800 zł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treści uchwał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15 pkt </w:t>
      </w:r>
      <w:r>
        <w:rPr>
          <w:rFonts w:cs="Arial" w:ascii="Arial" w:hAnsi="Arial"/>
          <w:sz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uchwały Nr XLVI/350/09 Rady Miejskiej w Policach z dnia 22 grudnia 2009 r. w sprawie uchwalenia budżetu Gminy Police na rok 2010, zmieniony uchwałą Nr XLVII/361/10 Rady Miejskiej w Policach z dnia 26 stycznia 2010 r. otrzymuje brzmienie: „samodzielnego zaciągania zobowiązań powodujących skutki finansowe w następnych latach budżetowych do łącznej kwoty </w:t>
      </w:r>
      <w:r>
        <w:rPr>
          <w:rFonts w:cs="Arial" w:ascii="Arial" w:hAnsi="Arial"/>
          <w:b/>
          <w:sz w:val="24"/>
          <w:szCs w:val="24"/>
        </w:rPr>
        <w:t>4.550.000 zł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Zwiększenie kwoty o 1.600.000 zł wynika z potrzeby zawarcia umowy </w:t>
      </w:r>
      <w:r>
        <w:rPr>
          <w:rFonts w:cs="Arial" w:ascii="Arial" w:hAnsi="Arial"/>
          <w:sz w:val="24"/>
          <w:szCs w:val="24"/>
        </w:rPr>
        <w:t>trzyletniej na lata 2011-2013 dotyczącej zadania pn. „Kompleksowe ubezpieczenie mienia                 i odpowiedzialności cywilnej Gminy Police wraz z jednostkami organizacyjnymi, pomocniczymi i Ochotniczymi Strażami Pożarnymi”. Planowany termin zawarcia umowy, to koniec listopada 2010 roku. Umowa ta pozwoli na kontynuację kompleksowego ubezpieczenia mienia gminy, a także ubezpieczenie od odpowiedzialności cywilnej Gminy Police. Korzyści z umowy wieloletniej pozwolą uzyskać lepsze warunki umowy w zakresie ceny i  zakresu ochrony ubezpieczenia.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User</dc:creator>
  <dc:description/>
  <cp:keywords/>
  <dc:language>en-US</dc:language>
  <cp:lastModifiedBy>NTT</cp:lastModifiedBy>
  <cp:lastPrinted>2010-06-25T08:32:00Z</cp:lastPrinted>
  <dcterms:modified xsi:type="dcterms:W3CDTF">2010-09-29T10:22:00Z</dcterms:modified>
  <cp:revision>197</cp:revision>
  <dc:subject/>
  <dc:title/>
</cp:coreProperties>
</file>