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CHWAŁA  Nr LVII/421/10</w:t>
      </w:r>
    </w:p>
    <w:p>
      <w:pPr>
        <w:pStyle w:val="Normal"/>
        <w:jc w:val="center"/>
        <w:rPr>
          <w:rFonts w:ascii="Arial" w:hAnsi="Arial" w:cs="Arial"/>
          <w:b/>
          <w:b/>
          <w:sz w:val="32"/>
        </w:rPr>
      </w:pPr>
      <w:r>
        <w:rPr>
          <w:rFonts w:cs="Arial" w:ascii="Arial" w:hAnsi="Arial"/>
          <w:b/>
          <w:sz w:val="32"/>
        </w:rPr>
        <w:t>Rady Miejskiej w Policach</w:t>
      </w:r>
    </w:p>
    <w:p>
      <w:pPr>
        <w:pStyle w:val="Normal"/>
        <w:jc w:val="center"/>
        <w:rPr>
          <w:rFonts w:ascii="Arial" w:hAnsi="Arial" w:cs="Arial"/>
          <w:b/>
          <w:b/>
          <w:sz w:val="32"/>
        </w:rPr>
      </w:pPr>
      <w:r>
        <w:rPr>
          <w:rFonts w:cs="Arial" w:ascii="Arial" w:hAnsi="Arial"/>
          <w:b/>
          <w:sz w:val="32"/>
        </w:rPr>
        <w:t>z dnia 31 sierpnia 2010 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 xml:space="preserve">w sprawie wyrażenia zgody na udzielnie bonifikaty od ustalonej ceny przy sprzedaży na rzecz Parafii Rzymskokatolickiej p.w. Najświętszego Serca Pana Jezusa w Tanowie nieruchomości niezabudowanej określonej numerem działki 297/12 o pow. 3262 m² z obrębu ewidencyjnego Tanow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Na podstawie art. 68 ust. 1 pkt 6 ustawy z dnia 21 sierpnia 1997r. o gospodarce nieruchomościami (Dz.U. z 2010r. Nr 102, poz. 651, Nr 106, poz. 675) Rada Miejska w Policach uchwala, co następuj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w:t>
      </w:r>
      <w:r>
        <w:rPr>
          <w:rFonts w:cs="Arial" w:ascii="Arial" w:hAnsi="Arial"/>
          <w:b/>
        </w:rPr>
        <w:t>1</w:t>
      </w:r>
      <w:r>
        <w:rPr>
          <w:rFonts w:cs="Arial" w:ascii="Arial" w:hAnsi="Arial"/>
        </w:rPr>
        <w:t>. Zezwala się na udzielnie bonifikaty w wysokości 99,9% od ceny nieruchomości niezabudowanej położonej w obrębie ewidencyjnym Tanowo, określonej numerem działki 297/12 o pow. 3262 m², jeżeli będzie ona sprzedawana na rzecz Parafii Rzymskokatolickiej p.w. Najświętszego Serca Pana Jezusa w Tanowie na cele działalności sakralnej.</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Traci moc uchwała nr L/379/10 Rady Miejskiej w Policach z dnia 30 marca 2010 r.  w sprawie wyrażenia zgody na sprzedaż na rzecz Parafii Rzymskokatolickiej p.w.  Najświętszego Serca Pana Jezusa w Tanowie nieruchomości niezabudowanej określonej numerem działki 297/12 o pow. 3262m² z obrębu ewidencyjnego Tanowo wraz z jednoczesnym ustaleniem ceny sprzedawanej nieruchomości.</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b/>
        </w:rPr>
        <w:t xml:space="preserve"> </w:t>
      </w:r>
      <w:r>
        <w:rPr>
          <w:rFonts w:cs="Arial" w:ascii="Arial" w:hAnsi="Arial"/>
          <w:b/>
        </w:rPr>
        <w:t>§ 3.</w:t>
      </w:r>
      <w:r>
        <w:rPr>
          <w:rFonts w:cs="Arial" w:ascii="Arial" w:hAnsi="Arial"/>
        </w:rPr>
        <w:t xml:space="preserve"> Uchwała wchodzi w życie z dniem podjęc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jc w:val="right"/>
        <w:rPr>
          <w:rFonts w:ascii="Arial" w:hAnsi="Arial" w:cs="Arial"/>
          <w:b/>
          <w:b/>
        </w:rPr>
      </w:pPr>
      <w:r>
        <w:rPr>
          <w:rFonts w:cs="Arial" w:ascii="Arial" w:hAnsi="Arial"/>
          <w:b/>
        </w:rPr>
      </w:r>
    </w:p>
    <w:p>
      <w:pPr>
        <w:pStyle w:val="Heading1"/>
        <w:rPr/>
      </w:pPr>
      <w:r>
        <w:rPr>
          <w:rFonts w:eastAsia="Arial"/>
        </w:rPr>
        <w:t xml:space="preserve">                                                                                                       </w:t>
      </w:r>
      <w:r>
        <w:rPr/>
        <w:t>Witold 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 niniejszej uchwały przedkłada Burmistrz Polic.</w:t>
      </w:r>
    </w:p>
    <w:p>
      <w:pPr>
        <w:pStyle w:val="Normal"/>
        <w:jc w:val="both"/>
        <w:rPr>
          <w:rFonts w:ascii="Arial" w:hAnsi="Arial" w:cs="Arial"/>
          <w:b/>
          <w:b/>
          <w:sz w:val="32"/>
        </w:rPr>
      </w:pPr>
      <w:r>
        <w:rPr>
          <w:rFonts w:cs="Arial" w:ascii="Arial" w:hAnsi="Arial"/>
        </w:rPr>
        <w:tab/>
        <w:t>Rada Miejska w Policach w dniu 30 marca 2010 r. podjęła uchwałę nr L/379/10 w sprawie wyrażenia zgody na sprzedaży na rzecz Parafii Rzymskokatolickiej p.w.  Najświętszego Serca Pana Jezusa w Tanowie nieruchomości niezabudowanej określonej numerem działki 297/12 o pow. 3262m² z obrębu ewidencyjnego Tanowo wraz z jednoczesnym ustaleniem ceny sprzedawanej nieruchomości.</w:t>
      </w:r>
    </w:p>
    <w:p>
      <w:pPr>
        <w:pStyle w:val="Normal"/>
        <w:ind w:firstLine="708"/>
        <w:jc w:val="both"/>
        <w:rPr/>
      </w:pPr>
      <w:r>
        <w:rPr>
          <w:rFonts w:cs="Arial" w:ascii="Arial" w:hAnsi="Arial"/>
        </w:rPr>
        <w:t xml:space="preserve">Podstawą prawną tej uchwały był art. 42 ust.2 i 3 ustawy z dnia 17 maja 1989r. o stosunku Państwa do Kościoła Katolickiego w Rzeczpospolitej Polskiej (Dz.U. z 1989r. Nr 29, poz. 154 z późn. zm.), który wskazuje, że grunty stanowiące własność Skarbu Państwa lub jednostek samorządu terytorialnego, a </w:t>
      </w:r>
      <w:r>
        <w:rPr>
          <w:rFonts w:cs="Arial" w:ascii="Arial" w:hAnsi="Arial"/>
          <w:b/>
        </w:rPr>
        <w:t xml:space="preserve">przeznaczone w planach zagospodarowania przestrzennego pod inwestycje sakralne i kościelne oraz katolickie cmentarze wyznaniowe, </w:t>
      </w:r>
      <w:r>
        <w:rPr>
          <w:rFonts w:cs="Arial" w:ascii="Arial" w:hAnsi="Arial"/>
        </w:rPr>
        <w:t xml:space="preserve">są oddawane w użytkowanie wieczyste albo podlegają sprzedaży kościelnym osobom prawnym na ich wniosek, przy czym grunty stanowiące własność jednostek samorządu terytorialnego przeznaczone na te cele mogą być sprzedawane za cenę ustaloną uchwałą odpowiedniej rady lub sejmiku tej jednostki. </w:t>
      </w:r>
    </w:p>
    <w:p>
      <w:pPr>
        <w:pStyle w:val="Normal"/>
        <w:ind w:firstLine="708"/>
        <w:jc w:val="both"/>
        <w:rPr>
          <w:rFonts w:ascii="Arial" w:hAnsi="Arial" w:cs="Arial"/>
        </w:rPr>
      </w:pPr>
      <w:r>
        <w:rPr>
          <w:rFonts w:cs="Arial" w:ascii="Arial" w:hAnsi="Arial"/>
        </w:rPr>
        <w:t>W dniu podjęcia przez Radę Miejską uchwały nr L/379/10 działka nr 297/12 z obrębu ewidencyjnego Tanowo, zgodnie z Uchwałą Nr XIX/131/08 Rady Miejskiej w Policach z dnia 29 stycznia 2008 r. (Dz. Urzęd. Woj. Zachodniopomorskiego z dnia 9 kwietnia 2008 r. Nr 38, poz. 794) w sprawie uchwalenia miejscowego planu zagospodarowania przestrzennego gminy Police w części dotyczącej miejscowości: Tanowo, Węgornik, Zalesie – tzw. „Tanowo”, znajdowała się w obrębie terenu elementarnego oznaczonego symbolem 8 UK tj. przeznaczenie terenu: „usługi kultury – projektowana lokalizacja kościoła katolickiego, dopuszczalna lokalizacja budynku plebani, towarzysząca zieleń urządzona i parking”.</w:t>
      </w:r>
    </w:p>
    <w:p>
      <w:pPr>
        <w:pStyle w:val="Normal"/>
        <w:ind w:firstLine="708"/>
        <w:jc w:val="both"/>
        <w:rPr>
          <w:rFonts w:ascii="Arial" w:hAnsi="Arial" w:cs="Arial"/>
        </w:rPr>
      </w:pPr>
      <w:r>
        <w:rPr>
          <w:rFonts w:cs="Arial" w:ascii="Arial" w:hAnsi="Arial"/>
        </w:rPr>
        <w:t xml:space="preserve">Aktualnie dla miejscowości Tanowo nie ma obowiązującego planu zagospodarowania przestrzennego, gdyż plan ten został uchylony i stracił swoją moc z dniem 17 maja 2010r. Wobec czego zawarcie umowy sprzedaży działki nr 297/12 z Parafią Rzymskokatolicką p.w. Najświętszego Serca Pana Jezusa w Tanowie w trybie przepisów art. 42 ust. 2 i 3 z dnia 17 maja 1989r. o stosunku Państwa do Kościoła Katolickiego w Rzeczpospolitej Polskiej (Dz.U. z 1989r. Nr 29, pow. 154 z późn. zm.) stało się niemożliwe. </w:t>
      </w:r>
    </w:p>
    <w:p>
      <w:pPr>
        <w:pStyle w:val="Normal"/>
        <w:ind w:firstLine="708"/>
        <w:jc w:val="both"/>
        <w:rPr>
          <w:rFonts w:ascii="Arial" w:hAnsi="Arial" w:cs="Arial"/>
        </w:rPr>
      </w:pPr>
      <w:r>
        <w:rPr>
          <w:rFonts w:cs="Arial" w:ascii="Arial" w:hAnsi="Arial"/>
        </w:rPr>
        <w:t>Ustawa z dnia 21 sierpnia 1997r. o gospodarce nieruchomościami (art. 37 ust.2 pkt. 10) umożliwia sprzedaż nieruchomości w trybie bezprzetargowym na rzecz kościołów i związków wyznaniowych, mających uregulowany stosunek z państwem, na cele sakralne., a art. art. 68 ust. 1 pkt 6 cyt. ustawy wskazuje, że właściwy organ może udzielić przy takiej sprzedaży za zgodą, odpowiednio wojewody albo rady lub sejmiku, bonifikaty od ceny sprzedaży ustalonej zgodnie z art. 67 ust.2 cyt. ustawy.</w:t>
      </w:r>
    </w:p>
    <w:p>
      <w:pPr>
        <w:pStyle w:val="Normal"/>
        <w:ind w:firstLine="708"/>
        <w:jc w:val="both"/>
        <w:rPr>
          <w:rFonts w:ascii="Arial" w:hAnsi="Arial" w:cs="Arial"/>
        </w:rPr>
      </w:pPr>
      <w:r>
        <w:rPr>
          <w:rFonts w:cs="Arial" w:ascii="Arial" w:hAnsi="Arial"/>
        </w:rPr>
        <w:t>Zgodnie z operatem szacunkowym sporządzonym w dniu 15 lutego 2010r. przez rzeczoznawcę majątkowego Pana Władysława Górkę wartość rynkowa przedmiotowej nieruchomości wynosi 189 000zł.</w:t>
      </w:r>
    </w:p>
    <w:p>
      <w:pPr>
        <w:pStyle w:val="Normal"/>
        <w:ind w:firstLine="708"/>
        <w:jc w:val="both"/>
        <w:rPr>
          <w:rFonts w:ascii="Arial" w:hAnsi="Arial" w:cs="Arial"/>
        </w:rPr>
      </w:pPr>
      <w:r>
        <w:rPr>
          <w:rFonts w:cs="Arial" w:ascii="Arial" w:hAnsi="Arial"/>
        </w:rPr>
        <w:t xml:space="preserve">Mając na uwadze powyższe podjęcie uchwały jest uzasadnion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4:00Z</dcterms:created>
  <dc:creator>A</dc:creator>
  <dc:description/>
  <cp:keywords/>
  <dc:language>en-US</dc:language>
  <cp:lastModifiedBy>ug</cp:lastModifiedBy>
  <cp:lastPrinted>2010-09-01T11:01:00Z</cp:lastPrinted>
  <dcterms:modified xsi:type="dcterms:W3CDTF">2010-09-01T10:06:00Z</dcterms:modified>
  <cp:revision>5</cp:revision>
  <dc:subject/>
  <dc:title>                                                                                                                       projekt</dc:title>
</cp:coreProperties>
</file>