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ab/>
      </w:r>
      <w:r>
        <w:rPr>
          <w:sz w:val="22"/>
          <w:szCs w:val="18"/>
        </w:rPr>
        <w:t>Załącznik nr 1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Nr telefonu</w:t>
      </w:r>
      <w:r>
        <w:rPr/>
        <w:t xml:space="preserve"> ............................................................. </w:t>
      </w:r>
      <w:r>
        <w:rPr>
          <w:sz w:val="24"/>
          <w:szCs w:val="24"/>
        </w:rPr>
        <w:tab/>
        <w:t>e-mail</w:t>
      </w:r>
      <w:r>
        <w:rPr/>
        <w:t xml:space="preserve">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r REGON</w:t>
      </w:r>
      <w:r>
        <w:rPr/>
        <w:t xml:space="preserve"> ............................................................</w:t>
        <w:tab/>
        <w:tab/>
      </w:r>
      <w:r>
        <w:rPr>
          <w:sz w:val="24"/>
          <w:szCs w:val="24"/>
        </w:rPr>
        <w:t>Nr NIP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roszenia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 w:before="0" w:after="240"/>
        <w:jc w:val="center"/>
        <w:rPr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rFonts w:eastAsia="Arial"/>
          <w:b/>
          <w:bCs/>
          <w:i/>
          <w:iCs/>
          <w:sz w:val="24"/>
          <w:szCs w:val="24"/>
        </w:rPr>
        <w:t>Termomodernizacja wielorodzinnego budynku mieszkalnego Wspólnoty Mieszkaniowej nr 131 przy ul. Robotniczej 18 w Policach wraz z robotami towarzyszącymi, administrowanego przez Zakład Gospodarki Komunalnej i Mieszkaniowej w Policach</w:t>
      </w:r>
      <w:r>
        <w:rPr>
          <w:b/>
          <w:bCs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Roboty zostaną wykonane w terminie do </w:t>
        <w:tab/>
        <w:t>31.10.2022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wykonane roboty zostanie udzielona rękojmi i gwarancji na okres </w:t>
        <w:tab/>
        <w:t>60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rękojmi i gwarancji zostanie pozostawione zabezpieczenie w wysokości 2,0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związania ofertą </w:t>
        <w:tab/>
        <w:t>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 o zapoznaniu się z warunkami zamówienia, zakresem robót, dokonaniu wizji lokalnej oraz, że nie wnosi się żadnych zastrzeżeń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(y), że posiadam(y) konieczne informacje do przygotowania oferty oraz, że zakres jest zgodny z załącznikami stanowiącymi integralną część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, że postanowienia zawarte w warunkach zamówienia oraz w umowie zostały zaakceptowane i zobowiązuję(my) się w przypadku wyboru oferty do zawarcia umowy na warunkach określonych w ZO wraz z załącznikami w miejscu i terminie wyznaczonym przez 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oferta nie zawiera/zawiera*) informacji stanowiących tajemnicę przedsiębiorstwa w rozumieniu przepisów o zwalczaniu nieuczciwej konkurencji. Informacje takie zawarte są w następujących dokumentach 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16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828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5245"/>
        <w:jc w:val="both"/>
        <w:rPr/>
      </w:pPr>
      <w:r>
        <w:rPr/>
        <w:t>(data i 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0:00Z</dcterms:created>
  <dc:creator>Tomasz Prymon</dc:creator>
  <dc:description/>
  <cp:keywords/>
  <dc:language>en-US</dc:language>
  <cp:lastModifiedBy>Tomasz Prymon</cp:lastModifiedBy>
  <cp:lastPrinted>2022-04-14T13:44:00Z</cp:lastPrinted>
  <dcterms:modified xsi:type="dcterms:W3CDTF">2022-04-14T11:45:00Z</dcterms:modified>
  <cp:revision>113</cp:revision>
  <dc:subject/>
  <dc:title>zał</dc:title>
</cp:coreProperties>
</file>