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LVII/422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31 sierp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, Nr 40, poz. 230            i Nr 106, poz. 675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  <w:t>Zwiększa się plan wydatków bieżących związanych z realizacją zadań własnych o kwotę 25.000 zł, w tym: wydatki jednostek budżetowych o 25.000 zł,                     w tym wydatki związane z realizacją zadań statutowych o 25.000 zł, zgodnie   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łączną kwotę 345.5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łączną kwotę 320.5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ałącznik nr 11 do uchwały Nr XLVI/350/09 Rady Miejskiej w Policach z dnia 22 grudnia 2009 r. w sprawie uchwalenia budżetu Gminy Police na rok 2010, zmieniony uchwałami Rady Miejskiej w Policach: Nr XLVII/361/10 z dnia 26 stycznia 2010 r.,                Nr XLVIII/366/10 z dnia 16 lutego 2010 r., Nr L/388/10 z dnia 30 marca 2010 r.,                    Nr LIII/391/10 z dnia 27 kwietnia 2010 r. i Nr LVI/404/10 z dnia 29 czerwca 2010 r. otrzymuje brzmienie, jak załącznik nr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Załącznik nr 12 do uchwały Nr XLVI/350/09 Rady Miejskiej w Policach z dnia 22 grudnia 2009 r. w sprawie uchwalenia budżetu Gminy Police na rok 2010, zmieniony uchwałami Rady Miejskiej w Policach: Nr XLVII/361/10 z dnia 26 stycznia 2010 r.,                Nr L/388/10 z dnia 30 marca 2010 r., Nr LIII/391/10 z dnia 27 kwietnia 2010 r.,                              Nr LIV A/403/10 z dnia 25 maja 2010 r. i Nr LVI/404/10 z dnia 29 czerwca 2010 r. otrzymuje brzmienie, jak załącznik nr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1 rozdział 92109 – zwiększa się plan wydatków budżetowych o kwotę 25.000 zł, z przeznaczeniem na wymianę nawierzchni papowej na dachu świetlicy Rady Osiedla nr 3 w Policach-Jasienicy, ze względu na zły stan pokrycia papowego ww. dach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600 rozdział 60016 – zmniejsza się plan wydatków budżetowych o kwotę 100.000 zł z zadania inwestycyjnego pn. „Przebudowa ul. Jodłowej                              i ul. Świerkowej w Policach". Z uwagi na to, że utwardzenie nawierzchni                    ul. Świerkowej spowoduje zalewanie wodami opadowymi przyległych posesji, stąd należy najpierw zbudować kanalizację deszczową, a następnie włączyć do projektowanego kolektora w ul. Wiśniowej. W obecnej chwili realizowana jest budowa kanalizacji deszczowej w ul. Brzoskwiniowej i ul. Czereśniowej (zadanie w dziale 900 rozdział 90001 pn. „Budowa sieci kanalizacji sanitarnej i deszczowej oraz sieci wodociągowej w ul. Brzoskwiniowej, Wiśniowej i Czereśniowej                   w Policach") i aby włączyć kanalizację z ul. Świerkowej należy wykonać brakujący odcinek kanalizacji deszczowej w ul. Wiśniowej (ok. 200 m), dlatego środki w wysokości 100.000 zł zostaną przeznaczone na ww. cel.</w:t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926 rozdział 92601 – zmniejsza się plan wydatków budżetowych o kwotę 245.500 zł z zadania inwestycyjnego pn. „Budowa zespołu ogólnodostępnych boisk sportowych w ramach programu Moje Boisko – Orlik 2012 w Niekłończycy, gm. Police”. Z uwagi na postępowanie o zamówienie publiczne na realizację robót na przedmiotowym zadaniu inwestycyjnym, kwota niezbędna do realizacji tego zadania będzie niższa niż środki przeznaczone na nie w planie wydatków majątkowych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rozdział 70095 – zwiększa się plan wydatków budżetowych o kwotę 20.000 zł, z przeznaczeniem na zadanie inwestycyjne pn. „Budowa budynku socjalnego przy ul. Niedziałkowskiego 12 w Policach” – w związku z robotami dodatkowymi wynikłymi w trakcie realizacji robót, m.in. kolizja                                          z niezinwentaryzowanymi urządzeniami podziemnym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– zwiększa się plan wydatków budżetowych o kwotę 50.000 zł, z przeznaczeniem na zadanie inwestycyjne pn. „Rozbudowa Przedszkola Publicznego w Tanowie” – w związku z robotami dodatkowymi wynikłymi w trakcie realizacji robót, m.in. budowa nowego śmietnika, wycinka drzewa i wykonanie zaleceń PS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01 – zwiększa się plan wydatków budżetowych o kwotę 100.000 zł, z przeznaczeniem na zadanie inwestycyjne pn. „Budowa sieci kanalizacji sanitarnej i deszczowej oraz sieci wodociągowej w ul. Brzoskwiniowej, Wiśniowej i Czereśniowej w Policach". Środki przeznaczone zostaną na budowę brakującego odcinka kanalizacji deszczowej w ul. Wiśniowej (ok. 200 m). Środki pochodzą z działu 600 rozdział 60016 z zadania inwestycyjnego                               pn. "Przebudowa ul. Jodłowej i ul. Świerkowej w Policach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921 rozdział 92109 – zwiększa się plan wydatków budżetowych o łączną kwotę 150.500 zł, z czego: 500 zł na zadanie inwestycyjne pn. „Przebudowa świetlicy wiejskiej w m. Uniemyśl” - środki przeznaczone będą na zlecenie wykonania badania wody oraz 150.000 zł na zadanie inwestycyjne                           pn. „Adaptacja lokalu mieszkalnego przy ul. Nadbrzeżnej 43/5 w Policach                  na potrzeby Rady Osiedla nr 1” – po opracowaniu dokumentacji projektowej, kwota wynikająca z kosztorysu inwestorskiego przewyższa środki finansowe przeznaczone na realizację robót w planie wydatków majątkowych. 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kazu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2. Dział 700 rozdział 70095 - Budowa budynku socjalnego przy                       ul. Niedziałkowskiego 12 w Policach – w związku z robotami dodatkowymi wynikłymi w trakcie realizacji robót (m.in. kolizja z niezinwentaryzowanymi urządzeniami podziemnymi), zwiększa się środki budżetowe na realizację                ww. zadania w 2010 r. o kwotę 20.000 zł, tj. do kwoty 2.401.896 zł. Jednocześnie, łączna wartość inwestycji szacowana jest na kwotę 3.780.11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z. 19. Dział 801 rozdział 80104 - Rozbudowa Przedszkola Publicznego                  w Tanowie – w związku z robotami dodatkowymi wynikłymi w trakcie realizacji robót (m.in. budowa nowego śmietnika, wycinka drzewa i wykonanie zaleceń PSP), zwiększa się środki budżetowe na realizację ww. zadania w 2010 r.                     o kwotę 50.000 zł, tj. do kwoty 900.000 zł. Jednocześnie, łączna wartość inwestycji szacowana jest na kwotę 938.796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8. Dział 900 rozdział 90001 - Budowa sieci kanalizacji sanitarnej                        i deszczowej oraz sieci wodociągowej w ul. Brzoskwiniowej, Wiśniowej                        i Czereśniowej w Policach – z uwagi na konieczność budowy dodatkowego odcinka (ok. 200 m) kanalizacji deszczowej w ul. Wiśniowej niezbędne jest zwiększenie środków budżetowych na realizację zadania w 2010 r. o kwotę 100.000 zł, tj. do kwoty 700.000 zł. Jednocześnie, łączna wartość inwestycji szacowana jest na kwotę 1.230.093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z. 49. Dział 921 rozdział 92109 - Przebudowa świetlicy wiejskiej                              w m. Uniemyśl – w związku z koniecznością wykonania badania wody, zwiększa się plan środków budżetowych na realizację ww. zadania w roku 2010 o kwotę 500 zł, tj. do kwoty 413.525 zł. Jednocześnie, łączna wartość inwestycji szacowana jest na kwotę 645.044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51. Dział 926 rozdział 92601 - Budowa zespołu ogólnodostępnych boisk sportowych w ramach programu Moje Boisko – Orlik 2012 w Niekłończycy,                gm. Police – z uwagi na postępowanie o zamówienie publiczne na realizację robót  na przedmiotowym zadaniu inwestycyjnym, kwota niezbędna do realizacji tego zadania będzie niższa niż środki przeznaczone na nie w planie wydatków majątkowych, dlatego zmniejsza się planowane środki budżetowe w roku 2010             o kwotę 245.500 zł, tj. do kwoty 588.500 zł. Jednocześnie, łączna wartość inwestycji szacowana jest na kwotę 1.279.106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18. Dział 921 rozdział 92109 – Przebudowa świetlicy wiejskiej                              w m. Uniemyśl – w związku z koniecznością wykonania badania wody, zwiększa się plan środków budżetowych na realizację ww. projektu w roku 2010 o kwotę 500 zł, tj. do kwoty 413.525 zł. Jednocześnie, całkowita wartość projektu szacowana jest na kwotę 645.044 zł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67" w:hanging="283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User</dc:creator>
  <dc:description/>
  <cp:keywords/>
  <dc:language>en-US</dc:language>
  <cp:lastModifiedBy>NTT</cp:lastModifiedBy>
  <cp:lastPrinted>2010-09-01T13:03:00Z</cp:lastPrinted>
  <dcterms:modified xsi:type="dcterms:W3CDTF">2010-09-01T11:04:00Z</dcterms:modified>
  <cp:revision>176</cp:revision>
  <dc:subject/>
  <dc:title/>
</cp:coreProperties>
</file>