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L/4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marca 2022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 Skarg, Wniosków</w:t>
        <w:br/>
        <w:t>i Petycji Rady Miejskiej w Policach z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21 ust. 3 ustawy z dnia 8 marca 1990r. o samorządzie gminnym /Dz.U. z 2022r. poz. 559 i 583/ oraz § 37 ust. 2 pkt 2 i 3 uchwały </w:t>
        <w:br/>
        <w:t>Nr XXV/180/2012 Rady Miejskiej w Policach z dnia 27 listopada 2012r. w sprawie statutu gminy Police /Dz. Urz. Woj. Zachodniopomorskiego z 2018r. 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sprawozdanie z działalności Komisji Skarg, Wniosków</w:t>
        <w:br/>
        <w:t>i Petycji Rady Miejskiej w Policach za rok 2021, stanowiące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rzej Rogowsk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Komisja Skarg, Wniosków i Petycji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y, komisje rady miejskiej w tym komisja skarg, wniosków i petycji zobowiązane są przedkładać radzie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, pkt 2 i 3 statutu gminy Police komisja podlega radzie</w:t>
        <w:br/>
        <w:t xml:space="preserve">i przedstawia jej sprawozdanie, które rada przyjmuje w formie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L/421/2022</w:t>
      </w:r>
    </w:p>
    <w:p>
      <w:pPr>
        <w:pStyle w:val="Normal"/>
        <w:ind w:left="5529" w:hanging="0"/>
        <w:rPr/>
      </w:pPr>
      <w:r>
        <w:rPr>
          <w:rFonts w:cs="Arial" w:ascii="Arial" w:hAnsi="Arial"/>
          <w:b/>
          <w:sz w:val="22"/>
        </w:rPr>
        <w:t xml:space="preserve">Rady Miejskiej w Policach </w:t>
        <w:br/>
        <w:t>z dnia 29 marca 202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ziałalności Komisji Skarg, Wniosków i Petycji Rady Miejskiej</w:t>
        <w:br/>
        <w:t>w Policach za rok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Skarg, Wniosków i Petycji Rady Miejskiej w Policach w składzie osobow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ładysław Kosiorkiewicz - przewodniczą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ur Echaust - zastępca przewodnicząc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wa Ignaczak - człone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irosław Górecki- członek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rystian Kowalewski – członek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eastAsia="pl-PL"/>
        </w:rPr>
        <w:tab/>
        <w:t xml:space="preserve">Komisja Skarg, Wniosków i Petycji </w:t>
      </w:r>
      <w:r>
        <w:rPr>
          <w:sz w:val="22"/>
        </w:rPr>
        <w:t xml:space="preserve">w oparciu o przepisy art. 18b ustawy z 8 marca 1990 r. o samorządzie gminnym (Dz.U. z 2022r. poz. 559 i poz. 583) oraz zgodnie ze statutem gminy Police zatwierdzonym </w:t>
      </w:r>
      <w:r>
        <w:rPr>
          <w:bCs/>
          <w:sz w:val="22"/>
        </w:rPr>
        <w:t xml:space="preserve">Uchwałą Nr XLIII/415/2018 Rady Miejskiej </w:t>
        <w:br/>
        <w:t xml:space="preserve">w Policach z dnia 19 czerwca 2018 roku, </w:t>
      </w:r>
      <w:r>
        <w:rPr>
          <w:sz w:val="22"/>
          <w:lang w:eastAsia="pl-PL"/>
        </w:rPr>
        <w:t>jest organem, który bada zasadność skarg wniesionych na działalność burmistrza i kierowników gminnych jednostek organizacyjnych oraz wniosków i petycji składanych przez obywateli. W tym zakresie komisja skarg, wniosków i petycji przedkłada radzie projekty uchwał wraz</w:t>
        <w:br/>
        <w:t>z uzasadnieniem. W skład komisji skarg, wniosków i petycji wchodzą przedstawiciele wszystkich klubów radnych. Komisja w ramach swoich kompetencji oraz w oparciu</w:t>
        <w:br/>
        <w:t xml:space="preserve">o przepisy ustawy, zajmowała się skargami składanymi na działalność Burmistrza Polic oraz kierowników gminnych jednostek organizacyjnych, jak również rozpatrywała wnioski składane przez mieszkańców Gminy Police. Zgodnie z przyjętymi założeniami członkowie Komisji przeprowadzali analizę skarg, sporządzali opinie i wnioski. Przy każdej wymienionej powyżej okoliczności, Komisja zwracała się do organów o zajęcie stanowiska w przedmiotowej sprawie. Występowała o udzielenie wyjaśnień co do stanu faktycznego i prawnego kwestii podnoszonych w przedmiotowych skargach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2"/>
          <w:lang w:eastAsia="pl-PL"/>
        </w:rPr>
      </w:pPr>
      <w:r>
        <w:rPr>
          <w:sz w:val="22"/>
          <w:lang w:eastAsia="pl-PL"/>
        </w:rPr>
        <w:t>Z uwagi na różnorodność i złożoność zgłaszanych spraw, Komisja odbywała posiedzenia stacjonarne, jak również on-line. Każdorazowo, Komisja formułowała stanowisko stanowiące przedmiot późniejszych uchwał Rady Miejskiej w Policach oraz proponując sposoby przeciwdziałania pojawianiu się skarg o podobnym charakterze w przyszłości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W okresie objętym sprawozdaniem do Komisji Skarg, Wniosków i Petycji pracowała nad 6 skargami z 2021 r. Cztery skargi zostały rozpatrzone i uznane za bezzasadne. Jedna ze skarg została przekazana do ZWiK Police Sp. z o.o. celem rozpoznania przez Radę Nadzorczą Spółki. </w:t>
      </w:r>
      <w:r>
        <w:rPr>
          <w:bCs/>
          <w:color w:val="000000"/>
          <w:sz w:val="22"/>
        </w:rPr>
        <w:t>Prace nad jedną ze złożonych skarg będą kontynuowane w roku 2022 roku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płynęły 2 petycje, które zostały rozpatrzone w 2021 r.</w:t>
      </w:r>
    </w:p>
    <w:p>
      <w:pPr>
        <w:pStyle w:val="Default"/>
        <w:tabs>
          <w:tab w:val="clear" w:pos="708"/>
          <w:tab w:val="left" w:pos="567" w:leader="none"/>
        </w:tabs>
        <w:rPr>
          <w:bCs/>
          <w:sz w:val="22"/>
        </w:rPr>
      </w:pPr>
      <w:r>
        <w:rPr>
          <w:bCs/>
          <w:sz w:val="22"/>
        </w:rPr>
        <w:t>Komisja Skarg, Wniosków i Petycji Rady Miejskiej w Policach funkcjonowała według przyjętego planu pracy, który obejmował następujące zagadnienia: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</w:rPr>
        <w:t>1.</w:t>
        <w:tab/>
        <w:t>Przyjmowanie i rozpatrywanie skarg, wniosków i petycji zgodnie z obowiązującym stanem prawnym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2.</w:t>
        <w:tab/>
        <w:t>Analiza projektów uchwał na posiedzenia Rady Miejskiej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3.</w:t>
        <w:tab/>
        <w:t>Sprawy bieżące - omówienie pism skierowanych do Komisji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4.</w:t>
        <w:tab/>
        <w:t>Opracowanie sprawozdania z pracy Komisji za rok 2020.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5.</w:t>
        <w:tab/>
        <w:t>Opracowanie planu pracy Komisji na rok 2022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9:00Z</dcterms:created>
  <dc:creator>ug</dc:creator>
  <dc:description/>
  <cp:keywords/>
  <dc:language>en-US</dc:language>
  <cp:lastModifiedBy>komp460</cp:lastModifiedBy>
  <cp:lastPrinted>2022-03-31T08:55:00Z</cp:lastPrinted>
  <dcterms:modified xsi:type="dcterms:W3CDTF">2022-03-31T07:39:00Z</dcterms:modified>
  <cp:revision>9</cp:revision>
  <dc:subject/>
  <dc:title>projekt</dc:title>
</cp:coreProperties>
</file>