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CHWAŁA Nr XL/420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9 marca 2022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sprawozdania z działalności Komisji Rewizyjnej Rady Miejskiej w Policach za rok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21 ust. 3 ustawy z dnia 8 marca 1990r. o samorządzie gminnym /Dz.U. z 2022r. poz. 559 i 583/ oraz § 37 ust. 2 pkt 2 i 3 uchwały </w:t>
        <w:br/>
        <w:t>Nr XXV/180/2012 Rady Miejskiej w Policach z dnia 27 listopada 2012r. w sprawie statutu gminy Police /Dz. Urz. Woj. Zachodniopomorskiego z 2018r. poz. 5453/,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Przyjmuje się sprawozdanie z działalności Komisji Rewizyjnej Rady Miejskiej w Policach za rok 2021, stanowiące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zewodniczący Rady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rzej Rogowski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jekt uchwały przedkłada Komisja Rewizyjna Rady Miejskiej w Policach. Zgodnie z art. 21 ust. 3 ustawy o samorządzie gminy, komisje rady miejskiej w tym komisja skarg, wniosków i petycji zobowiązane są przedkładać radzie sprawozdania ze swojej dział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37 ust. 2, pkt 2 i 3 statutu gminy Police komisja podlega radzie</w:t>
        <w:br/>
        <w:t xml:space="preserve">i przedstawia jej sprawozdanie, które rada przyjmuje w formie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-851" w:firstLine="708"/>
        <w:rPr>
          <w:rFonts w:ascii="Arial" w:hAnsi="Arial" w:eastAsia="Calibri" w:cs="Arial"/>
          <w:b/>
          <w:b/>
          <w:sz w:val="22"/>
          <w:szCs w:val="32"/>
          <w:lang w:eastAsia="en-US"/>
        </w:rPr>
      </w:pPr>
      <w:r>
        <w:rPr>
          <w:rFonts w:eastAsia="Calibri" w:cs="Arial" w:ascii="Arial" w:hAnsi="Arial"/>
          <w:b/>
          <w:sz w:val="22"/>
          <w:szCs w:val="32"/>
          <w:lang w:eastAsia="en-US"/>
        </w:rPr>
        <w:t xml:space="preserve">Załącznik </w:t>
      </w:r>
    </w:p>
    <w:p>
      <w:pPr>
        <w:pStyle w:val="Normal"/>
        <w:ind w:left="4956" w:right="-851" w:firstLine="708"/>
        <w:rPr/>
      </w:pPr>
      <w:r>
        <w:rPr>
          <w:rFonts w:eastAsia="Calibri" w:cs="Arial" w:ascii="Arial" w:hAnsi="Arial"/>
          <w:b/>
          <w:sz w:val="22"/>
          <w:szCs w:val="32"/>
          <w:lang w:eastAsia="en-US"/>
        </w:rPr>
        <w:t>do uchwały XL/420/2022</w:t>
      </w:r>
    </w:p>
    <w:p>
      <w:pPr>
        <w:pStyle w:val="Normal"/>
        <w:ind w:left="4956" w:right="-851" w:firstLine="708"/>
        <w:rPr/>
      </w:pPr>
      <w:r>
        <w:rPr>
          <w:rFonts w:eastAsia="Calibri" w:cs="Arial" w:ascii="Arial" w:hAnsi="Arial"/>
          <w:b/>
          <w:sz w:val="22"/>
          <w:szCs w:val="32"/>
          <w:lang w:eastAsia="en-US"/>
        </w:rPr>
        <w:t>Rady Miejskiej w Policach</w:t>
      </w:r>
    </w:p>
    <w:p>
      <w:pPr>
        <w:pStyle w:val="Normal"/>
        <w:ind w:left="4956" w:right="-851" w:firstLine="708"/>
        <w:rPr/>
      </w:pPr>
      <w:r>
        <w:rPr>
          <w:rFonts w:eastAsia="Calibri" w:cs="Arial" w:ascii="Arial" w:hAnsi="Arial"/>
          <w:b/>
          <w:sz w:val="22"/>
          <w:szCs w:val="32"/>
          <w:lang w:eastAsia="en-US"/>
        </w:rPr>
        <w:t>z dnia 29 marca 2022 roku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działalności 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licach za rok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Rewizyjna Rady Miejskiej w Policach VIII kadencji pracuje w składzie osobowym:</w:t>
      </w:r>
    </w:p>
    <w:p>
      <w:pPr>
        <w:pStyle w:val="Normal"/>
        <w:rPr/>
      </w:pPr>
      <w:r>
        <w:rPr/>
        <w:t>1. Wiesław Gaweł - przewodniczący</w:t>
      </w:r>
    </w:p>
    <w:p>
      <w:pPr>
        <w:pStyle w:val="Normal"/>
        <w:rPr/>
      </w:pPr>
      <w:r>
        <w:rPr/>
        <w:t>2. Zofia Hlek - zastępca przewodniczącego</w:t>
      </w:r>
    </w:p>
    <w:p>
      <w:pPr>
        <w:pStyle w:val="Normal"/>
        <w:rPr/>
      </w:pPr>
      <w:r>
        <w:rPr/>
        <w:t>3. Jakub Drzazga - członek</w:t>
      </w:r>
    </w:p>
    <w:p>
      <w:pPr>
        <w:pStyle w:val="Normal"/>
        <w:rPr/>
      </w:pPr>
      <w:r>
        <w:rPr/>
        <w:t>4. Damian Walczak - członek</w:t>
      </w:r>
    </w:p>
    <w:p>
      <w:pPr>
        <w:pStyle w:val="Normal"/>
        <w:rPr/>
      </w:pPr>
      <w:r>
        <w:rPr/>
        <w:t xml:space="preserve">5. Rafał Ignaczak – człone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misja Rewizyjna działająca w oparciu o przepisy ustawy z dnia 8 marca 1990 r.                        o samorządzie gminnym (Dz. U. z 2001 r. Nr 142, poz. 1591 z późniejszymi zmianami) oraz ze Statutem Gminy Police z dnia 27 listopada 2012 r. (Uchwała nr XXV/180/2012), jest organem Rady Miejskiej powołanej do przeprowadzenia kontroli działalności Burmistrza Polic oraz przyporządkowanych jednostek organizacyjnych i pomocniczych. Komisja Rewizyjna wykonuje inne zadania kontrolne na zlecenie Rady Gminy w zakresie i w formach wskazanych przez Radę Gminy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misja w ramach kontroli i nadzoru badała działalność Burmistrza Polic i kierowników jednostek organizacyjnych pod względem legalności, rzetelności, gospodarności i celowości oraz działalność gospodarczą, finansową i organizacyjno-administracyjną kontrolowanych jednostek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godnie z przyjętymi założeniami członkowie komisji procedowali nad przebiegiem realizacji wykonania budżetu, opiniowali projekty uchwał, sporządzali opinie i wnioski w zakresie wykonania budżetu Gminy za rok 2020 oraz wniosek o udzielenie absolutorium Burmistrzowi Polic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okresie objętym sprawozdaniem Komisja Rewizyjna odbyła 15 protokołowanych posiedzeń. Z uwagi na pandemię Covid-19 posiedzenia te odbywały się w Urzędzie Miejskim w Policach, ul. S. Batorego 3, s.32 i 32a. Część posiedzeń odbywało się zdalnie, głównie                   w systemie on-line poprzez program Skype oraz program e-Sesja, jedno w systemie hybrydowym. W przeciągu całego roku, dwa posiedzenia Komisji odbyły się wspólnie                         z Komisją Budżetu i Finansów, a dziesięć z Komisją Infrastruktury Komunalnej Rozwoju                    i Ekologii oraz jedno z Komisją Skarg, Wniosków i Petycji Rady Miejskiej w Policach. Działo się to w przypadkach, gdy tematyka posiedzeń tych Komisji była zgodna z porządkiem obrad Komisji Rewizyjnej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W trakcie posiedzeń Komisja głownie realizowała następujące zagad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Przyjęła  Informację Komendanta Straży Miejskiej w Policach o sytuacji osób</w:t>
      </w:r>
    </w:p>
    <w:p>
      <w:pPr>
        <w:pStyle w:val="Normal"/>
        <w:ind w:left="284" w:hanging="0"/>
        <w:jc w:val="both"/>
        <w:rPr/>
      </w:pPr>
      <w:r>
        <w:rPr/>
        <w:t>bezdomnych przebywających na terenie Gminy Po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konała analizy procesu postępowania z interpelacjami radnych za I kwartał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słuchała Informację o działalności Miejskiego Ośrodka Kultury w roku 2020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zakresie planów modernizacji placówki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Odbyła wyjazdowe posiedzenie na terenie Gminnego Centrum Edukacji i Sportu w Trzebieży w zakresie możliwości odbudowy promenady po pożarze na terenie trzebieskiej plaży w listopadzie 2018r. oraz omówienie aktualnej sytuacji w OSiR Pol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Sporządziła do RIO opinię w sprawie wykonania budżetu za rok 2020 oraz podjęła uchwały w sprawie absolutorium dla Burmistrza Polic.</w:t>
      </w:r>
    </w:p>
    <w:p>
      <w:pPr>
        <w:pStyle w:val="Normal"/>
        <w:jc w:val="both"/>
        <w:rPr/>
      </w:pPr>
      <w:r>
        <w:rPr/>
      </w:r>
    </w:p>
    <w:p>
      <w:pPr>
        <w:pStyle w:val="Akapitzlist1"/>
        <w:ind w:left="284" w:hanging="284"/>
        <w:jc w:val="both"/>
        <w:rPr/>
      </w:pPr>
      <w:r>
        <w:rPr/>
        <w:t>6. Rozpatrzyła Informację o przebiegu wykonania budżetu Gminy za I półrocze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 Na bieżąco rozpatrywała napływającą korespondencję od mieszkańców miasta oraz Burmistrza Polic i instytucji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Zapoznała się z działalnością Zakładu Gospodarki Komunalnej i Mieszkaniowej w zakresie zasad wynajmowania lokali oraz pomieszczeń tymczasowych wchodzących w skład mieszkaniowego zasobu gminy Police oraz stawek jednostkowych dotacji przedmiotowych. Zapoznała się z działalnością Zakładu Wodociągów i Kanalizacji                             w zakresie zmian Regulaminu dostarczania wody i odprowadzania ścieków na terenie Gminy Police.</w:t>
      </w:r>
    </w:p>
    <w:p>
      <w:pPr>
        <w:pStyle w:val="Normal"/>
        <w:jc w:val="both"/>
        <w:rPr/>
      </w:pPr>
      <w:r>
        <w:rPr/>
      </w:r>
    </w:p>
    <w:p>
      <w:pPr>
        <w:pStyle w:val="Akapitzlist1"/>
        <w:ind w:left="0" w:hanging="0"/>
        <w:jc w:val="both"/>
        <w:rPr/>
      </w:pPr>
      <w:r>
        <w:rPr/>
        <w:t>9. Przeprowadziła analizę projektu budżetu Gminy Police na 202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pracowała plan pracy Komisji Rewizyjnej na 2022 ro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 wyniku przeprowadzonych kontroli i wysłuchaniu informacji Komisja Rewizyjna nie stwierdziła nieprawidłowości w działaniu gminnych jednostek organizacyjnych                           i jednostek pomocniczych. Postępowania kontrolne przeprowadzone zostały w sposób umożliwiający bezstronne i rzetelne ustalenie stanu faktycznego w zakresie działalności kontrolowanych podmiotów. Dodatkowe wyjaśnienia kierowników jednostek zadawalały członków Komisj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nawiązaniu do analizy budżetu Gminy za I półrocze 2021 roku, należy zauważyć, że w ocenie Komisji został on wykonany prawidłowo i nie stwierdzono nieprawidłowości przy jego realizacj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daniem Komisji budżet Gminy posiadał zdolność finansową do realizacji zadań własnych i zleconych, a realizowany był zgodnie z podjętymi uchwałami przez Radę Miejską. Dokumenty obrazujące dochody i wydatki były opisane właściwie, zatwierdzone                               i zaksięgowane. W ocenie Komisji Rewizyjnej budżet Gminy został wykonany zgodnie                       z wolą Rady Miejskiej i pod jej kontrolą wyrażoną przez akceptację proponowanych przez Burmistrza Polic zmian w Budżec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4:00Z</dcterms:created>
  <dc:creator>komp462</dc:creator>
  <dc:description/>
  <cp:keywords/>
  <dc:language>en-US</dc:language>
  <cp:lastModifiedBy>komp460</cp:lastModifiedBy>
  <cp:lastPrinted>2022-03-31T08:53:00Z</cp:lastPrinted>
  <dcterms:modified xsi:type="dcterms:W3CDTF">2022-03-31T06:53:00Z</dcterms:modified>
  <cp:revision>5</cp:revision>
  <dc:subject/>
  <dc:title/>
</cp:coreProperties>
</file>