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VII/416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31 sierp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nia z obowiązku zbycia nieruchomości w drodze przetar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7 ust.3 w związku z art. 6 pkt 2 ustawy z dnia 21 sierpnia 1997r. o gospodarce nieruchomościami (Dz.U. z 2010r. Nr 102, poz. 651, Nr 106, poz. 675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 xml:space="preserve">. Zwalnia się z obowiązku zbycia w drodze przetargu następujące nieruchomośc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kreśloną numerem działki 314/86 o pow. 0,0186 ha z obrębu ewidencyjnego 5-Polic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kreśloną numerem działki 3273 o pow. 0,0276 ha z obrębu ewidencyjnego 15-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ędą one sprzedawane na rzecz ENEA Operator Spółki z o.o. z siedzibą w Poznaniu z przeznaczeniem na utrzymanie znajdujących się na tych nieruchomościach murowanych budynków stacji transformatorow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Witold Król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niniejszej uchwały przedkłada Burmistrz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Police jest właścicielem następujących zabudowanych nieruch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ruchomości określonej numerem działki 314/86 o pow. 0,0186 ha z obrębu ewidencyjnego 5-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ieruchomości określonej numerem działki 3273 o pow. 0,0276 ha z obrębu ewidencyjnego 15-Pol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 te zabudowane są murowanymi budynkami stacji transformatorowych, które weszły w skład przedsiębiorstwa pn „ENEA Operator Spółka z o.o. z siedzibą w Poznaniu i zgodnie z art.49 Kc nie stanowią części składowej gruntu. ENEA Operator Spółka z o.o. w Poznaniu stosownie do przepisów art. 9d ustawy z dnia 10 kwietnia 1997r. Prawo energetyczne (Dz.U. z 2006r. Nr 89, poz. 626). została utworzona przez ENEA SA z siedzibą w Poznaniu w celu dystrybucji energii elektryczn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ami o nabycie prawa własności w/w nieruchomości wystąpił pełnomocnik ENEA Operator Spółka z o.o. z siedzibą w Poznaniu wskazując jednocześnie, że znajdujące się na przedmiotowych działkach trafostacje weszły w skład przedsiębiorstwa Spółki na podstawie umowy zbycia zorganizowanej części przedsiębiorstwa z dnia 30.06.2007r. rep. ”A” nr 8088/2007. Zgodnie z zapisami swojego statutu Spółka prowadzi działalność dystrybucji energii elektry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0:00Z</dcterms:created>
  <dc:creator>A</dc:creator>
  <dc:description/>
  <cp:keywords/>
  <dc:language>en-US</dc:language>
  <cp:lastModifiedBy>ug</cp:lastModifiedBy>
  <cp:lastPrinted>2010-09-02T11:20:00Z</cp:lastPrinted>
  <dcterms:modified xsi:type="dcterms:W3CDTF">2010-09-09T06:28:00Z</dcterms:modified>
  <cp:revision>7</cp:revision>
  <dc:subject/>
  <dc:title>                                                                                                                       projekt</dc:title>
</cp:coreProperties>
</file>