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VII/423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z dnia 31 sierpnia 2010 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zasad zwrotu wydatków poniesionych na dożywianie dzieci i młodzieży w ramach programu wieloletniego „ Pomoc państwa w zakresie dożywiania” w latach 2010 - 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z dnia 8 marca 1990r. o samorządzie gminnym (Dz. U. z 2001 r. Nr 142, poz. 1591, z 2002 r. Nr 23 poz. 220, Nr 62 poz. 558, Nr 113 poz. 984, Nr 153 poz.1271, Nr 214 poz. 1806, z 2003 r. Nr 80 poz. 717, Nr 162 poz. 1568, z 2004 r. Nr 102 poz. 1055, Nr 116 poz. 1203, Nr 167 poz. 1759, z 2005 r. Nr 172 poz. 1441, Nr 175 poz. 1457, z 2006 r. Nr 17 poz. 128, Nr 181 poz. 1337, z 2007 r. Nr 48 poz. 327, Nr 138 poz. 974, Nr 173 poz. 1218, z 2008 r. Nr 180 poz. 1111, Nr 223 poz. 1458, z 2009 Nr 52 poz. 420, Nr 157 poz. 1241, z 2010 r. Nr 28, poz. 142 i 146, Nr 40, poz. 230, Nr 106, poz. 675),  w związku  art. 5 ust. 2 i 6 ust. 2  ustawy z dnia 29 grudnia 2005 r. o ustanowieniu programu wieloletniego „ Pomoc państwa w zakresie dożywiania” (Dz. U. Nr 267, poz. 2259, z 2008 r. Nr 225, poz. 2487, z 2009 Nr 219, poz. 1706/ oraz art., 17 ust. 1 pkt 14, art. 41 pkt 2, art. 48 ust. 5, art. 96 ust. 4 ustawy z 12 marca 2004r. o pomocy społecznej /Dz.U. z 2009r. Nr 175, poz. 1362 , Nr 202, poz. 1551, Nr 219, poz. 1706, Nr 221, poz. 1738 oraz z 2010r. Nr 28, poz. 146, Nr 40, poz. 229, Nr 81, poz. 527, Nr 125, poz. 842) Rada Miejska w Policach,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Pomoc w zakresie dożywiania realizowana  w formie posiłku przyznawana jest nieodpłatnie dzieciom  do 7 roku życia oraz uczniom do czasu ukończenia szkoły ponadgimnazjalnej, jeżeli dochód na osobę w rodzinie nie przekracza 200% kryterium dochodowego, o którym mowa w art. 8 ust. 1  ustawy o pomocy społe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 Wydatki na świadczenie, o którym mowa w § 1 podlegają zwrotowi wg zasad określonych w ta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kryterium dochod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reślonego w art. 8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sokość odpłatności liczona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ów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,1 – 2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,1 – 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nad 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 3.</w:t>
      </w:r>
      <w:r>
        <w:rPr>
          <w:rFonts w:cs="Arial" w:ascii="Arial" w:hAnsi="Arial"/>
        </w:rPr>
        <w:t> W przypadkach szczególnych, zwłaszcza jeżeli żądanie zwrotu wydatków na udzielone świadczenia w całości lub w części stanowiłoby dla osoby zobowiązanej nadmierne obciążenie lub niweczyłoby efekty udzielonej pomocy, Kierownik Ośrodka może odstąpić od żądania takiego zwrotu.</w:t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 4</w:t>
      </w:r>
      <w:r>
        <w:rPr>
          <w:rFonts w:cs="Arial" w:ascii="Arial" w:hAnsi="Arial"/>
        </w:rPr>
        <w:t>. Wykonanie uchwały powierza się Kierownikowi Ośrodka Pomocy Społecznej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Traci moc uchwała Nr XXII/164/04 Rady Miejskiej w Policach z dnia 25 maja 2004 roku w sprawie zasad przyznawania pomocy w formie zakupu posiłku dla uczniów oraz zwrotu wydatków na tę pom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 6.</w:t>
      </w:r>
      <w:r>
        <w:rPr>
          <w:rFonts w:cs="Arial" w:ascii="Arial" w:hAnsi="Arial"/>
        </w:rPr>
        <w:t> Uchwała wchodzi w życie po upływie 14 dni od dnia ogłoszenia  w Dzienniku Urzędowym Województwa Zachodniopomorskiego z mocą  od 1 września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Przewodniczący 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Projekt uchwały przedkłada Burmistrz Po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ustawie z dnia 29 grudnia 2005 r. o ustanowieniu programu wieloletniego „Pomoc państwa w zakresie dożywiania” (Dz. U. Nr 267 poz. 2259 z późn. zm.), zmienionej  od  1 stycznia 2010 r. ustawą  z dnia 19 listopada 2009 r. o zmianie niektórych ustaw związanych z realizacją wydatków budżetowych (Dz. U. Nr 219, poz. 1706) wprowadzono okres realizacji programu dożywiania w latach 2010 –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 ust 1 wymienionej ustawy pomoc w zakresie dożywiania może być przyznana nieodpłatnie osobom i rodzinom, o których mowa w art. 3 pkt. 1, jeżeli dochód osoby samotnie gospodarującej lub dochód na osobę w rodzinie nie przekracza 150% kryterium dochodowego, o którym mowa odpowiednio w art. 8 ust. 1 pkt. 1 i 2 ustawy o pomocy społecznej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elu zapewnienia posiłku większej liczbie dzieci i uczniów, podwyższa się kryterium dochodowe uprawniające do nieodpłatnych posiłków dla dzieci do 7 roku życia i uczniów do czasu ukończenia szkoły ponadgimnazjalnej do wysokości 200% kryterium dochodowego, o którym mowa w art. 8 ust 1  ustawy o pomocy społe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przekroczenia w/w kryterium dochodowego, proponuje się ustalenie  zasad zwrotu wydatków ponoszonych na w/w świadczenie w zakresie dotychczas obowiąz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II/164/04 Rady Miejskiej w Policach z dnia 25 maja 2004 roku z uwagi na jej nieaktualność w świetle obowiązującej ustawy z dnia 29 grudnia 2005 r. o ustanowieniu programu wieloletniego „Pomoc państwa w zakresie dożywiania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4:00Z</dcterms:created>
  <dc:creator>OŚRODEK OPIEKI SPOŁECZNEJ </dc:creator>
  <dc:description/>
  <cp:keywords/>
  <dc:language>en-US</dc:language>
  <cp:lastModifiedBy>ug</cp:lastModifiedBy>
  <cp:lastPrinted>2010-09-01T10:25:00Z</cp:lastPrinted>
  <dcterms:modified xsi:type="dcterms:W3CDTF">2010-09-01T08:30:00Z</dcterms:modified>
  <cp:revision>8</cp:revision>
  <dc:subject/>
  <dc:title>Projekt</dc:title>
</cp:coreProperties>
</file>