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VI/411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czerwc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względnienia odwołania Burmistrza Polic od protokołu pokontrolnego Komisji Rewizyjnej Rady Miejskiej w Policach z dnia 22 kwietnia 2010 r. w przedmiocie kontroli w Zakładzie Wodociągów i Kanalizacji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a ust. 1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 oraz z 2010r. Nr 28, poz. 142 i 146, Nr 40, poz. 230/ oraz  § 52 Statutu Gminy  /Dziennik Urzędowy Województwa Zachodniopomorskiego Nr 38, poz. 724, z 2008r. Nr 2, poz. 23, Nr 50, poz. 1095 oraz z 2009r. Nr 63, poz. 1706/ –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Uwzględnia się  odwołanie Burmistrza Polic od protokołu pokontrolnego Komisji Rewizyjnej Rady Miejskiej w Policach z dnia 22 kwietnia 2010 r. w przedmiocie kontroli w Zakładzie Wodociągów i Kanalizacji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2 kwietnia 2010 r. Komisja Rewizyjna Rady Miejskiej w Policach sporządziła protokół pokontrolny w sprawie kontroli w Zakładzie  Wodociągów i Kanalizacji w Policach. Protokół został doręczony Burmistrzowi Polic w dniu 22 kwietnia 2010 r. zaś Dyrektorowi jednostki kontrolowanej – ZWiK w dniu 26 kwietnia 2010 r.  W d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maja 2010 r. Dyrektor ZWiK wniósł zastrzeżenia do protokoł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rzeżenia te mimo dochowania terminu do ich wniesienia nie zostały rozpatrzone przez Komisję Rewizyjną, co w konsekwencji nakazuje stanąć na stanowisku, iż przeprowadzona kontrola nie uwzględniła całokształtu wszystkich okoliczności w przedmiotowej sprawie, powodując jednocześnie naruszenie prawa do obrony Burmistrza Polic oraz podmiotu kontrolowanego – ZWIK. Zaniechanie rozpatrzenia zastrzeżeń do protokołu pozwala ocenić, iż kontrola ta została przeprowadzona z naruszeniem zasady bezstronności oraz obiektywizmu. Uniemożliwienie podmiotowi kontrolowanemu odniesienia się do zastrzeżeń ujętych w protokole, jak i do zgromadzonego materiału dowodowego, wskazuje na to, iż wnioski Komisji Rewizyjnej mają charakter stronnicz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§ 52 Statutu Burmistrz Polic złożył do Rady Miejskiej w Policach za pośrednictwem Przewodniczącego Rady Miejskiej odwołanie od protokołu pokontrolnego Komisji Rewizyjnej Rady Miejskiej w Policach z dnia 22 kwietnia 2010 r. w sprawie kontroli w Zakładzie Wodociągów i Kanalizacji w Policach, przyjętego w dniu 11 czerwc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wołaniu zarzuci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ruszenia § 44 Statutu,  poprzez jego niezastosowanie, skutkujące zawarciem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tokole wniosków, co do których brak jest dowod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ruszenie § 51 ust. 2 Statutu, poprzez jego niezastosowanie i nierozpatrz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rzutów zgłoszonych do protokołu przez Dyrektora Zakładu Wodociągów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analizacji w Polic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ruszenie  art. 1, art. 5 ust. 1, art. 19 ustawy z dnia 7 czerwca 2001 r.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opatrzeniu w wodę (Dz. U. z 2001 r. nr 72, poz. 747) poprzez 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uwzględnienie skutkujące przyjęciem, iż wymienione przepisy nie maj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arakteru zasadniczego dla działalności podmiotu kontrolowa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ruszenie art. 1, art. 2 ust. 2 ustawy z dnia 7 lipca 1994 r. Prawo budowlane (Dz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. z 2006 r., nr 156, poz. 1118) poprzez ich nieuwzględnien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ruszenie § 116, § 117 ust. 2 rozporządzenia Ministra Infrastruktury z 12 kwiet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02 r. w sprawie warunków technicznych, jakim powinny odpowiadać budynki i i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ytuowanie poprzez ich niewłaściwą interpretację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łąd w ustaleniach wysokości kwoty zawyżenia kosztów realizacji przyłączeń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eci kanalizacji sanitar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rak podstaw do sformułowanego zarzutu nieprzemyślanego i niezgodnego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em  wyłączenia z eksploatacji ujęć wody w Mścięcinie i Dębostr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omówienie w/w zarzutów zawarto w uzasadnieniu odwo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, po zapoznaniu się z treścią odwołania i uzasadnieniem odwołania przyjmuje zarzuty w nim zawarte za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uwzględnia się odwoł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Rada przyjmuje do wiadomości zalecenia Burmistrza skierowane do Dyrektora Zakładu Wodociągów i Kanalizacji w zakresie przeprowadzonej kontr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9:00Z</dcterms:created>
  <dc:creator>ug</dc:creator>
  <dc:description/>
  <cp:keywords/>
  <dc:language>en-US</dc:language>
  <cp:lastModifiedBy>ug</cp:lastModifiedBy>
  <cp:lastPrinted>2010-07-01T07:29:00Z</cp:lastPrinted>
  <dcterms:modified xsi:type="dcterms:W3CDTF">2010-07-01T05:40:00Z</dcterms:modified>
  <cp:revision>19</cp:revision>
  <dc:subject/>
  <dc:title/>
</cp:coreProperties>
</file>