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/>
        <w:t>UCHWAŁA  Nr LVI/410/10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0"/>
          <w:sz w:val="32"/>
        </w:rPr>
        <w:t>z dnia 29 czerwca 2010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zatwierdzenia „Planu odnowy miejscowości Tatynia, Gmina Police do 2017 roku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6 ustawy z dnia 8 marca 1990r. o samorządzie gminnym /Dz. U. z 2001r. Nr 142, poz. 1591, z 2002r. Nr 23, poz. 220, Nr 62, poz. 558, Nr 113, poz. 984, Nr 153, poz. 1271, Nr 214, poz. 1806, z 2003r. Nr 80, poz. 717, Nr 162, poz. 1568, z 2004r. Nr 102, poz. 1055 i Nr 116, poz. 1203, Nr 167, poz. 1759, z 2005r. Nr 172, poz. 1441, Nr 175, poz. 1457, z 2006 r. Nr 17, poz. 128 i Nr 181, poz. 1337, z 2007 r. Nr 48, poz. 327, Nr 138, poz. 974 i Nr 173, poz. 1218, z 2008 r. Nr 180, poz. 1111, Nr 223 poz. 1458 z 2009r. Nr 52, poz. 420, z 2010 Nr 28, poz.142 i 146 oraz Nr 40 poz.230/ Rada Miejska w Policach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</w:t>
      </w:r>
      <w:r>
        <w:rPr>
          <w:rFonts w:cs="Arial" w:ascii="Arial" w:hAnsi="Arial"/>
        </w:rPr>
        <w:t>. Zatwierdza się „Plan odnowy miejscowości Tatynia, Gmina Police do 2017 roku”, stanowiący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 Traci moc uchwała Nr XXXVI/278/05 Rady Miejskiej w Policach z dnia 2 września 2005 r. w sprawie uchwalenia „Planu odnowy miejscowości Tatynia, Gmina Police do 2015 roku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odniczący Rady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told Kró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zasadnienie</w:t>
      </w:r>
    </w:p>
    <w:p>
      <w:pPr>
        <w:pStyle w:val="Heading1"/>
        <w:ind w:left="3540" w:firstLine="708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fia pw. </w:t>
      </w:r>
      <w:r>
        <w:rPr>
          <w:rFonts w:cs="Arial" w:ascii="Arial" w:hAnsi="Arial"/>
          <w:iCs/>
        </w:rPr>
        <w:t>św. Ap</w:t>
      </w:r>
      <w:r>
        <w:rPr>
          <w:rFonts w:cs="Arial"/>
          <w:iCs/>
        </w:rPr>
        <w:t xml:space="preserve">. </w:t>
      </w:r>
      <w:r>
        <w:rPr>
          <w:rFonts w:cs="Arial" w:ascii="Arial" w:hAnsi="Arial"/>
        </w:rPr>
        <w:t xml:space="preserve">Piotra i Pawła w Policach składa wniosek o dofinansowanie wykonania remontu kościoła filialnego w Tatyni w ramach Programu Rozwoju Obszarów Wiejskich na lata 2007 – 2013, Działania Osi 3 – Jakość życia na obszarach wiejskich i różnicowanie gospodarki wiejskiej 3.4 Odnowa i rozwój wsi, ze środków Europejskiego Funduszu Rolnego na rzecz Rozwoju Obszarów Wiejskich. Termin składania wniosków ogłoszono od 28.06.2010 roku do 16.08.2010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Warunkiem niezbędnym do aplikowania o środki finansowe w ramach Programu Rozwoju Obszarów Wiejskich na lata 2007 – 2013 przyjętego przez Radę Ministrów 1 sierpnia 2006 roku, zgodnie z rozporządzeniem Ministra Rolnictwa i Rozwoju Wsi z dnia 14 lutego 2008 roku w sprawie szczegółowych warunków i trybu przyznawania pomocy finansowej w ramach działania „Odnowa i rozwój wsi” jest przygotowanie Planu Odnowy Miejscowości w trybie konsultacji społecznych, a następnie podjęcie przez Radę Miejską uchwały w sprawie zatwierdzenia planu odnowy miejscowości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Przygotowanie planów odnowy miejscowości jest uzależnione od inicjatywy mieszkańców. To właśnie mieszkańcy powinni określić priorytety i kierunki rozwoju miejscowości, zasoby oraz potrzeby lokalne, a także wskazać inwestycje, które służą aktywizacji mieszkańców i rozwojowi miejscowości w perspektywie, co najmniej 7 lat, dla których możliwe jest przygotowanie aplikacji o dofinansowanie ze środków europejskich. Wskazane przedsięwzięcia muszą wpływać na poprawę jakości życia przez zaspokojenie potrzeb społecznych i kulturalnych mieszkańców wsi oraz promowanie obszarów wiejskich. Umożliwiać rozwój tożsamości społeczności wiejskiej, zachowanie dziedzictwa kulturowego i specyfiki obszarów wiejskich oraz wpływać na wzrost atrakcyjności turystycznej i inwestycyjnej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Beneficjent przygotowując projekty o dofinansowanie inwestycji jest zobowiązany dołączyć do dokumentacji konkursowej, składanej zgodnie z obowiązującym trybem do odpowiedniej instytucji wdrażającej - Plan Odnowy Miejscowości zatwierdzony uchwałą Rady Miejskiej, wskazujący priorytetowe przedsięwzięci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iCs/>
        </w:rPr>
        <w:t>Uchwała nr XXXVI/278/05 traci moc z uwagi na konieczność dostosowania zapisów w tytule i treści uchwały do obowiązujących wymogów przy ubieganiu się o środki unijne. Zmiana polega m.in. na zastąpieniu obowiązującej dotychczas nazwy Plan Rozwoju Miejscowości na Plan Odnowy Miejscowości oraz włączeniu do przedsięwzięć planowanych w ramach Programu Rozwoju Obszarów Wiejskich inwestycji polegającej na wykonaniu remontu kościoła filialnego w Tatyni planowanej do realizacji przez Parafię pw. św. Ap. Piotra i Pawła w Pol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pacing w:val="-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1:00Z</dcterms:created>
  <dc:creator>TI</dc:creator>
  <dc:description/>
  <cp:keywords/>
  <dc:language>en-US</dc:language>
  <cp:lastModifiedBy>ug</cp:lastModifiedBy>
  <cp:lastPrinted>2010-07-02T06:50:00Z</cp:lastPrinted>
  <dcterms:modified xsi:type="dcterms:W3CDTF">2010-07-02T04:54:00Z</dcterms:modified>
  <cp:revision>4</cp:revision>
  <dc:subject/>
  <dc:title>ZARZĄDZENIE NR 18 /08</dc:title>
</cp:coreProperties>
</file>