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LVI/406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9 czerwca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sprawie zabezpieczenia w budżecie Gminy Police na 2011 rok  środków finansowych na realizację projektu pod nazwą „</w:t>
      </w:r>
      <w:r>
        <w:rPr>
          <w:rFonts w:cs="Arial" w:ascii="Arial" w:hAnsi="Arial"/>
          <w:b/>
          <w:bCs/>
        </w:rPr>
        <w:t>Polsko-Niemiecki Projekt Językowy – przełamywanie barier językowych i rozwój kompetencji interkulturowej 2011-2013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1 ustawy z dnia 8 marca 1990r. o samorządzie gminnym </w:t>
      </w:r>
      <w:r>
        <w:rPr>
          <w:rFonts w:cs="Arial" w:ascii="Arial" w:hAnsi="Arial"/>
          <w:color w:val="333333"/>
        </w:rPr>
        <w:t>(Dz.U. z 2001 r. Nr 142, poz. 1591; z 2002 r. Nr 23, poz. 220, Nr 62, poz. 558, Nr 113, poz. 984, Nr 153, poz. 1271, Nr 214, poz. 1806; z 2003 r. Nr 80, poz. 717, Nr 162, poz. 1568; z 2004 r. Nr 102, poz. 1055, Nr 116, poz. 1203; Nr 167, poz. 1759, z 2005 r. Nr 172, poz. 1441, Nr 175, poz. 1457; z 2006 r. Nr 17, poz. 128, Nr 181, poz. 1337; z 2007 r. Nr 48, poz. 327, Nr 138, poz. 974, Nr 173, poz. 1218; z 2008 r. Nr 180 poz. 1111, Nr 223, poz. 1458, z 2009r. Nr 52, poz. 420, Nr 157, poz. 1241 oraz z 2010 r. Nr 28, poz. 142 i 146, Nr 40, poz. 230)</w:t>
      </w:r>
      <w:r>
        <w:rPr>
          <w:rFonts w:cs="Arial" w:ascii="Arial" w:hAnsi="Arial"/>
          <w:color w:val="FFFFFF"/>
        </w:rPr>
        <w:t xml:space="preserve">  </w:t>
      </w:r>
      <w:r>
        <w:rPr>
          <w:rFonts w:cs="Arial" w:ascii="Arial" w:hAnsi="Arial"/>
        </w:rPr>
        <w:t>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§ 1. </w:t>
      </w:r>
      <w:r>
        <w:rPr>
          <w:rFonts w:cs="Arial" w:ascii="Arial" w:hAnsi="Arial"/>
        </w:rPr>
        <w:t>Gmina Police zobowiązuje się zabezpieczyć środki finansowe w budżecie Gminy Police na 2011 rok w wysokości 143 432 zł (35 858 euro) na realizację przedsięwzięcia pn. „</w:t>
      </w:r>
      <w:r>
        <w:rPr>
          <w:rFonts w:cs="Arial" w:ascii="Arial" w:hAnsi="Arial"/>
          <w:bCs/>
        </w:rPr>
        <w:t>Polsko-Niemiecki Projekt Językowy – przełamywanie barier językowych i rozwój kompetencji interkulturowej 2011-2013”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oraz na rok 2012 w wysokości 138 632 zł (34 658 euro) i na 2013 rok w wysokości 143 456 zł (35 864 eur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</w:t>
      </w:r>
      <w:r>
        <w:rPr>
          <w:rFonts w:cs="Arial" w:ascii="Arial" w:hAnsi="Arial"/>
        </w:rPr>
        <w:t>. Zobowiązanie Gminy Police do zabezpieczenia środków finansowych, o  których mowa w ust.1 jest konieczne w związku z ubieganiem się Gminy Police o dofinansowanie przedsięwzięcia w ramach Programu INTERREG IVA. Dofinansowanie z Programu INTERREG IVA może wynieść maksymalnie 85 % poniesionych kosztów przedsięwzięcia tj. 361 692 zł (90 423 euro), wkład własny Gminy Police wyniesie maksymalnie15 %, tj. 63 828 zł (15 957 eu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Przewodniczący Rady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       </w:t>
      </w: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jekt uchwały przedstawia Burmistrz  Poli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Gmina Police ubiega się o zewnętrzne środki finansowe na realizację przedsięwzięcia pn. „</w:t>
      </w:r>
      <w:r>
        <w:rPr>
          <w:rFonts w:cs="Arial" w:ascii="Arial" w:hAnsi="Arial"/>
          <w:bCs/>
        </w:rPr>
        <w:t xml:space="preserve">Polsko-Niemiecki Projekt Językowy – przełamywanie barier językowych i rozwój kompetencji interkulturowej 2011-2013”. </w:t>
      </w:r>
      <w:r>
        <w:rPr>
          <w:rFonts w:cs="Arial" w:ascii="Arial" w:hAnsi="Arial"/>
        </w:rPr>
        <w:t>Liderem projektu jest Powiat Uecker Randow, partnerem jest Gmina Police. Całkowity koszt przedsięwzięcia szacuje się na kwotę 1 408 933,08 zł (352 233,27 euro), w tym całkowity koszt kursów języka niemieckiego wyniesie 937 000 zł (234 250 eu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e przez Gminę Police przedsięwzięcie stanowi kontynuację projektu dotyczącego nauki języka niemieckiego dla pracowników sektora finansów publicznych, realizowanego w latach 2006 – 2007 w ramach środków INTERREG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A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wiat Uecker Randow, jako lider projektu ubiega się o dofinansowanie przedsięwzięcia ze środków europejskich z programu  INTERREG IV A. Zgodnie z wytycznymi programu do projektu należy dołączyć uchwałę o zabezpieczeniu środków finansowych na realizację zadania. Zgodnie z projektem uchwały, Gmina Police zobowiązuje się zabezpieczyć koszty realizacji przedsięwzięcia  w wysokości 425 520  zł, tzn. 106 380 euro (kurs: 1 euro = 4 zł.). Dofinansowanie z Programu INTERREG IV A może wynieść  maksymalnie 85% poniesionych kosztów projektu tj. 361 692 zł (90 423 euro), wkład własny Gminy Police wyniesie maksymalnie15 % tj. 63 828 zł (15 957 euro). Zwrot poniesionych kosztów może nastąpić w ciągu 10 miesięcy po wykonaniu i rozliczeniu całości realizowanego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rojektu przewidziano na: 01.01.2011 – 31.12.2013 r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8:00Z</dcterms:created>
  <dc:creator>NTT</dc:creator>
  <dc:description/>
  <cp:keywords/>
  <dc:language>en-US</dc:language>
  <cp:lastModifiedBy>ug</cp:lastModifiedBy>
  <cp:lastPrinted>2010-06-29T12:11:00Z</cp:lastPrinted>
  <dcterms:modified xsi:type="dcterms:W3CDTF">2010-06-29T10:54:00Z</dcterms:modified>
  <cp:revision>11</cp:revision>
  <dc:subject/>
  <dc:title>Projekt uchwały</dc:title>
</cp:coreProperties>
</file>