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 Nr LVI/40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 dnia 29 czerwc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ciągnięcia pożyczki w latach 2010-2011 w Banku Gospodarstwa Krajowego na wyprzedzające finansowanie w ramach PROW 2007-2013 projektu pn. „Odprowadzenie ścieków i wód opadowych z rejonu ul. Tanowskiej                         w Policach i miejscowości Trzeszczyn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561"/>
        <w:rPr/>
      </w:pPr>
      <w:r>
        <w:rPr>
          <w:sz w:val="24"/>
        </w:rPr>
        <w:t>Na podstawie art. 18 ust. 2 pkt 9 lit. c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 i Nr 40, poz. 230) oraz art. 89 ust. 1 pkt 4 ustawy z dnia 27 sierpnia 2009 r. o finansach publicznych (Dz.U. Nr 157, poz. 1240 oraz z 2010 r. Nr 28, poz. 146) – Rada Miejska w Policach uchwala, co następuj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1. 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aciągnąć pożyczkę </w:t>
      </w:r>
      <w:r>
        <w:rPr>
          <w:bCs/>
          <w:sz w:val="24"/>
        </w:rPr>
        <w:t xml:space="preserve">w Banku Gospodarstwa Krajowego </w:t>
      </w:r>
      <w:r>
        <w:rPr>
          <w:sz w:val="24"/>
        </w:rPr>
        <w:t xml:space="preserve">do łącznej kwoty 2.541.859 zł (słownie: dwa miliony pięćset czterdzieści jeden tysięcy osiemset pięćdziesiąt dziewięć złotych) na </w:t>
      </w:r>
      <w:r>
        <w:rPr>
          <w:bCs/>
          <w:sz w:val="24"/>
        </w:rPr>
        <w:t>wyprzedzające finansowanie w ramach                        PROW 2007-2013 projektu pn. „Odprowadzenie ścieków i wód opadowych z rejonu            ul. Tanowskiej w Policach i miejscowości Trzeszczyn”, z czego:</w:t>
      </w:r>
    </w:p>
    <w:p>
      <w:pPr>
        <w:pStyle w:val="Tekstpodstawowy2"/>
        <w:numPr>
          <w:ilvl w:val="0"/>
          <w:numId w:val="1"/>
        </w:numPr>
        <w:ind w:left="284" w:hanging="284"/>
        <w:rPr>
          <w:sz w:val="24"/>
        </w:rPr>
      </w:pPr>
      <w:r>
        <w:rPr>
          <w:bCs/>
          <w:sz w:val="24"/>
        </w:rPr>
        <w:t>w roku 2010 –    754.736 zł,</w:t>
      </w:r>
    </w:p>
    <w:p>
      <w:pPr>
        <w:pStyle w:val="Tekstpodstawowy2"/>
        <w:numPr>
          <w:ilvl w:val="0"/>
          <w:numId w:val="1"/>
        </w:numPr>
        <w:ind w:left="284" w:hanging="284"/>
        <w:rPr>
          <w:sz w:val="24"/>
        </w:rPr>
      </w:pPr>
      <w:r>
        <w:rPr>
          <w:bCs/>
          <w:sz w:val="24"/>
        </w:rPr>
        <w:t xml:space="preserve">w roku 2011 – 1.787.123 zł, </w:t>
      </w:r>
    </w:p>
    <w:p>
      <w:pPr>
        <w:pStyle w:val="Tekstpodstawowy2"/>
        <w:tabs>
          <w:tab w:val="clear" w:pos="708"/>
          <w:tab w:val="left" w:pos="1122" w:leader="none"/>
        </w:tabs>
        <w:rPr/>
      </w:pPr>
      <w:r>
        <w:rPr>
          <w:bCs/>
          <w:sz w:val="24"/>
        </w:rPr>
        <w:t>z zastrzeżeniem ust. 2</w:t>
      </w:r>
      <w:r>
        <w:rPr>
          <w:sz w:val="24"/>
        </w:rPr>
        <w:t>.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ab/>
        <w:t>2.</w:t>
        <w:tab/>
        <w:t>Wysokość kwoty pożyczki w poszczególnych latach może ulec zmianie                       w wyniku zmiany harmonogramu realizacji inwestycji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2.</w:t>
        <w:tab/>
      </w:r>
      <w:r>
        <w:rPr>
          <w:sz w:val="24"/>
        </w:rPr>
        <w:t>Źródłem spłaty pożyczki będą środki pochodzące z otrzymanej kwoty dofinansowania z Programu Rozwoju Obszarów Wiejskich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3.</w:t>
        <w:tab/>
      </w:r>
      <w:r>
        <w:rPr>
          <w:sz w:val="24"/>
        </w:rPr>
        <w:t>Tytułem zabezpieczenia spłaty pożyczki ustala się weksel własny in blanco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4.</w:t>
        <w:tab/>
      </w:r>
      <w:r>
        <w:rPr>
          <w:sz w:val="24"/>
        </w:rPr>
        <w:t>Zabezpieczenie, o którym mowa w § 3., obejmuje okres spłaty pożyczki                i powoduje skutki prawne w przypadku niespłacenia rat pożyczki, określonych umową          o udzielenie pożyczki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5.</w:t>
        <w:tab/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</w:t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told Kró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Polic przedkłada projekt uchwały w sprawie zaciągnięcia </w:t>
      </w:r>
      <w:r>
        <w:rPr>
          <w:rFonts w:cs="Arial" w:ascii="Arial" w:hAnsi="Arial"/>
          <w:bCs/>
        </w:rPr>
        <w:t>pożyczki w latach 2010-2011 w Banku Gospodarstwa Krajowego na wyprzedzające finansowanie                   w ramach PROW 2007-2013 projektu pn. „Odprowadzenie ścieków i wód opadowych           z rejonu ul. Tanowskiej w Policach i miejscowości Trzeszczy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LVI/350/09 Rady Miejskiej w Policach z dnia 22 grudnia 2009 r.                   w sprawie uchwalenia budżetu Gminy Police na rok 2010, z późniejszymi zmianami, wskazuje kredyty/pożyczki, w tym na </w:t>
      </w:r>
      <w:r>
        <w:rPr>
          <w:rFonts w:cs="Arial" w:ascii="Arial" w:hAnsi="Arial"/>
          <w:bCs/>
          <w:sz w:val="24"/>
          <w:szCs w:val="24"/>
        </w:rPr>
        <w:t xml:space="preserve">zadania realizowane ze środków pochodzących               z budżetu Unii Europejskiej, niepodlegających zwrotowi środków z pomocy udzielanej przez państwa członkowskie (EFTA) oraz innych </w:t>
      </w:r>
      <w:r>
        <w:rPr>
          <w:rFonts w:cs="Arial" w:ascii="Arial" w:hAnsi="Arial"/>
          <w:sz w:val="24"/>
          <w:szCs w:val="24"/>
        </w:rPr>
        <w:t xml:space="preserve">środków pochodzących ze źródeł zagranicznych, niepodlegających zwrotowi, jako jedno ze źródeł pokrycia deficytu budżetu. 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aciągnięcie pożyczki nastąpi w drodze zawarcia umowy z Bankiem Gospodarstwa Krajowego, na podstawie złożonego przez Gminę Police wniosku. Pożyczka z  Banku Gospodarstwa Krajowego ma charakter pomostowy i udzielana jest ze środków budżetu państwa w trybie bezprzetargowym. 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Planowany okres spłaty pożyczki, to lata 2011-2012, w miarę przekazywania dofinansowania ze środków PROW. Kosztami dla Gminy Police będą, zgodnie                        z zasadami, na jakich pożyczka jest udzielana:</w:t>
      </w:r>
    </w:p>
    <w:p>
      <w:pPr>
        <w:pStyle w:val="Akapitzlist"/>
        <w:tabs>
          <w:tab w:val="clear" w:pos="708"/>
          <w:tab w:val="left" w:pos="284" w:leader="none"/>
          <w:tab w:val="left" w:pos="8080" w:leader="none"/>
          <w:tab w:val="right" w:pos="9498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procentowanie równe iloczynowi wskaźnika 0,25 i stopy rentowności                               52-tygodniowych bonów skarbowych, z ostatniego przetargu przeprowadzonego                   w miesiącu poprzedzającym dany kwartał kalendarzowy, dla każdej transzy pożyczki ciągnionej w danym kwartale,</w:t>
      </w:r>
    </w:p>
    <w:p>
      <w:pPr>
        <w:pStyle w:val="Akapitzlist"/>
        <w:tabs>
          <w:tab w:val="clear" w:pos="708"/>
          <w:tab w:val="left" w:pos="284" w:leader="none"/>
          <w:tab w:val="left" w:pos="8080" w:leader="none"/>
          <w:tab w:val="right" w:pos="9498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rowizja w wysokości 0,1% kwoty udzielonej pożyczki,</w:t>
      </w:r>
    </w:p>
    <w:p>
      <w:pPr>
        <w:pStyle w:val="Akapitzlist"/>
        <w:tabs>
          <w:tab w:val="clear" w:pos="708"/>
          <w:tab w:val="left" w:pos="284" w:leader="none"/>
          <w:tab w:val="left" w:pos="8080" w:leader="none"/>
          <w:tab w:val="right" w:pos="9498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szt prowadzenia dwóch rachunków bankowych za każdy miesiąc trwania umowy, </w:t>
      </w:r>
    </w:p>
    <w:p>
      <w:pPr>
        <w:pStyle w:val="Akapitzlist"/>
        <w:tabs>
          <w:tab w:val="clear" w:pos="708"/>
          <w:tab w:val="left" w:pos="284" w:leader="none"/>
          <w:tab w:val="left" w:pos="8080" w:leader="none"/>
          <w:tab w:val="right" w:pos="9498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oszty przelewów, uzależnione od ilości zleconych operacji.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ako zabezpieczenie pożyczki wskazuje się weksel własny in blanco, zgodnie                        z wymogami Banku Gospodarstwa Krajowego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44:00Z</dcterms:created>
  <dc:creator>win63</dc:creator>
  <dc:description/>
  <cp:keywords/>
  <dc:language>en-US</dc:language>
  <cp:lastModifiedBy>ug</cp:lastModifiedBy>
  <cp:lastPrinted>2010-07-01T08:55:00Z</cp:lastPrinted>
  <dcterms:modified xsi:type="dcterms:W3CDTF">2010-07-01T07:12:00Z</dcterms:modified>
  <cp:revision>34</cp:revision>
  <dc:subject/>
  <dc:title/>
</cp:coreProperties>
</file>