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LVI/404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9 czerwc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, z 2009 r. Nr 52,                poz. 420 i Nr 157, poz. 1241 oraz z 2010 r. Nr 28, poz. 142 i poz. 146 i Nr 40, poz. 230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1.475.323 zł, w tym dochodów bieżących o 1.475.323 zł, zgodnie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Zmniejsza się plan dochodów budżetowych związanych z realizacją zadań własnych o kwotę 1.006.000 zł, w tym dochodów bieżących o 1.006.000 zł, w tym dochodów z tytułu opłat i kar za korzystanie ze środowiska o 1.000.000 zł, zgodnie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Zmniejsza się plan wydatków bieżących związanych z realizacją zadań własnych o łączną kwotę 18.587.923 zł, z tego: dotacje na zadania bieżące                          o 18.331.108 zł oraz wydatki na programy finansowane z udziałem środków pochodzących z budżetu Unii Europejskiej oraz niepodlegających zwrotowi środków              z pomocy udzielanej przez państwa członkowskie Europejskiego Porozumienia                     o Wolnym Handlu (EFTA) oraz innych środków pochodzących ze źródeł zagranicznych niepodlegających zwrotowi, w części związanej z realizacją zadań Gminy o 256.81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  <w:t>Zwiększa się plan wydatków bieżących związanych z realizacją zadań własnych o łączną kwotę 20.165.887 zł, z tego: wydatki jednostek budżetowych o kwotę 19.618.695 zł, z tego: wynagrodzenia i składki od nich naliczane o 15.222.934 zł                     oraz wydatki związane z realizacją zadań statutowych o 4.395.761 zł, świadczenia na rzecz osób fizycznych o 287.877 zł oraz wydatki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w części związanej z realizacją zadań Gminy o 259.31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łączną kwotę 3.135.006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łączną kwotę 239.241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sz w:val="24"/>
          <w:szCs w:val="24"/>
        </w:rPr>
        <w:tab/>
        <w:t>Zmniejsza się planowany deficyt o kwot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87.124 zł, tj. do kwoty            21.318.198 zł. Jednocześnie §5 uchwały Nr XLVI/350/09 Rady Miejskiej w Policach          z dnia 22 grudnia 2009 r. w sprawie uchwalenia budżetu Gminy Police na rok 2010, zmieniony uchwałami Rady Miejskiej w Policach: Nr XLVII/361/10 z dnia 26 stycznia            2010 r. i Nr LIII/391/10 z dnia 27 kwietnia 2010 r.,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Ustala się planowany deficyt budżetu w wysokości</w:t>
        <w:tab/>
        <w:tab/>
      </w:r>
      <w:r>
        <w:rPr>
          <w:rFonts w:cs="Arial" w:ascii="Arial" w:hAnsi="Arial"/>
          <w:b/>
          <w:bCs/>
          <w:sz w:val="24"/>
          <w:szCs w:val="24"/>
        </w:rPr>
        <w:t>21.318.19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zaciąganych kredytów/pożyczek</w:t>
        <w:tab/>
        <w:tab/>
      </w:r>
      <w:r>
        <w:rPr>
          <w:rFonts w:cs="Arial" w:ascii="Arial" w:hAnsi="Arial"/>
          <w:b/>
          <w:bCs/>
          <w:sz w:val="24"/>
          <w:szCs w:val="24"/>
        </w:rPr>
        <w:t>18.252.01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  <w:tab w:val="right" w:pos="9498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dwyżki budżetowej z lat ubiegłych </w:t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3.066.180 zł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  <w:t>Zmniejsza się plan przychodów budżetu Gminy o kwotę 1.787.124 zł,               tj. do kwoty 22.618.198 zł. Jednocześnie §6 uchwały Nr XLVI/350/09 Rady Miejskiej            w Policach z dnia 22 grudnia 2009 r. w sprawie uchwalenia budżetu Gminy Police               na rok 2010, zmieniony uchwałami Rady Miejskiej w Policach: Nr XLVII/361/10 z dnia              26 stycznia 2010 r. i Nr LIII/391/10 z dnia 27 kwietnia 2010 r.,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Ustala się przychody i rozchody budżetu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hody</w:t>
        <w:tab/>
      </w:r>
      <w:r>
        <w:rPr>
          <w:rFonts w:cs="Arial" w:ascii="Arial" w:hAnsi="Arial"/>
          <w:b/>
          <w:bCs/>
          <w:sz w:val="24"/>
          <w:szCs w:val="24"/>
        </w:rPr>
        <w:t>22.618.19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t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7797" w:leader="none"/>
          <w:tab w:val="right" w:pos="9498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e kredyty/pożyczki w wysokości</w:t>
        <w:tab/>
      </w:r>
      <w:r>
        <w:rPr>
          <w:rFonts w:cs="Arial" w:ascii="Arial" w:hAnsi="Arial"/>
          <w:b/>
          <w:bCs/>
          <w:sz w:val="24"/>
          <w:szCs w:val="24"/>
        </w:rPr>
        <w:t>18.252.018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8080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na zadania realizowane ze środków pochodzących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 budżetu Unii Europejskiej, niepodlegających zwrotowi środków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 pomocy udzielanej przez państwa członkowskie (EFTA) </w:t>
      </w:r>
    </w:p>
    <w:p>
      <w:pPr>
        <w:pStyle w:val="Akapitzlist"/>
        <w:tabs>
          <w:tab w:val="clear" w:pos="708"/>
          <w:tab w:val="left" w:pos="851" w:leader="none"/>
          <w:tab w:val="left" w:pos="8080" w:leader="none"/>
          <w:tab w:val="right" w:pos="9498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raz innych </w:t>
      </w:r>
      <w:r>
        <w:rPr>
          <w:rFonts w:cs="Arial" w:ascii="Arial" w:hAnsi="Arial"/>
          <w:sz w:val="24"/>
          <w:szCs w:val="24"/>
        </w:rPr>
        <w:t xml:space="preserve">środków pochodzących ze źródeł zagranicznych, </w:t>
      </w:r>
    </w:p>
    <w:p>
      <w:pPr>
        <w:pStyle w:val="Akapitzlist"/>
        <w:tabs>
          <w:tab w:val="clear" w:pos="708"/>
          <w:tab w:val="left" w:pos="851" w:leader="none"/>
          <w:tab w:val="left" w:pos="7797" w:leader="none"/>
          <w:tab w:val="right" w:pos="9498" w:leader="none"/>
        </w:tabs>
        <w:ind w:left="993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epodlegających zwrotowi w wysokości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7.748.97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adwyżka budżetowa z lat ubiegłych w wysokości</w:t>
        <w:tab/>
      </w:r>
      <w:r>
        <w:rPr>
          <w:rFonts w:cs="Arial" w:ascii="Arial" w:hAnsi="Arial"/>
          <w:b/>
          <w:bCs/>
          <w:sz w:val="24"/>
          <w:szCs w:val="24"/>
        </w:rPr>
        <w:t>4.366.180 z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8" w:leader="none"/>
          <w:tab w:val="right" w:pos="949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rozchody</w:t>
        <w:tab/>
      </w:r>
      <w:r>
        <w:rPr>
          <w:rFonts w:cs="Arial" w:ascii="Arial" w:hAnsi="Arial"/>
          <w:b/>
          <w:bCs/>
          <w:sz w:val="24"/>
          <w:szCs w:val="24"/>
        </w:rPr>
        <w:t>1.300.000 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938" w:leader="none"/>
          <w:tab w:val="right" w:pos="949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  <w:tab w:val="right" w:pos="9498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 xml:space="preserve">spłata rat pożyczki z Wojewódzkiego Funduszu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right" w:pos="9498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y Środowiska i Gospodarki Wodnej w Szczecinie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300.000 zł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Zmniejsza się plan dotacji dla zakładów budżetowych o kwotę 18.587.923 zł,                  w tym dotacji podmiotowych z budżetu na wydatki bieżące o 18.587.923 zł, zgodnie                         z załącznikiem nr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10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mniejsza się plan pozostałych dotacji na zadania publiczne w 2010 roku                o kwotę 150.000 zł, w tym dotacje celowe na wydatki inwestycyjne o 150.000 zł, zgodnie z załącznikiem nr 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1.</w:t>
      </w:r>
      <w:r>
        <w:rPr>
          <w:rFonts w:cs="Arial" w:ascii="Arial" w:hAnsi="Arial"/>
          <w:sz w:val="24"/>
          <w:szCs w:val="24"/>
        </w:rPr>
        <w:tab/>
        <w:t>Załącznik nr 11 do uchwały Nr XLVI/350/09 Rady Miejskiej w Policach z dnia 22 grudnia 2009 r. w sprawie uchwalenia budżetu Gminy Police na rok 2010, zmieniony uchwałami Rady Miejskiej w Policach: Nr XLVII/361/10 z dnia 26 stycznia 2010 r.,                Nr XLVIII/366/10 z dnia 16 lutego 2010 r., Nr L/388/10 z dnia 30 marca 2010 r.                   i Nr LIII/391/10 z dnia 27 kwietnia 2010 r. otrzymuje brzmienie, jak załącznik nr 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 xml:space="preserve"> Załącznik nr 12 do uchwały Nr XLVI/350/09 Rady Miejskiej w Policach z dnia 22 grudnia 2009 r. w sprawie uchwalenia budżetu Gminy Police na rok 2010, zmieniony uchwałami Rady Miejskiej w Policach: Nr XLVII/361/10 z dnia 26 stycznia 2010 r.,                Nr L/388/10 z dnia 30 marca 2010 r., Nr LIII/391/10 z dnia 27 kwietnia 2010 r.                              i Nr LIV A/403/10 z dnia 25 maja 2010 r. otrzymuje brzmienie, jak załącznik nr 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3.</w:t>
      </w:r>
      <w:r>
        <w:rPr>
          <w:rFonts w:cs="Arial" w:ascii="Arial" w:hAnsi="Arial"/>
          <w:sz w:val="24"/>
        </w:rPr>
        <w:tab/>
        <w:t xml:space="preserve">Treść §14 </w:t>
      </w:r>
      <w:r>
        <w:rPr>
          <w:rFonts w:cs="Arial" w:ascii="Arial" w:hAnsi="Arial"/>
          <w:sz w:val="24"/>
          <w:szCs w:val="24"/>
        </w:rPr>
        <w:t>uchwały Nr XLVI/350/09 Rady Miejskiej w Policach z dnia                       22 grudnia 2009 r. w sprawie uchwalenia budżetu Gminy Police na rok 2010, zmieniona uchwałą Nr LIII/391/10 Rady Miejskiej w Policach z dnia 27 kwietnia 2010 r.,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>Ustala się limity zobowiązań z tytułu zaciąganych kredytów i pożyczek n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655" w:leader="none"/>
          <w:tab w:val="right" w:pos="949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.000.000 zł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  <w:tab w:val="right" w:pos="949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nansowanie planowanego deficytu budżetu jednostki samorządu terytorialnego,                 do kwoty</w:t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.252.018 zł</w:t>
      </w:r>
      <w:r>
        <w:rPr>
          <w:rFonts w:cs="Arial" w:ascii="Arial" w:hAnsi="Arial"/>
          <w:bCs/>
          <w:color w:val="000000"/>
          <w:sz w:val="24"/>
          <w:szCs w:val="24"/>
        </w:rPr>
        <w:t>,                    w tym: wyprzedzające finansowanie działań finansowanych ze środków pochodzących z budżetu Unii Europejskiej, do kwoty</w:t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507.292 zł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498" w:leader="none"/>
        </w:tabs>
        <w:ind w:left="284"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 wyprzedzające finansowanie działań finansowanych ze środków pochodzących z budżetu Unii Europejskiej, do kwoty</w:t>
        <w:tab/>
      </w:r>
      <w:r>
        <w:rPr>
          <w:rFonts w:cs="Arial" w:ascii="Arial" w:hAnsi="Arial"/>
          <w:b/>
          <w:sz w:val="24"/>
          <w:szCs w:val="24"/>
        </w:rPr>
        <w:t xml:space="preserve">7.748.971 </w:t>
      </w:r>
      <w:r>
        <w:rPr>
          <w:rFonts w:cs="Arial" w:ascii="Arial" w:hAnsi="Arial"/>
          <w:b/>
          <w:bCs/>
          <w:color w:val="000000"/>
          <w:sz w:val="24"/>
          <w:szCs w:val="24"/>
        </w:rPr>
        <w:t>zł</w:t>
      </w:r>
      <w:r>
        <w:rPr>
          <w:rFonts w:cs="Arial" w:ascii="Arial" w:hAnsi="Arial"/>
          <w:bCs/>
          <w:color w:val="000000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§ 14.</w:t>
      </w:r>
      <w:r>
        <w:rPr>
          <w:rFonts w:cs="Arial" w:ascii="Arial" w:hAnsi="Arial"/>
          <w:sz w:val="24"/>
        </w:rPr>
        <w:t xml:space="preserve"> W §15 </w:t>
      </w:r>
      <w:r>
        <w:rPr>
          <w:rFonts w:cs="Arial" w:ascii="Arial" w:hAnsi="Arial"/>
          <w:sz w:val="24"/>
          <w:szCs w:val="24"/>
        </w:rPr>
        <w:t>uchwały Nr XLVI/350/09 Rady Miejskiej w Policach z dnia                       22 grudnia 2009 r. w sprawie uchwalenia budżetu Gminy Police na rok 2010, zmienionym uchwałą Nr XLVII/361/10 Rady Miejskiej w Policach z dnia 26 stycznia 2010 r., w pkt 6 kropkę zastępuje się przecinkiem i dodaje się pkt 7 i pkt 8                             o następującej treśc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)</w:t>
        <w:tab/>
        <w:t>dokonywania zmian w planie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na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majątkowych,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łączeniem przeniesień wydatków między działam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</w:t>
        <w:tab/>
        <w:t>przekazania niektórych uprawnień do dokonywania przeniesień planowanych wydatków innym jednostkom organizacyjnym gminy.”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5.</w:t>
      </w:r>
      <w:r>
        <w:rPr>
          <w:rFonts w:cs="Arial" w:ascii="Arial" w:hAnsi="Arial"/>
          <w:sz w:val="24"/>
        </w:rPr>
        <w:t xml:space="preserve"> Uchwała wchodzi w życie z dniem podjęcia, z mocą obowiązującą od dnia             1 lipca 2010 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 planu dochod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większa się plan dochodów budżetowych o łączną kwotę 1.469.323 zł, z tytułu przewidywanych wpływów, które będą realizowały od dnia 1 lipca 2010 r. nowoutworzone jednostki budżetowe po zlikwidowanych zakładach budżetowych (szkoły podstawowe, przedszkola publiczne, gimnazja i żłobek), w związku                z wykonywaniem przez nie bieżącej działalności. Dochody te pochodzić będą m.in. z: opłat pobieranych od rodziców, najmu i dzierżawy składników majątkowych, pozostałych odsetek, różnych opłat, pozostałych dochodów, it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801 rozdział 80110 - zmniejsza się plan dochodów budżetowych                  w §2705 o kwotę 6.000 zł i jednocześnie zwiększa się plan dochodów w §2701             o kwotę 6.000 zł, w związku ze zmianą klasyfikacji budżetowej. Środki te dotyczą planowanego dofinansowania ze środków Polsko-Niemieckiej Współpracy Młodzieży, przekazywanego przez Stowarzyszenie Gmin Polskich Euroregionu „Pomerania”, do projektu pn. „Słowiańska dusza”, które w drugiej połowie roku zamierza realizować Gimnazjum nr 3 w Polica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ział 900 rozdział 90019 – zmniejsza się plan dochodów budżetowych o kwotę 1.000.000 zł, w związku z przewidywanymi zmniejszonymi wpływami z tytułu opłat za korzystanie ze środowiska (za składowanie odpadów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planu wydatków bieżących ma związek z realizacją uchwał Rady Miejskiej w Policach z dnia 30 marca 2010 r. w sprawie przekształcenia zakładów budżetowych (szkół podstawowych, przedszkoli publicznych, gimnazjów i żłobka)             w jednostki budżetowe, z dniem 1 lipca 2010 r. W związku z przekształceniem,                o którym mowa wyżej, środki zaplanowane na dotacje podmiotowe dla zakładów budżetowych na drugie półrocze 2010 r. zmniejsza się o łączną kwotę 18.587.923 zł (będą one stanowiły bezpośrednie wydatki jednostek budżetowych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 się plan wydatków budżetowych o łączną kwotę 20.045.911 zł,                     z przeznaczeniem dla jednostek budżetowych, które zaczną funkcjonować począwszy od dnia 1 lipca 2010 r., po zlikwidowanych zakładach budżetowych (szkoły podstawowe, przedszkola publiczne, gimnazja i żłobek). Środki                     na wydatki tych jednostek pochodzić będą ze zmniejszenia dotacji podmiotowych dla zakładów budżetowych oraz planowanych dochodów, które jednostki budżetowe będą realizowały w drugim półroczu br. Zwiększenie planu wydatków, o którym mowa wyżej, ma związek z realizacją uchwał Rady Miejskiej w Policach z dnia 30 marca 2010 r. w sprawie przekształcenia zakładów budżetowych (szkół podstawowych, przedszkoli publicznych, gimnazjów i żłobka) w jednostki budżetowe, z dniem 1 lipca 2010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00 rozdział 40004 – zwiększa się plan wydatków budżetowych o kwotę 20.000 zł, z przeznaczeniem na partycypację w opłatach przyłączeniowych gazu. W związku z faktem, że na koniec maja br. wykorzystana została już niemal cała kwota środków przeznaczonych na ww. cel, należy zwiększyć plan wydatków             w tym zakresie, tj. do kwoty 40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900 rozdział 90015 - zwiększa się plan wydatków budżetowych o łączną kwotę 4.000 zł, z przeznaczeniem na dodatkowy punkt oświetleniowy                     w m. Drogoradz (przy posesji 71) - 2.000 zł oraz dodatkowy punkt oświetleniowy w m. Tanowo (ul. Majowa przy posesji 116) - 2 000 zł (wnioski mieszkańców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ział 926 rozdział 92604 - zwiększa się plan wydatków budżetowych o kwotę 95.976 zł, z przeznaczeniem dla Ośrodka Sportu i Rekreacji w Policach                     na zakup materiałów do remontu domków nr 4 i 5 typu BONIN w Gminnym Centrum Edukacji i Rekreacji w Trzebieży, ul. Leśna 15 oraz na zakup usług remontowych dotyczących ww. domk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</w:rPr>
        <w:t>Dział 900 – zmniejsza się plan wydatków budżetowych o łączną kwotę 3.135.006 zł,  z czego: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-</w:t>
        <w:tab/>
        <w:t>w rozdziale 90001 łącznie o 2.895.006 zł z zadania inwestycyjnego                                 pn. „Odprowadzenie ścieków i wód opadowych z rejonu ul. Tanowskiej w Policach             i m. Trzeszczyn” – ze względu na to, że decyzja o przyznaniu dofinansowania oraz podpisanie umowy miały miejsce dopiero w II kwartale br., zadanie realizowane będzie do końca czerwca 2011 r., a więc część wydatków poniesiona zostanie dopiero w 2011 roku – stąd należy zmniejszyć wydatki zaplanowane na realizację zadania w roku 2010 do kwoty 2.916.174 zł;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-</w:t>
        <w:tab/>
        <w:t>w rozdziale 90013 o 150.000 zł z dotacji celowej dla Gminy Dobra                               na „Współfinansowanie budowy schroniska dla zwierząt w Gminie Dobra” - z uwagi na to, że do dnia dzisiejszego brak jest pełnej dokumentacji technicznej dotyczącej ww. inwestycji, przewiduje się, że przesunie się termin rozpoczęcia jej realizacji;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w rozdziale 90015 o 90.000 zł z zadania inwestycyjnego pn. „Budowa oświetlenia pomiędzy m. Uniemyśl a m. Drogoradz” – ze względu na zakończenie realizacji zadania zmniejsza się środki finansowe przeznaczone na jego realizację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4 rozdział 75495 – zwiększa się plan wydatków budżetowych o kwotę 15.000 zł, z przeznaczeniem na zadanie inwestycyjne pn. „Montaż kamery monitoringu miejskiego na budynku przy ul. Piaskowej w Policach” (wnioski mieszkańców oraz Straży Miejskiej dotyczące bezpieczeństwa mieszkańców przy ul. Piaskowej w Policach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– zwiększa się plan wydatków budżetowych o łączną kwotę 11.335 zł, z przeznaczeniem dla nowotworzonych jednostek budżetowych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80101 o 5.255 zł planowane wydatki dla Szkoły Podstawowej nr 1  w Policach na zadanie pn. „Założenie siatki metalowej na obu końcach ogrodzenia boiska Orlik-2012 w Szkole Podstawowej nr 1 w Policach”;</w:t>
      </w:r>
    </w:p>
    <w:p>
      <w:pPr>
        <w:pStyle w:val="Normal"/>
        <w:tabs>
          <w:tab w:val="clear" w:pos="708"/>
          <w:tab w:val="left" w:pos="851" w:leader="none"/>
        </w:tabs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4 o 6.080 zł planowane wydatki dla Przedszkola Publicznego nr 9 w Policach na zadanie pn. „Zakup obieraczki do warzyw dla Przedszkola Publicznego nr 9 w Polica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ział 900 – zwiększa się plan wydatków budżetowych o łączną kwotę 210.000 zł, z czego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 rozdziale 90015 o 60.000 zł, z przeznaczeniem na nowe zadanie                       inwestycyjne pn. „Budowa oświetlenia części ul. Kochanowskiego                          i ul. Wkrzańskiej w Policach” – z uwagi na wnioski mieszkańców oraz zbliżający się termin utraty ważności decyzji o pozwoleniu na budowę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95 o 150.000 zł, z przeznaczeniem na zadanie inwestycyjne  pn. Transgraniczny Ośrodek Edukacji Ekologicznej - projekt pn. "Życie nad Zalewem Szczecińskim i w Puszczy Wkrzańskiej - ekologia, edukacja i historia". Środki przeznaczone będą na opracowanie koncepcji wnętrza Transgraniczego Ośrodka Edukacji Ekologicznej w Zalesiu. Zmiany wynikają z różnic                         w wytycznych dotyczących kwalifikowalności środków pozyskiwanych                      z funduszy unijnych i Wojewódzkiego Funduszu Ochrony Środowiska                        w Szczec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ział 921 rozdział 92109 – zwiększa się plan wydatków budżetowych o kwotę 2.906 zł, z przeznaczeniem na wieloletnie zadanie inwestycyjne pn. „Przebudowa świetlicy Rady Osiedla nr 4 przy ul. Piaskowej 47a w Policach”, w celu dokonania w roku 2010 opłaty przyłączeniowej do sieci gazowej do Wielkopolskiej Spółki Gazowniczej Sp. z o.o.</w:t>
      </w:r>
    </w:p>
    <w:p>
      <w:pPr>
        <w:pStyle w:val="Normal"/>
        <w:ind w:left="851" w:hanging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dotacji podmiotowych na wydatki bieżące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likwidacją z dniem 30 czerwca 2010 r. zakładów budżetowych (szkół podstawowych, przedszkoli publicznych, gimnazjów i żłobka) i przekształceniem ich z dniem 1 lipca 2010 r. w jednostki budżetowe, zmniejsza się planowane dotacje podmiotowe na wydatki bieżące dla ww. zakładów o łączną kwotę 18.587.923 zł, celem przeniesienia ich do planu wydatków nowotworzonych jednostek budżetowych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pozostałych dotacji na zadania publ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a się planowaną dotację celową na wydatki inwestycyjne dla Gminy Dobra na współfinansowanie budowy schroniska dla zwierząt w Gminie Dobra o kwotę 150.000 zł (dział 900 rozdział 90013), w związku z przewidywanym przesunięciem terminu realizacji inwestycji (do dnia dzisiejszego brak jest pełnej dokumentacji technicznej dotyczącej budowy ww. schroniska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kazu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20. Dział 900 rozdział 90001 - Odprowadzenie ścieków i wód opadowych            z rejonu ul. Tanowskiej w Policach i miejscowości Trzeszczyn - ze względu na to, że decyzja o przyznaniu dofinansowania oraz podpisanie umowy miały miejsce dopiero w II kwartale br., zadanie realizowane będzie do końca czerwca 2011 r., a więc część wydatków poniesiona zostanie dopiero w 2011 roku. W związku            z powyższym, zmniejsza się nakłady finansowe zaplanowane w roku 2010                na realizację ww. zadania o łączną kwotę 2.895.006 zł, tj. do kwoty 2.619.174 zł, z tego: środki budżetowe o kwotę 1.107.882 zł, tj. do kwoty 1.864.438 zł oraz środki pomocowe o 1.787.124 zł, tj. do kwoty 754.736 zł, jednocześnie wprowadza się planowane nakłady finansowe na zadanie w 2011 r. na łączną kwotę 2.925.054 zł, z tego: środki budżetowe – 1.137.931 zł oraz środki pomocowe – 1.787.123 zł. Biorąc powyższe pod uwagę, łączna wartość inwestycji szacowana jest na kwotę 5.555.531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. 39. Dział 900 rozdział 90015 - Oświetlenie drogi pomiędzy Drogoradzem            a Uniemyślem – z uwagi na zakończenie realizacji zadania, zmniejsza się środki budżetowe przeznaczone na jego realizację w roku 2010 o kwotę 90.000 zł,                tj. do kwoty 110.000 zł. Jednocześnie, łączna wartość inwestycji zmniejsza się          do kwoty 128.388 z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40. Dział 900 rozdział 90095 - Transgraniczny Ośrodek Edukacji Ekologicznej - projekt pn. "Życie nad Zalewem Szczecińskim i w Puszczy Wkrzańskiej - ekologia, edukacja i historia" – zwiększa się planowane środki budżetowe w roku 2010 o 150.000 zł, tj. do kwoty 155.000 zł, a w związku z tym planowane nakłady finansowe w roku 2010 wzrosną do łącznej kwoty               1.951.305 zł, natomiast łączna wartość inwestycji – do kwoty 6.199.176 zł. Dodatkowe środki przeznaczone będą na opracowanie koncepcji wnętrza Transgraniczego Ośrodka Edukacji Ekologicznej w Zalesi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50. Dział 921 rozdział 92109 - Przebudowa świetlicy Rady Osiedla nr 4  przy ul. Piaskowej 47a w Policach – w związku z koniecznością dokonania                 w roku 2010 opłaty przyłączeniowej do sieci gazowej do Wielkopolskiej Spółki Gazowniczej Sp. z o.o., wprowadza się w 2010 r. planowane nakłady finansowe w wysokości 2.906 zł. Jednocześnie, łączna wartość inwestycji zwiększa się              do kwoty 330.844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itów wydatków Gminy Police 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 realizowane w latach 2010 i kole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5. Dział 900 rozdział 90001 – Odprowadzenie ścieków i wód opadowych            z rejonu ul. Tanowskiej w Policach i miejscowości Trzeszczyn - ze względu na to, że decyzja o przyznaniu dofinansowania oraz podpisanie umowy miały miejsce dopiero w II kwartale br., projekt realizowany będzie do końca czerwca 2011 r.,  a więc część wydatków poniesiona zostanie dopiero w 2011 roku. W związku            z powyższym, zmniejsza się środki zaplanowane w 2010 r. na realizację                  ww. projektu o łączną kwotę 2.895.006 zł, tj. do kwoty 2.619.174 zł, z tego: środki budżetowe o kwotę 1.107.882 zł, tj. do kwoty 1.864.438 zł oraz środki pomocowe o 1.787.124 zł, tj. do kwoty 754.736 zł, jednocześnie wprowadza się planowane płatności w ramach projektu w 2011 r. na łączną kwotę 2.925.054 zł, z tego: środki budżetowe – 1.137.931 zł oraz środki pomocowe – 1.787.123 zł. Biorąc powyższe pod uwagę, całkowita wartość projektu szacowana jest na kwotę 5.555.531 zł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6. Dział 900 rozdział 90095 - Transgraniczny Ośrodek Edukacji Ekologicznej - projekt pn. "Życie nad Zalewem Szczecińskim i w Puszczy Wkrzańskiej - ekologia, edukacja i historia" – zwiększa się planowane środki budżetowe w roku 2010 o 150.000 zł, tj. do kwoty 155.000 zł, a w związku z tym planowane płatności w ramach projektu w roku 2010 wzrosną do łącznej kwoty               1.951.305 zł, natomiast całkowita wartość projektu – do kwoty 6.199.176 zł. Dodatkowe środki przeznaczone będą na opracowanie koncepcji wnętrza Transgraniczego Ośrodka Edukacji Ekologicznej w Zalesi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deficytu budże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wyniku dokonanych zmian w planie dochodów i wydatków budżetowych planowany deficyt budżetu Gminy Police zmniejsza się o kwotę 1.787.124 zł, tj. do kwoty 21.318.198 zł, który pokryty zostanie przychodami pochodzącymi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right" w:pos="7655" w:leader="none"/>
          <w:tab w:val="right" w:pos="9498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zaciąganych kredytów/pożyczek w wysokości 18.252.018 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right" w:pos="7655" w:leader="none"/>
          <w:tab w:val="right" w:pos="9498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dwyżki budżetowej z lat ubiegłych w wysokości 3.066.180 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owanych przychod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iorąc pod uwagę zmiany w wydatkach zaplanowanych na zadanie inwestycyjne                  pn. „Odprowadzenie ścieków i wód opadowych z rejonu ul. Tanowskiej w Policach                    i miejscowości Trzeszczyn”, którego realizacja przebiegała będzie przy współudziale środków z Programu Rozwoju Obszarów Wiejskich, dokonuje się zmniejszenia planowanych na rok 2010 przychodów z tytułu zaciąganych kredytów/pożyczek </w:t>
      </w:r>
      <w:r>
        <w:rPr>
          <w:rFonts w:cs="Arial" w:ascii="Arial" w:hAnsi="Arial"/>
          <w:bCs/>
          <w:sz w:val="24"/>
          <w:szCs w:val="24"/>
        </w:rPr>
        <w:t xml:space="preserve">na zadania realizowane ze środków pochodzących z budżetu Unii Europejskiej, niepodlegających zwrotowi środków z pomocy udzielanej przez państwa członkowskie (EFTA) oraz innych </w:t>
      </w:r>
      <w:r>
        <w:rPr>
          <w:rFonts w:cs="Arial" w:ascii="Arial" w:hAnsi="Arial"/>
          <w:sz w:val="24"/>
          <w:szCs w:val="24"/>
        </w:rPr>
        <w:t>środków pochodzących ze źródeł zagranicznych, niepodlegających zwrotowi o kwotę 1.787.124 zł, tj. do kwoty 7.748.971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treści uchwał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dotyczącymi przychodów z tytułu zaciąganych kredytów/pożyczek </w:t>
      </w:r>
      <w:r>
        <w:rPr>
          <w:rFonts w:cs="Arial" w:ascii="Arial" w:hAnsi="Arial"/>
          <w:bCs/>
          <w:sz w:val="24"/>
          <w:szCs w:val="24"/>
        </w:rPr>
        <w:t>dokonuje się aktualizacji limitów zobowiązań                          ujętych §14 pkt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§15 uchwały dodaje się pkt 7 i pkt 8, w których </w:t>
      </w:r>
      <w:r>
        <w:rPr>
          <w:rFonts w:cs="Arial" w:ascii="Arial" w:hAnsi="Arial"/>
          <w:sz w:val="24"/>
          <w:szCs w:val="24"/>
        </w:rPr>
        <w:t>upoważnia się Burmistrza Polic do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okonywania zmian w planie wydat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na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majątkowych,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łączeniem przeniesień wydatków między działami,</w:t>
      </w:r>
    </w:p>
    <w:p>
      <w:pPr>
        <w:pStyle w:val="Normal"/>
        <w:ind w:left="851" w:hanging="14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- przekazania niektórych uprawnień do dokonywania przeniesień planowanych wydatków innym jednostkom organizacyjnym gminy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67" w:hanging="283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User</dc:creator>
  <dc:description/>
  <cp:keywords/>
  <dc:language>en-US</dc:language>
  <cp:lastModifiedBy>NTT</cp:lastModifiedBy>
  <cp:lastPrinted>2010-06-25T08:32:00Z</cp:lastPrinted>
  <dcterms:modified xsi:type="dcterms:W3CDTF">2010-07-02T06:20:00Z</dcterms:modified>
  <cp:revision>165</cp:revision>
  <dc:subject/>
  <dc:title/>
</cp:coreProperties>
</file>