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LIV A/403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5 maj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, z 2009 r. Nr 52,                poz. 420 i Nr 157, poz. 1241 oraz z 2010 r. Nr 28, poz. 142 i poz. 146 i Nr 40, poz. 230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26.688 zł, w tym dochodów bieżących o 26.688 zł, zgodnie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Zmniejsza się plan wydatków bieżących związanych z realizacją zadań własnych o łączną kwotę 127.265 zł, z tego: wydatki jednostek budżetowych o kwotę 23.000 zł, w tym wydatki związane z realizacją zadań statutowych o 23.000 zł oraz wydatki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            w części związanej z realizacją zadań Gminy o 104.265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ab/>
        <w:t>Zwiększa się plan wydatków bieżących związanych z realizacją zadań własnych o łączną kwotę 1.016.888 zł, z tego: wydatki jednostek budżetowych o kwotę 101.688 zł, w tym wydatki związane z realizacją zadań statutowych o 101.688 zł, dotacje na zadania bieżące o 890.000 zł oraz wydatki na programy finansowane                   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w części związanej z realizacją zadań Gminy o 25.2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łączną kwotę 1.085.935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łączną kwotę 223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mniejsza się plan dotacji dla zakładów budżetowych o kwotę 1.040.000 zł,                  w tym dotacji celowych na finansowanie lub dofinansowanie kosztów realizacji inwestycji i zakupów inwestycyjnych zakładów budżetowych o kwotę 1.040.000 zł,               w tym dla Zakładu Gospodarki Komunalnej i Mieszkaniowej w Policach,                                z przeznaczeniem na termomodernizację budynków o 1.040.000 zł, zgodnie                         z załącznikiem nr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większa się plan dotacji dla zakładów budżetowych o łączną kwotę  660.000 zł, z tego: dotacji przedmiotowych z budżetu na wydatki bieżące o kwotę 460.000 zł, w tym dla Zakładu Gospodarki Komunalnej i Mieszkaniowej w Policach                   z tytułu dopłaty do remontów i eksploatacji budynków komunalnych o 460.000 zł                oraz dotacji celowych na finansowanie lub dofinansowanie kosztów realizacji inwestycji                      i zakupów inwestycyjnych zakładów budżetowych o kwotę 200.000 zł, w tym                   dla Zakładu Gospodarki Komunalnej i Mieszkaniowej w Policach, z przeznaczeniem           na remonty kapitalne dachów budynków o 200.000 zł, zgodnie z załącznikiem nr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większa się plan dotacji celowych na zadania realizowane przez podmioty nienależące do sektora finansów publicznych w 2010 roku o kwotę 50.000 zł, zgodnie           z załącznikiem nr 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pozostałych dotacji na zadania publiczne w 2010 roku                o kwotę 380.000 zł, w tym dotacje podmiotowe na wydatki bieżące o 380.000 zł, zgodnie z załącznikiem nr 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0.</w:t>
      </w:r>
      <w:r>
        <w:rPr>
          <w:rFonts w:cs="Arial" w:ascii="Arial" w:hAnsi="Arial"/>
          <w:sz w:val="24"/>
          <w:szCs w:val="24"/>
        </w:rPr>
        <w:tab/>
        <w:t>Załącznik nr 12 do uchwały Nr XLVI/350/09 Rady Miejskiej w Policach z dnia 22 grudnia 2009 r. w sprawie uchwalenia budżetu Gminy Police na rok 2010, zmieniony uchwałami Rady Miejskiej w Policach: Nr XLVII/361/10 z dnia 26 stycznia 2010 r.,                Nr L/388/10 z dnia 30 marca 2010 r. i Nr LIII/391/10 z dnia 27 kwietnia 2010 r. otrzymuje brzmienie, jak załącznik nr 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1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00 rozdział 40001 - zwiększa się plan dochodów bieżących o kwotę              26.688 zł z tytułu dokonanej korekty deklaracji podatku VAT, w związku                             z rozliczeniem podatku naliczonego dotyczącego budowy węzła cieplnego oraz sieci i przyłącza cieplnego w wybudowanym przez Gminę Police budynku mieszkalno-usługowym przy ul. Bankowej w Policach. Ponieważ korekta podatku dotyczy              2009 r., odliczony podatek należy przyjąć na dochody budżetow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– zmniejsza się plan wydatków budżetowych o kwotę 104.265 zł, ze środków zaplanowanych na realizację projektu pn. "Poznaj sąsiada poprzez język" współfinansowanego ze środków Europejskiego Funduszu Rozwoju Regionalnego, który realizowany jest w Przedszkolu Publicznym nr 6 w Policach (nauczanie języka niemieckiego). Po wstępnych rozmowach stron realizujących projekt (Pomerania i Sekretariat Löcknitz) ustalono zmniejszenie, m.in. kosztów osobowych, zakupów i usług. Jednocześnie, planowany czas realizacji projektu wydłuża się o 1 rok,                          tj. do 2013 r., a w związku z tym zmienia się harmonogram finansowania projektu w kolejnych latach budżet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rozdział 90004 - zmniejsza się plan wydatków budżetowych o kwotę 23.000 zł ze środków zaplanowanych na zakup materiałów i usług związanych             z utrzymaniem zieleni w mieście i gminie Poli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00 rozdział 40001 – zwiększa się plan wydatków budżetowych o kwotę 26.688 zł z tytułu odprowadzenia podatku VAT, w związku z planowanym przekazaniem aportu rzeczowego w postaci węzła cieplnego i przyłącza                     do budynku mieszkalno-usługowego przy ul. Bankowej w Policach                                do Spółki PEC SA w Policach. Gmina Police jako przekazujący aport zobowiązana jest do odprowadzenia podatku V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00 rozdział 70001 - zwiększa się plan wydatków budżetowych o kwotę 460.000 zł, z przeznaczeniem na zwiększenie dotacji przedmiotowej dla Zakładu Gospodarki Komunalnej i Mieszkaniowej w Policach z tytułu  dopłaty do remontów i eksploatacji budynków komunalnych administrowanych przez ZGKiM, tj. na wykonanie prac remontowych polegających na malowaniu klatek, wymianie rynien, przemurowaniu kominów i robotach elektrycznych; na wymianę stolarki okiennej oraz na remont schodów zewnętrznych stalowych w budynku                          przy ul. Staszica 1 w Polic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900 rozdział 90095 - zwiększa się plan wydatków budżetowych o kwotę 30.000 zł, z przeznaczeniem na wymianę dwóch ogrodzeń placów zabaw oraz wykonanie ogrodzenia i wymianę piasku w piaskownicach na terenie sołectw               w Gminie Polic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21 – zwiększa się plan wydatków budżetowych o łączną kwotę 455.200 zł, z czego: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2109 o 380.000 zł na dotację podmiotową dla Miejskiego Ośrodka Kultury w Policach, z przeznaczeniem na dofinansowanie projektów planowanych do realizacji przy współudziale środków INTERREG IVA               i innych środków pomocowych;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2120 o 50.000 zł na dotacje celowe na zadania realizowane przez podmioty nienależące do sektora finansów publicznych w zakresie kultury i ochrony dziedzictwa narodowego, w tym na ochronę zabytków wpisanych do rejestru zabytków;</w:t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2195 o 25.200 zł na nowy projekt pn. "Zamierzenie modelowe Sieć Atrakcji POMERANIA" planowany do realizacji w ramach programu INTERREG IVA. Dofinansowanie z programu INTERREG IV A może wynieść maksymalnie 85% poniesionych wydatków, natomiast wkład własny Gminy Police - 15%. Liderem projektu jest Ogród Zoologiczny w Ueckermünde. Ogólna koncepcja projektu dotyczy promocji regionu i szerzenia informacji dla zainteresowanych i turystów z Polski i z zagranicy. W ramach projektu planowane jest wyposażenie punktu informacji (dotyczy tworzonego przez Miejski Ośrodek Kultury w Policach - Centrum Informacji Turystycznej                      i Kulturalnej) w broszury i plakaty informujące nie tylko o atrakcjach Gminy Police, ale również w materiały promocyjne partnerów projektu i informacje             o atrakcjach znajdujących się w ich regionie. Informacje i oferty partnerów projektu będą również zamieszczone na specjalnie zakupionych w tym celu, nowoczesnych miejskich słupach informacyjnych, które zostaną ustawione           na terenie Gminy Poli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ział 926 rozdział 92604 - zwiększa się plan wydatków budżetowych o kwotę 45.000 zł, z przeznaczeniem dla Ośrodka Sportu i Rekreacji w Policach                     na remont domków letniskowych typu "BONIN" zlokalizowanych w Gminnym Centrum Edukacji i Rekreacji przy ul. Leśnej w Trzebież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700 rozdział 70001 – zmniejsza się plan wydatków budżetowych o kwotę 1.040.000 zł, ze środków zaplanowanych na dotację celową dla Zakładu Gospodarki Komunalnej i Mieszkaniowej w Policach na finansowanie lub dofinansowanie kosztów realizacji inwestycji i zakupów inwestycyjnych,              przeznaczoną na termomodernizację budynków. Zgodnie ze stanowiskiem Regionalnej Izby Obrachunkowej w Szczecinie: „jednostki samorządu terytorialnego mogą </w:t>
      </w:r>
      <w:r>
        <w:rPr>
          <w:rFonts w:cs="Arial" w:ascii="Arial" w:hAnsi="Arial"/>
          <w:bCs/>
        </w:rPr>
        <w:t xml:space="preserve">dofinansowywać remonty części wspólnych wspólnot mieszkaniowych </w:t>
      </w:r>
      <w:r>
        <w:rPr>
          <w:rFonts w:cs="Arial" w:ascii="Arial" w:hAnsi="Arial"/>
        </w:rPr>
        <w:t xml:space="preserve">stanowiących współwłasność </w:t>
      </w:r>
      <w:r>
        <w:rPr>
          <w:rFonts w:cs="Arial" w:ascii="Arial" w:hAnsi="Arial"/>
          <w:bCs/>
        </w:rPr>
        <w:t>lub finansować w całości remonty własnych obiektów</w:t>
      </w:r>
      <w:r>
        <w:rPr>
          <w:rFonts w:cs="Arial" w:ascii="Arial" w:hAnsi="Arial"/>
        </w:rPr>
        <w:t>. Dofinansowanie remontów części wspólnych wspólnot mieszkaniowych może się odbywać wyłącznie do wysokości posiadanych udziałów w częściach wspólnych oraz po podjęciu stosownej uchwały przez wspólnotę”. W związku z powyższym, spodziewane jest wycofanie się Gminy            z 80% dofinansowania kosztów przedsięwzięć termomodernizacyjnych.</w:t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- zmniejsza się plan wydatków budżetowych o kwotę 15.935 zł, ze środków zaplanowanych na zadanie inwestycyjne pn. „Zakup sprzętu elektrycznego (notebook, rzutnik multimedialny, kamera cyfrowa)                    na potrzeby realizacji projektu "Poznaj sąsiada poprzez język", dofinansowanego z Europejskiego Funduszu Rozwoju Regionalnego”. Po wstępnych rozmowach stron realizujących projekt (Pomerania i Sekretariat Löcknitz) ustalono zmniejszenie, m.in. kosztów inwestycj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95 - zmniejsza się plan wydatków budżetowych o kwotę 30.000 zł, z wydatków zaplanowanych na zadanie inwestycyjne                              pn. „Budowa ogrodzeń piaskownic na terenie gminy”. Jednocześnie, zadanie to wykreśla się z „Planu wydatków majątkowych na rok 2010” (realizacja zadania odbędzie się w ramach wydatków bieżących)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00 rozdział 70001 – zwiększa się plan wydatków budżetowych o kwotę 200.000 zł, z przeznaczeniem na dotację celową na finansowanie lub dofinansowanie kosztów realizacji inwestycji i zakupów inwestycyjnych              dla Zakładu Gospodarki Komunalnej i Mieszkaniowej w Policach, tj. na  remonty kapitalne dachów budynków komunalny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04 – zwiększa się plan wydatków budżetowych o kwotę 23.000 zł, z przeznaczeniem na nowe zadanie inwestycyjne polegające                     na zakupie sprzętu GPS, oprogramowania i innych pomocy niezbędnych                     do realizacji zadań związanych z utrzymaniem zieleni w mieście i gminie Police.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ie dotacji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mniejsza się planowaną dotację celową na finansowanie lub dofinansowanie kosztów realizacji inwestycji i zakupów inwestycyjnych dla Zakładu Gospodarki Komunalnej i Mieszkaniowej w Policach, tj. na  termomodernizację budynków komunalnych o kwotę 1.040.000 zł (dział 700 rozdział 70001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większa się planowane dotacje dla Zakładu Gospodarki Komunalnej                                i Mieszkaniowej w Policach o łączną kwotę  660.000 zł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o 460.000 zł dotację przedmiotową z tytułu dopłaty do remontów i eksploatacji budynków komunalnych administrowanych przez ZGKiM, a w szczególności na: prace remontowe polegające na malowaniu klatek, wymianie rynien, przemurowaniu kominów i robotach elektrycznych; wymianę stolarki okiennej oraz remont schodów zewnętrznych stalowych w budynku przy ul. Staszica 1             w Policach  (dział 700 rozdział 70001)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o 200.000 zł dotację celową na finansowanie lub dofinansowanie kosztów realizacji inwestycji i zakupów inwestycyjnych, tj. na  remonty kapitalne dachów budynków komunalnych (dział 700 rozdział 70001).      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tacji celowych na zadania realizowane przez podmioty nienależące do sektora finansów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większa się planowane dotacje celowe na zadania realizowane przez podmioty nienależące do sektora finansów publicznych w zakresie kultury i ochrony dziedzictwa narodowego, w tym na ochronę zabytków wpisanych do rejestru zabytków o kwotę 50.000 zł (dział 921 rozdział 92120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pozostałych dotacji na zadania publ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planowaną dotację podmiotową dla Miejskiego Ośrodka Kultury                 w Policach o kwotę 380.000 zł (dział 921 rozdział 92109), z przeznaczeniem                             na dofinansowanie projektów planowanych do realizacji przy współudziale środków INTERREG IVA i innych środków pomoc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mitów wydatków Gminy Police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8. Dział 801 rozdział 80104 – Poznaj sąsiada poprzez język – dokonuje się zmian w zakresie: planowanego czasu realizacji projektu, wartości całkowitej projektu oraz harmonogramu finansowania w poszczególnych latach. Projekt planowany jest do realizacji w latach 2010-2013 (tj. o 1 rok dłużej niż pierwotnie zakładano). Całkowita wartość projektu szacowana jest na kwotę 269.659 zł (poprzednio – 507.294 zł). Kwota na finansowanie projektu w roku 2010 zmniejszona została o kwotę 120.200 zł, tj. do 29.631 zł, z tego: środki budżetowe po zmianie wyniosą 3.920 zł, natomiast środki pomocowe                          – 25.711 zł. Planowane wydatki na realizację projektu w kolejnych latach budżetowych (ogółem dla każdego roku) kształtują się następująco:                      2011 r. – 94.157 zł, 2012 r. – 95.178 zł oraz 2013 r. – 50.693 z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9. Wprowadza się nowy projekt w dziale 921 rozdział 92195                           pn. „Zamierzenie modelowe Sieć Atrakcji POMERANIA”, planowany do realizacji w latach 2010-2012 przy współudziale środków INTERREG IVA, na łączną kwotę       197.800 zł. Dofinansowanie z programu INTERREG IVA może wynieść maksymalnie 85% poniesionych wydatków, natomiast wkład własny Gminy Police - 15%. W związku z powyższym, planowane wydatki na realizację projektu w poszczególnych latach wynosić będą odpowiednio: w 2010 r. – 25.200 zł,                  w tym 21.420 zł – środki pomocowe; w 2011 r. – 166.200 zł, w tym 141.270 zł – środki pomocowe oraz w 2012 r. – 6.400 zł, w tym 5.440 zł – środki pomocow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User</dc:creator>
  <dc:description/>
  <cp:keywords/>
  <dc:language>en-US</dc:language>
  <cp:lastModifiedBy>NTT</cp:lastModifiedBy>
  <cp:lastPrinted>2010-05-19T14:51:00Z</cp:lastPrinted>
  <dcterms:modified xsi:type="dcterms:W3CDTF">2010-05-26T10:44:00Z</dcterms:modified>
  <cp:revision>138</cp:revision>
  <dc:subject/>
  <dc:title/>
</cp:coreProperties>
</file>