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HWAŁA  Nr LIV A/402/1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 dnia 25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abezpieczenia środków finansowych w budżecie Gminy Police na 2011 rok na realizację projektu pod nazwą Transgraniczne Wystawy Gospodarcze w obrębie Euroregionu Pomerania 2010/2011 w Pasewalku i Gminie Pol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1 ustawy z dnia 8 marca 1990r. o samorządzie gminnym </w:t>
      </w:r>
      <w:r>
        <w:rPr>
          <w:rFonts w:cs="Arial" w:ascii="Arial" w:hAnsi="Arial"/>
          <w:color w:val="333333"/>
        </w:rPr>
        <w:t>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146, Nr 40, poz. 230)</w:t>
      </w:r>
      <w:r>
        <w:rPr>
          <w:rFonts w:cs="Arial" w:ascii="Arial" w:hAnsi="Arial"/>
          <w:color w:val="FFFFFF"/>
        </w:rPr>
        <w:t xml:space="preserve">  </w:t>
      </w:r>
      <w:r>
        <w:rPr>
          <w:rFonts w:cs="Arial" w:ascii="Arial" w:hAnsi="Arial"/>
        </w:rPr>
        <w:t>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Gmina Police zobowiązuje się zabezpieczyć środki finansowe w budżecie Gminy Police na 2011 rok w wysokości 84.000,00 zł (osiemdziesiąt cztery tysiące zł) na realizację przedsięwzięcia pod nazwą Transgraniczne Wystawy Gospodarcze w obrębie Euroregionu Pomerania 2010/2011 w Pasewalku i Gminie Poli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Zobowiązanie Gminy Police do zabezpieczenia środków finansowych, o  których mowa w § 1 jest konieczne w związku z ubieganiem się Gminy Police o dofinansowanie przedsięwzięcia w ramach Programu INTERREG IV A. Dofinansowanie z Programu INTERREG IV A może wynieść  maksymalnie 85% poniesionych kosztów przedsięwzięcia tj. 71.400,00 zł., wkład własny Gminy Police wyniesie maksymalnie 15 % tj. 12.6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a Police ubiega się o zewnętrzne środki finansowe na realizację przedsięwzięcia pn. Transgraniczne Wystawy Gospodarcze w obrębie Euroregionu Pomerania 2010/2011 w Pasewalku i Trzebieży. Liderem projektu jest miasto Pasewalk, partnerem jest Gmina Police. Całkowity koszt przedsięwzięcia szacuje się na kwotę 156.000,00 zł (39.000,00 euro), w tym całkowity koszt Wystawy Gospodarczej w Trzebieży wyniesie 84.000,00 zł (21.000,00 euro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owane przez Gminę Police przedsięwzięcie stanowi trzeci etap wspólnych Wystaw Gospodarczych z miastem Pasewalk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asto Pasewalk, jako lider projektu ubiega się o dofinansowanie przedsięwzięcia ze środków europejskich z programu  INTERREG IV A. Zgodnie z wytycznymi programu do projektu należy dołączyć uchwałę o zabezpieczeniu środków finansowych na realizację zadania. Zgodnie z projektem uchwały Gmina Police zobowiązuje się zabezpieczyć koszty realizacji przedsięwzięcia  w wysokości 84.000,00 zł, tzn. 21.000,00 euro (kurs: 1 euro = 4 zł.). Dofinansowanie z Programu INTERREG IV A może wynieść z maksymalnie 85% poniesionych kosztów imprezy tj. 71.400,00 zł., wkład własny Gminy Police wyniesie maksymalnie15 % tj. 12.600,00 zł. Zwrot poniesionych kosztów może nastąpić w ciągu 10 miesięcy po wykonaniu i rozliczeniu całości realizowanego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wystawy przewidziano na: 25.06.2010 – 26.06.2010 roku. Gmina Police od roku 2004 organizuje w Trzebieży wystawy o charakterze promocyjnym, prezentując turystyczny charakter miejscowości wraz z innymi miastami niemieckimi w ramach WasserWanderWeg. W roku 2011 koszt realizacji przedsięwzięcia może zostać dofinansowany w 8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8:00Z</dcterms:created>
  <dc:creator>NTT</dc:creator>
  <dc:description/>
  <cp:keywords/>
  <dc:language>en-US</dc:language>
  <cp:lastModifiedBy>ug</cp:lastModifiedBy>
  <cp:lastPrinted>2010-05-31T07:20:00Z</cp:lastPrinted>
  <dcterms:modified xsi:type="dcterms:W3CDTF">2010-05-31T05:25:00Z</dcterms:modified>
  <cp:revision>15</cp:revision>
  <dc:subject/>
  <dc:title/>
</cp:coreProperties>
</file>