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LIV A/401/10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 xml:space="preserve">    z dnia 25 maja 2010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bezpieczenia środków finansowych w budżecie Gminy Police na lata 2011-2013 na realizację projektu pod nazwą „Transgraniczny potencjał gospodarczy w Euroregionie Pomerania – połączenie polsko – niemieckich zalet lokalizacyjnych w celu stworzenia kompleksowej oferty inwestycyjnej”</w:t>
      </w:r>
    </w:p>
    <w:p>
      <w:pPr>
        <w:pStyle w:val="Normal"/>
        <w:tabs>
          <w:tab w:val="left" w:pos="708" w:leader="none"/>
          <w:tab w:val="left" w:pos="75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7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7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18 ust. 1 ustawy z dnia 8 marca 1990r. o samorządzie gminnym </w:t>
      </w:r>
      <w:r>
        <w:rPr>
          <w:rFonts w:cs="Arial" w:ascii="Arial" w:hAnsi="Arial"/>
          <w:color w:val="333333"/>
        </w:rPr>
        <w:t>(Dz.U. z 2001 r. Nr 142, poz. 1591; z 2002 r. Nr 23, poz. 220, Nr 62, poz. 558, Nr 113, poz. 984, Nr 153, poz. 1271, Nr 214, poz. 1806; z 2003 r. Nr 80, poz. 717, Nr 162, poz. 1568; z 2004 r. Nr 102, poz. 1055, Nr 116, poz. 1203; Nr 167, poz. 1759, z 2005 r. Nr 172, poz. 1441, Nr 175, poz. 1457; z 2006 r. Nr 17, poz. 128, Nr 181, poz. 1337; z 2007 r. Nr 48, poz. 327, Nr 138, poz. 974, Nr 173, poz. 1218; z 2008 r. Nr 180 poz. 1111, Nr 223, poz. 1458, z 2009r. Nr 52, poz. 420, Nr 157, poz. 1241 oraz z 2010 r. Nr 28, poz. 142 i 146, Nr 40, poz. 230)</w:t>
      </w:r>
      <w:r>
        <w:rPr>
          <w:rFonts w:cs="Arial" w:ascii="Arial" w:hAnsi="Arial"/>
          <w:color w:val="FFFFFF"/>
        </w:rPr>
        <w:t xml:space="preserve">  </w:t>
      </w:r>
      <w:r>
        <w:rPr>
          <w:rFonts w:cs="Arial" w:ascii="Arial" w:hAnsi="Arial"/>
        </w:rPr>
        <w:t>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Gmina Police zobowiązuje się zabezpieczyć środki finansowe w budżecie Gminy Police na lata 2011 - 2013 w wysokości 435.920,00 zł (czterysta trzydzieści pięć tysięcy dziewięćset dwadzieścia złoty) na realizację przedsięwzięcia pod nazwą</w:t>
      </w:r>
      <w:r>
        <w:rPr>
          <w:b/>
          <w:sz w:val="20"/>
          <w:szCs w:val="18"/>
        </w:rPr>
        <w:t xml:space="preserve"> </w:t>
      </w:r>
      <w:r>
        <w:rPr>
          <w:rFonts w:cs="Arial" w:ascii="Arial" w:hAnsi="Arial"/>
        </w:rPr>
        <w:t xml:space="preserve">Transgraniczny potencjał gospodarczy w Euroregionie Pomerania – połączenie polsko – niemieckich zalet lokalizacyjnych w celu stworzenia kompleksowej oferty inwestycyjnej. </w:t>
      </w:r>
      <w:r>
        <w:rPr>
          <w:rFonts w:cs="Arial" w:ascii="Arial" w:hAnsi="Arial"/>
          <w:bCs/>
          <w:iCs/>
        </w:rPr>
        <w:t>Przewidziane jest następujące zabezpieczenie środków finansowych w budżecie Gminy Police: 2011r. – 185.960,00 zł., 2012r. – 217.960,00 zł., 2013r. – 32.000,00 zł.</w:t>
      </w:r>
    </w:p>
    <w:p>
      <w:pPr>
        <w:pStyle w:val="Normal"/>
        <w:tabs>
          <w:tab w:val="left" w:pos="708" w:leader="none"/>
          <w:tab w:val="left" w:pos="2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2</w:t>
      </w:r>
      <w:r>
        <w:rPr>
          <w:rFonts w:cs="Arial" w:ascii="Arial" w:hAnsi="Arial"/>
        </w:rPr>
        <w:t>. Zobowiązanie Gminy Police do zabezpieczenia środków finansowych, o  których mowa w § 1 jest konieczne w związku z ubieganiem się Gminy Police o dofinansowanie przedsięwzięcia w ramach Programu INTERREG IV A. Dofinansowanie z Programu INTERREG IV A może wynieść  maksymalnie 85%  poniesionych kosztów przedsięwzięcia tj. 370.532,00 zł., wkład własny Gminy Police wyniesie maksymalnie +15 % tj. 65.388,00 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Przewodniczący Rad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ojekt uchwały przedstawia Burmistrz  Polic.</w:t>
      </w:r>
    </w:p>
    <w:p>
      <w:pPr>
        <w:pStyle w:val="Normal"/>
        <w:jc w:val="both"/>
        <w:rPr/>
      </w:pPr>
      <w:r>
        <w:rPr>
          <w:rFonts w:cs="Arial" w:ascii="Arial" w:hAnsi="Arial"/>
        </w:rPr>
        <w:t>Gmina Police ubiega się o zewnętrzne środki finansowe na realizację przedsięwzięcia pn. Transgraniczny potencjał gospodarczy w Euroregionie Pomerania – stworzenie kompleksowej, polsko – niemieckiej oferty inwestycyjnej. Liderem projektu jest miasto Pasewalk. Partnerami projektu po stronie niemieckiej jest miasto Anklam, Prenzlau, Stowarzyszenie Wspierania Gospodarki FEG, zaś po stronie polskiej Szczeciński Obszar Metropolitarny, miasto Szczecin i Gmina Police. Całkowity koszt przedsięwzięcia szacuje się na kwotę 2.084.240,00 zł (521.060,00 euro), w tym całkowity koszt poniesiony przez Gminę Police wyniesie 435.920,00 zł (108.980,00 euro).</w:t>
      </w:r>
    </w:p>
    <w:p>
      <w:pPr>
        <w:pStyle w:val="Normal"/>
        <w:jc w:val="both"/>
        <w:rPr/>
      </w:pPr>
      <w:r>
        <w:rPr>
          <w:rFonts w:cs="Arial" w:ascii="Arial" w:hAnsi="Arial"/>
        </w:rPr>
        <w:t>Miasto Pasewalk, jako lider projektu ubiega się o dofinansowanie przedsięwzięcia ze środków europejskich z programu  INTERREG IV A. Zgodnie z wytycznymi programu do projektu należy dołączyć uchwałę o zabezpieczeniu środków finansowych na realizację zadania. Zgodnie z projektem uchwały Gmina Police zobowiązuje się zabezpieczyć koszty realizacji przedsięwzięcia  w wysokości 435.920,00zł, tzn. 108.980,00 euro (kurs: 1 euro = 4,00 zł.). Dofinansowanie z Programu INTERREG IVA może wynieść z maksymalnie 85% poniesionych kosztów przedsięwzięcia tj. 370.532,00 zł., wkład własny Gminy Police wyniesie maksymalnie15 % tj. 65.388,00 zł. Zwrot poniesionych corocznych kosztów może nastąpić w przeciągu 10 miesięcy po wykonaniu i rozliczeniu zaplanowanej na dany rok części projektu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Termin realizacji przedsięwzięcia przewidziano na lata 2011-2013. Projekt obejmuje opracowanie i promocję wspólnej oferty gospodarczej skierowanej do potencjalnego inwestora obejmującej potencjał inwestycyjny terenów Gminy Police i innych partnerów projektu. Przedmiotem projektu jest stworzenie stałej grupy roboczej ds. oferty inwestycyjnej, ocena potencjału inwestycyjnego oraz wyznaczenie kierunków współpracy miast i gmin w celu podnoszenia walorów gospodarczych terenów przygranicznych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Celem projektu jest transgraniczny marketing terenów pod działalność gospodarczą w polsko – niemieckim obszarze przygranicznym Euroregionu Pomerania, wspieranie rozwoju terenów inwestycyjnych miast, wspólna prezentacja, kooperacja gospodarcza, wspieranie transgranicznej współpracy gospodarczej i jej zacieśnianie. Istotnym elementem wspierania rozwoju przedsiębiorczości oraz małych i średnich przedsiębiorstw jest promocja gospodarcza, której celem jest prezentacja potencjału miast i gmin, kierunków rozwoju, dostępu do mediów, zasobów ludzkich, kooperantów i odbiorców, opłat lokalnych, kontaktów, szybkiej ścieżki obsługi inwestora oraz msp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Stworzona w ramach projektu oferta inwestycyjna będzie obejmować wskazanie i opis terenów inwestycyjnych gmin i miast polskich oraz niemieckich, w szczególności: tereny inwestycyjne, potencjał zasobów ludzkich, dostępność mediów, komunikacja, turystyka i rekreacja, edukacja i kultura, charakterystyka gospodarcza (otoczenie biznesu, potencjał) M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3:00Z</dcterms:created>
  <dc:creator>NTT</dc:creator>
  <dc:description/>
  <cp:keywords/>
  <dc:language>en-US</dc:language>
  <cp:lastModifiedBy>ug</cp:lastModifiedBy>
  <cp:lastPrinted>2010-05-31T07:27:00Z</cp:lastPrinted>
  <dcterms:modified xsi:type="dcterms:W3CDTF">2010-05-31T05:30:00Z</dcterms:modified>
  <cp:revision>13</cp:revision>
  <dc:subject/>
  <dc:title/>
</cp:coreProperties>
</file>