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5" w:leader="none"/>
          <w:tab w:val="right" w:pos="9072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IV A/400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25 maja 2010 r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Komisji konkursowej do oceny sołectw, zgłoszonych do konkursu „Najestetyczniejsze sołectwo Gminy Police” w 2010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, z 2009 r. Nr 52, poz. 420 i Nr 157, poz. 1241 oraz z 2010 r. Nr 28, poz. 142 i 146 i Nr 40, poz. 230) 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Powołuje się  Komisję konkursową do oceny sołectw, zgłoszonych do konkursu „Najestetyczniejsze sołectwo Gminy Police” w 2010 roku,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Kazimierz Wirkij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Andrzej Party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/ Mariusz Róży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Komisja konkursowa wybiera ze swego grona przewodniczącego i jego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Przedmiot działania Komisji określa uchwała  Nr XXXV/247/05 Rady Miejskiej w Policach z dnia 28 czerwca 2005 r. w sprawie ustalenia regulaminu konkursu „Najestetyczniejsze sołectwo Gminy Police” /zmiana: uchwała Nr XXXII/245/08 z dnia 25 listopada 2008 ro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 Uchwała wchodzi w życie z dniem podjęc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przedkłada Burmistrz Polic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art. 21 ust. 1 ustawy z dnia 8 marca 1990 r. o samorządzie gmin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 U. z 2001 r. Nr  142, poz. 1591 z późn. zm.) Rada Miejska ze swego grona może powoływać doraźne komisje do określon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XXV/247/05 Rady Miejskiej w Policach z dnia 28 czerwca 2005 roku /zmiana: uchwała Nr XXXII/245/08 z 25.11.2008r./ ustalono regulamin konkursu „Najestetyczniejsze sołectwo Gminy Pol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zewiduje, że ocenę sołectw zgłoszonych do konkursu dokonywać będzie Komisja konkursowa złożona z 3 radnych, powoływana przez Radę Miej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ie może być powołany radny zamieszkały w sołectwie, zgłoszonym do konkurs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ku 2010 swój udział do konkursu zgłosiło 11 sołectw tj.: Dębostrów, Drogoradz, Niekłończyca, Pilchowo, Przęsocin, Siedlice, Tanowo,  Tatynia, Trzebież, Trzeszczyn i  Wieńk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uzytkownik</dc:creator>
  <dc:description/>
  <cp:keywords/>
  <dc:language>en-US</dc:language>
  <cp:lastModifiedBy>ug</cp:lastModifiedBy>
  <cp:lastPrinted>2010-05-25T13:30:00Z</cp:lastPrinted>
  <dcterms:modified xsi:type="dcterms:W3CDTF">2010-05-25T11:33:00Z</dcterms:modified>
  <cp:revision>9</cp:revision>
  <dc:subject/>
  <dc:title/>
</cp:coreProperties>
</file>