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rFonts w:ascii="Arial" w:hAnsi="Arial"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Heading1"/>
        <w:rPr/>
      </w:pPr>
      <w:r>
        <w:rPr/>
        <w:t>UCHWAŁA  Nr LIV A/399/10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0"/>
          <w:sz w:val="32"/>
        </w:rPr>
        <w:t>z dnia 25 maja 2010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>
          <w:spacing w:val="0"/>
        </w:rPr>
        <w:t xml:space="preserve">zmieniająca uchwałę w sprawie przekazania w formie aportu </w:t>
      </w:r>
      <w:r>
        <w:rPr>
          <w:rFonts w:cs="Arial"/>
        </w:rPr>
        <w:t xml:space="preserve">Przedsiębiorstwu Energetyki Cieplnej SA </w:t>
      </w:r>
      <w:r>
        <w:rPr>
          <w:spacing w:val="0"/>
        </w:rPr>
        <w:t xml:space="preserve">w Policach inwestycji zrealizowanej ze środków budżetu Gminy Police. </w:t>
      </w:r>
    </w:p>
    <w:p>
      <w:pPr>
        <w:pStyle w:val="Normal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/>
        <w:t>Na podstawie art. 18 ust. 2 pkt 9 lit. „g” ustawy  z  dnia 8 marca 1990 r. o samorządzie  gminnym (Dz.U. z 2001r. Nr 142, poz. 1591; z 2002r. Nr 23, poz. 220, Nr 62, poz. 558, Nr 113, poz. 984, Nr 153, poz. 1271, Nr 214, poz. 1806; z 2003r. Nr 80, poz. 717, Nr 162, poz. 1568;z 2004r. Nr 102, poz. 1055, Nr 116, poz. 1203, Nr 167, poz. 1759, z 2005r. Nr 172, poz. 1441, Nr 175, poz. 1457, z 2006r. Nr 17, poz. 128, Nr 181, poz. 1337, z 2007r. Nr 48, poz. 327, Nr 138, poz. 974, Nr 173, poz. 1218, z 2008r. Nr 180, poz. 1111, Nr 223, poz. 1458 oraz z 2009r. Nr 52, poz. 420 i Nr 157, poz. 1241 oraz z 2010 r. Nr 28, poz. 142 i 146, Nr 40, poz. 230) Rada Miejska w Policach uchwala, co następuje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W uchwale Nr XLV/345/09 Rady Miejskiej w Policach z dnia 24 listopada 2009 r. w sprawie przekazania w formie aportu Przedsiębiorstwu Energetyki Cieplnej S.A. w Policach inwestycji zrealizowanej ze środków budżetu Gminy Police, </w:t>
      </w:r>
      <w:r>
        <w:rPr>
          <w:rFonts w:cs="Arial"/>
          <w:bCs/>
        </w:rPr>
        <w:t>§</w:t>
      </w:r>
      <w:r>
        <w:rPr/>
        <w:t>1 otrzymuje brzmienie:</w:t>
      </w:r>
    </w:p>
    <w:p>
      <w:pPr>
        <w:pStyle w:val="TextBody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§</w:t>
      </w:r>
      <w:r>
        <w:rPr/>
        <w:t xml:space="preserve">1. </w:t>
      </w:r>
      <w:r>
        <w:rPr>
          <w:rFonts w:cs="Arial"/>
        </w:rPr>
        <w:t xml:space="preserve">Przekazać w formie aportu Przedsiębiorstwu Energetyki Cieplnej SA z siedzibą w Policach przy ul. Bankowej 18 majątek trwały tj. </w:t>
      </w:r>
      <w:r>
        <w:rPr/>
        <w:t>węzeł cieplny wraz z przyłączem cieplnym do budynku mieszkalno-usługowego przy ul. Bankowej 11c, 11d i 11e w Policach, sfinansowany ze środków budżetowych Gminy Police, o wartości brutto 157 546,76 zł (słownie: sto pięćdziesiąt siedem tysięcy pięćset czterdzieści sześć i 76/100 złotych).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odniczący Rady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told Kró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jekt uchwały przedkłada Radzie Miejskiej Burmistrz Polic.                           Na podstawie otrzymanej Interpretacji Urzędu Skarbowego, Gmina Police odzyskała część naliczonego podatku VAT - tym samym zmniejszyła się wartość całej inwestycji i wartość przekazywanego w formie aportu do spółki majątku trwałego. </w:t>
      </w:r>
    </w:p>
    <w:p>
      <w:pPr>
        <w:pStyle w:val="TextBody"/>
        <w:rPr>
          <w:rFonts w:cs="Arial"/>
        </w:rPr>
      </w:pPr>
      <w:r>
        <w:rPr>
          <w:rFonts w:cs="Arial"/>
        </w:rPr>
        <w:t>Gmina Police w zamian za wniesiony w formie aportu majątek trwały obejmie odpowiednią ilość akcji Przedsiębiorstwa Energetyki Cieplnej S.A., którego kapitał akcyjny w 100% jest własnością Gminy Poli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pacing w:val="-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0:00Z</dcterms:created>
  <dc:creator>TI</dc:creator>
  <dc:description/>
  <cp:keywords/>
  <dc:language>en-US</dc:language>
  <cp:lastModifiedBy>ug</cp:lastModifiedBy>
  <cp:lastPrinted>2010-05-25T12:57:00Z</cp:lastPrinted>
  <dcterms:modified xsi:type="dcterms:W3CDTF">2010-05-25T11:06:00Z</dcterms:modified>
  <cp:revision>6</cp:revision>
  <dc:subject/>
  <dc:title>ZARZĄDZENIE NR 18 /08</dc:title>
</cp:coreProperties>
</file>