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ieczęć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108 UST. 1 PKT 5 Pzp (*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odstawowym  art. 275 ust. 1 na wykonanie robót budowlanych pn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22-02-17T13:11:00Z</dcterms:modified>
  <cp:revision>5</cp:revision>
  <dc:subject/>
  <dc:title/>
</cp:coreProperties>
</file>